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31 августа 2022 года</w:t>
      </w:r>
      <w:r>
        <w:rPr>
          <w:b w:val="false"/>
        </w:rPr>
        <w:tab/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№ 249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без объявления цен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о статьей 24 Федерального закона от 21 декабря 2001 года             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единым протоколом об итогах по несостоявшимся лотам от 24 мая 2022 года   № 13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дать без объявления цены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-224790</wp:posOffset>
                </wp:positionV>
                <wp:extent cx="273558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1 августа 2022 года № 249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4pt;mso-wrap-distance-left:9.05pt;mso-wrap-distance-right:9.05pt;mso-wrap-distance-top:0pt;mso-wrap-distance-bottom:0pt;margin-top:-17.7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31 августа 2022 года № 24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имущества, подлежащего продаже без объявления цен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, нежилое здание, площадью 504,6 кв.м, с  земельным участком, категория земель: земли населенных пунктов, разрешенное использование: для эксплуатации овощехранилища, общей площадью 1850 кв.м, с кадастровым номером 86:06:0020108:35, расположенные по адресу: Ханты-Мансийский автономный округ-Югра,  г. Белоярский,  ул. Ратькова, проезд 11-1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15" w:leader="none"/>
          <w:tab w:val="center" w:pos="5003" w:leader="none"/>
        </w:tabs>
        <w:ind w:firstLine="709"/>
        <w:rPr>
          <w:sz w:val="24"/>
        </w:rPr>
      </w:pPr>
      <w:r>
        <w:rPr>
          <w:sz w:val="24"/>
        </w:rPr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6:00Z</dcterms:created>
  <dc:creator>Гисс В.Ф.</dc:creator>
  <dc:description/>
  <cp:keywords/>
  <dc:language>en-US</dc:language>
  <cp:lastModifiedBy>Зайцева Людмила Викторовна</cp:lastModifiedBy>
  <cp:lastPrinted>2020-10-15T16:59:00Z</cp:lastPrinted>
  <dcterms:modified xsi:type="dcterms:W3CDTF">2022-09-05T06:34:00Z</dcterms:modified>
  <cp:revision>4</cp:revision>
  <dc:subject/>
  <dc:title> </dc:title>
</cp:coreProperties>
</file>