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3 января 2023 года                                                                                                            № 12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озмещаемых за счет государственных внебюджетных фондов и бюджетов иных уровней, в 2023 году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             статьями 9, 12 Федерального закона от 12 января 1996 года № 8-ФЗ «О погребении и похоронном деле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 решением Думы Белоярского района от 7 декабря 2022 года № 84  «О бюджете Белоярского района на 2023 год и плановый период 2024 и 2025 годов»                             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едоставлять в 2023 году за счет средств бюджета Белоярского района субсидии юридическим лицам, являющимся специализированными службами по вопросам похоронного дела, в целях возмещения затрат в связи с оказанием ритуальных услуг по погребению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согласно гарантированному перечню услуг по погребению, не возмещаемых за счет государственных внебюджетных фондов и бюджетов иных уровней. </w:t>
      </w:r>
    </w:p>
    <w:p>
      <w:pPr>
        <w:pStyle w:val="Normal"/>
        <w:ind w:firstLine="720"/>
        <w:jc w:val="both"/>
        <w:rPr/>
      </w:pPr>
      <w:r>
        <w:rPr>
          <w:sz w:val="24"/>
        </w:rPr>
        <w:t>2. Утвердить прилагаемый Порядок предоставления за счет средств бюджета Белоярского района субсидий в целях возмещения затрат  в связи с оказанием ритуальных услуг по погребению</w:t>
      </w:r>
      <w:r>
        <w:rPr>
          <w:b/>
          <w:sz w:val="24"/>
        </w:rPr>
        <w:t xml:space="preserve"> </w:t>
      </w:r>
      <w:r>
        <w:rPr>
          <w:sz w:val="24"/>
        </w:rPr>
        <w:t>согласно гарантированному перечню услуг по погребению,</w:t>
      </w:r>
      <w:r>
        <w:rPr>
          <w:sz w:val="24"/>
          <w:szCs w:val="24"/>
        </w:rPr>
        <w:t xml:space="preserve"> не возмещаемых за счет государственных внебюджетных фондов и бюджетов иных уровней,</w:t>
      </w:r>
      <w:r>
        <w:rPr>
          <w:sz w:val="24"/>
        </w:rPr>
        <w:t xml:space="preserve"> в 2023 год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 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 в целях возмещения затрат в связи с оказанием ритуальных услуг по погребению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согласно гарантированному перечню услуг по погребению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не возмещаемых за счет государственных внебюджетных фондов и бюджетов иных уровней, в 2023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затрат в связи с оказанием ритуальных услуг по погребению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согласно гарантированному перечню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услуг по погребению,</w:t>
      </w:r>
      <w:r>
        <w:rPr>
          <w:rFonts w:cs="Courier New" w:ascii="Courier New" w:hAnsi="Courier New"/>
        </w:rPr>
        <w:t xml:space="preserve"> </w:t>
      </w:r>
      <w:r>
        <w:rPr>
          <w:sz w:val="24"/>
          <w:szCs w:val="24"/>
        </w:rPr>
        <w:t>не возмещаемых за счет государственных внебюджетных фондов и бюджетов иных уровней, в 2023 год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, распространяется на правоотношения, возникшие с 1 января 2023 года, и действует по 31 декабря 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32" w:top="964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13 января 2023 года № 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за счет средств бюджета Белоярского района субсидий в целях возмещения затрат в связи с оказанием ритуальных услуг по погребению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но гарантированному перечню услуг по погребению, не возмещаемых за счет государственных внебюджетных фондов и бюджетов иных уровней,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возмещаемых за счет государственных внебюджетных фондов и бюджетов иных уровней, в 2023 году (далее – Порядок) разработан в соответствии со статьей 78 Бюджетного кодекса Российской Федерации, статьями 9, 12 Федерального закона от 12 января 1996 года № 8-ФЗ «О погребении и похоронном деле», Указом Президента Российской Федерации от 29 июня 1996 года № 1001    «О гарантиях прав граждан на предоставление услуг по погребению умерших», Постановлением Правительства Российской Федерации от 18 сентября 2020 года № 1492             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 решением Думы Белоярского района от 7 декабря 2022 года № 84 «О бюджете Белоярского района на 2023 год и плановый период 2024 и 2025 годов».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устанавливает категорию юридических лиц, имеющих право на получение субсидии в целях возмещения затрат в связи с оказанием ритуальных услуг по погребени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гарантированному перечн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 по погребен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 возмещаемых за счет государственных внебюджетных фондов и бюджетов иных уровней, в 2023 году (далее – субсидия), а также условия и порядок предоставления субсидий, порядок возврата субсидий в случае нарушения условий, установленных при их предоставлении, требования об осуществлении контроля (мониторинга) за соблюдением условий и порядка предоставления субсидий и ответственности за их нарушение. 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едоставление субсидий в 2023 году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решением Думы Белоярского района от 7 декабря 2022 года № 84 «О бюджете Белоярского района на 2023 год и плановый период 2024 и 2025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23 год и плановый период 2024 и 2025 г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атегория юридических лиц, имеющих право на предоставление субсид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, являющиеся специализированными службами по вопросам похоронного дел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</w:t>
        <w:tab/>
        <w:t xml:space="preserve">Целью предоставления субсидии специализированным службам по вопросам похоронного дела (далее – специализированная служба), осуществляющим  погребение умерших (погибших) (далее – умерший), является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убсидия, предоставленная специализированной службе в рамках настоящего Порядка, направлена на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  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(далее – муниципальная программ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Не позднее 15-го рабочего дня, следующего за днем принятия закона (решения) о бюджете (закона (решения) о внесении изменений в закон (решение)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.</w:t>
      </w:r>
    </w:p>
    <w:p>
      <w:pPr>
        <w:pStyle w:val="ConsPlusNormal"/>
        <w:widowControl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зультатом предоставления субсидии является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, и стопроцентное достижение целевого показателя № 18 Таблицы 3 «Целевые показатели муниципальной программы» муниципальной программы, установленного на 2023 год.</w:t>
      </w:r>
    </w:p>
    <w:p>
      <w:pPr>
        <w:pStyle w:val="ConsPlusNormal"/>
        <w:widowControl/>
        <w:ind w:right="-14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словия и порядок предоставления субсидий, требования к отчетности </w:t>
      </w:r>
    </w:p>
    <w:p>
      <w:pPr>
        <w:pStyle w:val="ConsPlusNormal"/>
        <w:widowControl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Условием предоставления субсидии специализированной службе является фактическое оказание ритуальных услуг по погребению согласно гарантированному перечню услуг по погребению, установленному Федеральным законом от 12 января 1996 года  № 8-ФЗ «О погребении и похоронном деле» (далее – гарантированный перечень услуг по погребению), на территории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 Требования, которым должна соответствовать специализированная служба на первое число месяца, в котором подано заявление на предоставление субсидии на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 специализированной службы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 специализированной службы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елоярским район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</w:t>
      </w:r>
      <w:r>
        <w:rPr>
          <w:rFonts w:cs="Arial"/>
          <w:bCs/>
          <w:sz w:val="24"/>
          <w:szCs w:val="24"/>
        </w:rPr>
        <w:t xml:space="preserve">специализированная служба не должна находиться </w:t>
      </w:r>
      <w:r>
        <w:rPr>
          <w:sz w:val="24"/>
          <w:szCs w:val="24"/>
        </w:rPr>
        <w:t>в процессе реорганизации (за исключением реорганизации в форме присоединения к специализированной службе другого юридического лица), ликвидации, в отношении нее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пециализированная служба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пециализированная служба не должна получать средства из бюджета Белоярского района на основании иных нормативных правовых актов или муниципальных правовых актов на цели, указанные в пункте 1.4 настоящего Поряд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целях получения субсидии за январь – ноябрь текущего финансового года, специализированная служба обращается в адрес главы Белоярского района с представлением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ление на предоставление субсидии по форме согласно приложению 1 к настоящему Порядку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и учредительных документов (устав, учредительный договор), заверенные руководителем либо лицом, исполняющим его обяза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ая карта специализированной службы по форме согласно приложению 2 к настоящему Порядк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правка из Федеральной налоговой службы России (ее территориального органа) об исполнении налогоплательщиком (плательщиком сбора, налоговым агентом) обязанности по уплате налогов, сборов, пеней, штрафов, процентов по состоянию на первое число месяца в котором подано заявление;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) декларация соответствия специализированной службы требованиям, установленным в соответствии с подпунктами «б» – «д» пункта 2.2 настоящего Порядка, по форме согласно приложению 3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е)  </w:t>
      </w:r>
      <w:r>
        <w:rPr>
          <w:color w:val="000000"/>
          <w:sz w:val="24"/>
          <w:szCs w:val="24"/>
        </w:rPr>
        <w:t>заверенная специализированной службой</w:t>
      </w:r>
      <w:r>
        <w:rPr>
          <w:sz w:val="24"/>
          <w:szCs w:val="24"/>
        </w:rPr>
        <w:t xml:space="preserve"> копия: свидетельства о смерти или справки о рождении (в случае рождения ребенка мертвым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наряд-заказ на ритуальные услуги с выделением в заказе гарантированного перечня услуг по погреб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акт на выполнение работ-услуг, оформленный специализированной службой, с указанием порядкового номера и даты внесения учетной записи в книгу учета по оказанию услуг по гарантированному перечню специализированной служ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копия акта о передаче невостребованного тела умершего человека специализированной службе для погребения, заверенная специализированной службой, при погребении специализированной службой умершего (погибшего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имеющего супруга, близких родственников, иных родственников либо законного представителя или невозможности осуществить ими погребение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иных лиц, взявших на себя обязанность осуществить погреб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счет суммы субсидии по форме согласно приложению 4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рассчитывается по формуле: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С ус x K, где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размер субсид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 - стоимость услуг, предоставляемых согласно гарантированному перечню услуг по погребению, установленная органом местного самоуправления Белоярского района, не возмещаемая за счет государственных внебюджетных фондов и бюджетов иных уровн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фактическое количество умерших, при погребении которых были оказаны услуги согласно гарантированному перечню услуг по погребению, на территории Белоярского района.</w:t>
      </w:r>
    </w:p>
    <w:p>
      <w:pPr>
        <w:pStyle w:val="Normal"/>
        <w:autoSpaceDE w:val="false"/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Документами, подтверждающими соответствие специализированной службы требованиям, установленным пунктом 2.2 настоящего Порядка, являются документы, указанные в подпунктах «г», «д» настоящего пун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пециализированная служба представляет в управление жилищно-коммунального хозяйства администрации Белоярского района (далее – Управление) документы (копии документов), предусмотренные в пункте 2.3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сформированный пакет документов доставляется в Управление лично или отправляется  почтовым отправлением с описью вл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электронной форме в виде  отсканированных образов документов в формате PDF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 в Управление на бумажном носителе, не позднее 5 (пяти) рабочих дней после подачи документов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специализированной службой, подавшей заявление в электронной форме, обязательства о предоставлении оригинала заявления с приложением документов, заверенных надлежащим образом, направленное заявление снимается с рассмот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специализированной службы, с указанием должности, фамилии и инициалов, оттиском печати организации (при наличии) на каждом листе документа (документов).  Все страницы документов должны быть четкими и читаемы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служба несет ответственность за достоверность информации, указанной в  документах, в соответствии с действующим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. Зарегистрированные документы в течение 2 рабочих дней передаются в Управл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осле получения зарегистрированного пакета документов, Управление в течение 3 рабочих дней рассматривает предоставленные документы, оценивает их комплектность и запрашивает в целях проведения проверки специализированной службы на соответствие требованиям, указанным в пункте 2.2 Порядк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(далее - Выписк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сведения об отсутствии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елоярским районом,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пункте 1.4 настоящего Порядка (сведения предоставляются отделом по учету и контролю за расходованием финансовых средст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ярского района в течение 3 рабочих дней со дня поступления запрос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может быть представлена специализированной службой самостоятель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ть от специализированной службы представления документов (копий документов), не предусмотренных пунктом 2.3 настоящего Порядка, не допуска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1. По поручению главы Белоярского района проверку предоставленных документов, соответствия специализированной службы требованиям, установленным пунктом 2.2 настоящего Порядка, обоснованности и законности заключения договора осуществляет Управление совместно с управлением экономики, реформ и программ администрации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у документов, предусмотренных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подпунктами «а» - «и» пункта 2.3  и пунктом 2.4 настоящего Порядка, осуществляет администрация Белоярского района в лице Управл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пунктом «к» пункта 2.3 настоящего Порядка, осуществляет администрация Белоярского района в лице управления экономики, реформ и программ администрации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Общий срок проведения проверки документов составляет 20 (двадцать) календарных дней с момента регистрации заявления и документов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дготовки проекта договора или мотивированного отказа в предоставлении субсидии составляет 5 (пять) календарных дней с даты окончания проведения проверки документов. В течение 3 (трех) календарных дней с даты подготовки проекта договора или мотивированного отказа в предоставлении субсидии, Управление направляет в адрес специализированной службы на рассмотрение и подписание подписанный со стороны администрации Белоярского района договор о предоставлении субсидии или мотивированный отказ в предоставлении субсидии</w:t>
      </w:r>
      <w:r>
        <w:rPr>
          <w:sz w:val="24"/>
          <w:szCs w:val="24"/>
        </w:rPr>
        <w:t xml:space="preserve">  по почте, факсу, электронной почте либо нарочным. Срок рассмотрения, подписания и направления в адрес администрации Белоярского района договора о предоставлении субсидии специализированной службой составляет </w:t>
      </w:r>
      <w:r>
        <w:rPr>
          <w:bCs/>
          <w:sz w:val="24"/>
          <w:szCs w:val="24"/>
        </w:rPr>
        <w:t>5 (пять) календарных дней со дня получения договора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6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Проверку проектов договора, дополнительного соглашения к договору, в том числе дополнительного соглашения о расторжении договора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начения показателей, необходимых для достижения результата предоставления субсидии, </w:t>
      </w:r>
      <w:r>
        <w:rPr>
          <w:sz w:val="24"/>
          <w:szCs w:val="24"/>
        </w:rPr>
        <w:t>согласие специализированной службы на осуществление проверок администрацией Белоярского района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статьями 268.1 и 269.2 Бюджетного кодекса РФ, условие о согласовании новых условий договора или о расторжении договора при недостижении согласия по новым условиям  в случае уменьшения администрации Белоярского района ранее доведенных лимитов бюджетных обязательств,  приводящего к невозможности предоставления субсидии в размере, определенном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7. </w:t>
      </w:r>
      <w:r>
        <w:rPr>
          <w:sz w:val="24"/>
          <w:szCs w:val="24"/>
        </w:rPr>
        <w:t xml:space="preserve">В течение 5 (пяти) рабочих дней с момента получения администрацией Белоярского района подписанного со стороны специализированной службы договора, Управление регистрирует договор о предоставлении субсидии и готовит </w:t>
      </w:r>
      <w:r>
        <w:rPr>
          <w:rFonts w:eastAsia="Andale Sans UI;Times New Roman"/>
          <w:kern w:val="2"/>
          <w:sz w:val="24"/>
          <w:szCs w:val="24"/>
          <w:lang w:eastAsia="fa-IR" w:bidi="fa-IR"/>
        </w:rPr>
        <w:t xml:space="preserve">проект распоряжения администрации Белоярского района </w:t>
      </w:r>
      <w:r>
        <w:rPr>
          <w:sz w:val="24"/>
          <w:szCs w:val="24"/>
        </w:rPr>
        <w:t>о выплате субсидии, которое должно быть подписано главой Белоярского района не позднее 5 (пяти) рабочих дней с даты регистрации договора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  <w:lang w:eastAsia="ar-SA"/>
        </w:rPr>
        <w:t xml:space="preserve">Субсидия перечисляется не позднее 10-го рабочего дня, следующего за днем </w:t>
      </w:r>
      <w:r>
        <w:rPr>
          <w:sz w:val="24"/>
          <w:szCs w:val="24"/>
        </w:rPr>
        <w:t xml:space="preserve">принятия решения о предоставлении субсидии главным распорядителем бюджетных средств </w:t>
      </w:r>
      <w:r>
        <w:rPr>
          <w:iCs/>
          <w:sz w:val="24"/>
          <w:szCs w:val="24"/>
          <w:lang w:eastAsia="ar-SA"/>
        </w:rPr>
        <w:t xml:space="preserve">на расчетный или корреспондентский счет, открытый специализированной службе в учреждениях Центрального банка Российской Федерации или кредитных организациях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ем для отказа в предоставлении субсид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специализированной службой документов требованиям, определенным в пункте 2.3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факта недостоверности представленной специализированной служб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специализированной службы требованиям, установленным в пункте 2.2 настоящего Поряд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Специализированная служба обязуется обеспечивать достижение значений показателей, необходимых для достижения результата предоставления субсидии, указанных в пункте 1.7 настоящего Порядка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Специализированная служба представляет отчет о достижении значений результатов, показателей, указанных в пункте 1.7 настоящего Порядка. Отчет, подписанный  руководителем специализированной службы, предоставляется в течение 10 (десяти) календарных дней с момента перечисления субсидии по форме согласно установленной договором, заключенным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1. Документами, подтверждающими фактические </w:t>
      </w:r>
      <w:r>
        <w:rPr>
          <w:bCs/>
          <w:sz w:val="24"/>
          <w:szCs w:val="24"/>
        </w:rPr>
        <w:t>затраты</w:t>
      </w:r>
      <w:r>
        <w:rPr>
          <w:sz w:val="24"/>
          <w:szCs w:val="24"/>
        </w:rPr>
        <w:t xml:space="preserve">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являются документы, перечисленные в подпунктах «е» - «и» пункта 2.3 настоящего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Предоставление субсидии за декабрь текущего финансового года осуществляется администрацией Белоярского района в срок до 25 декабря 2023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зированная служба не позднее 15 декабря 2023 года предоставляет в Управление документы, предусмотренные пунктом 2.3 настоящего Порядка. Управление запрашивает документы, предусмотренные пунктом 2.4 настоящего Порядка, в течение 1 рабочего дня. Проверка составляет 4 (четыре) рабочих дня с момента регистрации заявления и документ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одготовки проекта договора или мотивированного отказа в предоставлении субсидии составляет 2 (два) рабочих дня со дня окончания проведения проверки документов. В течение 3 (трех) календарных дней после подготовки проекта договора или мотивированного отказа в предоставлении субсидии, Управление направляет в адрес специализированной службы на рассмотрение и подписание договор о предоставлении субсидии или мотивированный отказ в предоставлении субсидии</w:t>
      </w:r>
      <w:r>
        <w:rPr>
          <w:sz w:val="24"/>
          <w:szCs w:val="24"/>
        </w:rPr>
        <w:t xml:space="preserve"> по почте, факсу, электронной почте либо нароч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6"/>
        <w:ind w:right="-82" w:firstLine="567"/>
        <w:jc w:val="both"/>
        <w:rPr/>
      </w:pPr>
      <w:r>
        <w:rPr>
          <w:sz w:val="24"/>
          <w:szCs w:val="24"/>
        </w:rPr>
        <w:t xml:space="preserve">Окончательный расчет со специализированной службой за декабрь текущего финансового года в соответствии с фактически </w:t>
      </w:r>
      <w:r>
        <w:rPr>
          <w:bCs/>
          <w:sz w:val="24"/>
          <w:szCs w:val="24"/>
        </w:rPr>
        <w:t>оказанными ритуальными услугами по погребению согласно гарантированному перечню услуг по погребению</w:t>
      </w:r>
      <w:r>
        <w:rPr>
          <w:sz w:val="24"/>
          <w:szCs w:val="24"/>
        </w:rPr>
        <w:t xml:space="preserve"> осуществляется в течение января года, следующего за отчетным, в пределах бюджетных ассигнований, выделенных на очередной финансовый год, путем заключения дополнительного соглашения к договору о предоставлении субсидии за декабрь, на основании документов, предусмотренных подпунктами «е» - «к» пункта 2.3 настоящего Порядка, предоставленных специализированной службой в адрес главы Белоярского района в срок до 15 января 2024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нтроль (мониторинг) за соблюдением условий и порядка предоставления субсидий осуществляют администрация Белоярского района в лице Управления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верки соблюдения специализированной службой порядка и условий предоставления субсидий, в том числе в части достижения результатов их предоставления, соблюдения порядка и условий предоставления субсидий осуществляет администрация Белоярского района в лице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1.2. Проверки в соответствии со </w:t>
      </w:r>
      <w:hyperlink r:id="rId5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и нарушении специализированной службой условий, установленных при предоставлении субсидии, выявленных в том числе по фактам проверок, проведенных администрацией Белоярского района и Контрольно-счетной палатой Белоярского района, а также в случае недостижения значения результатов предоставления субсидии, специализированная служба обязана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специализированной службой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4. </w:t>
      </w:r>
      <w:r>
        <w:rPr>
          <w:sz w:val="24"/>
          <w:szCs w:val="24"/>
        </w:rPr>
        <w:t>Специализированная служба</w:t>
      </w:r>
      <w:r>
        <w:rPr>
          <w:color w:val="000000"/>
          <w:spacing w:val="-1"/>
          <w:sz w:val="24"/>
          <w:szCs w:val="24"/>
        </w:rPr>
        <w:t xml:space="preserve"> несет полную ответственность за своевременность и достоверность предоставляемых в администрацию Белоярского района сведений и докумен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Субсидия, перечисленная специализированной службе, подлежит возврату в бюджет Белоярского района в случаях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обязательств по договору о предоставлении субсид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условий, установленных договором о предоставлении субсид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значений результатов предоставления субсид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 течение 10 (десяти) рабочих дней со дня установления одного из случаев, указанных в пункте 3.6 настоящего Порядка, администрация Белоярского района направляет специализированной службе требование о возврате субсидии в бюджет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ая служба в течение 10 (десяти)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954" w:hanging="0"/>
        <w:jc w:val="center"/>
        <w:rPr/>
      </w:pPr>
      <w:r>
        <w:rPr/>
        <w:t>ПРИЛОЖЕНИЕ 1 к 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3 году</w:t>
      </w:r>
    </w:p>
    <w:p>
      <w:pPr>
        <w:pStyle w:val="Normal"/>
        <w:autoSpaceDE w:val="false"/>
        <w:ind w:left="5954" w:hanging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Главе Белояр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  <w:t xml:space="preserve">Заявление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  <w:t>на предоставление субсиди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2"/>
          <w:szCs w:val="22"/>
          <w:lang w:bidi="fa-IR"/>
        </w:rPr>
      </w:pPr>
      <w:r>
        <w:rPr>
          <w:b/>
          <w:kern w:val="2"/>
          <w:sz w:val="22"/>
          <w:szCs w:val="22"/>
          <w:lang w:bidi="fa-I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2"/>
          <w:sz w:val="24"/>
          <w:szCs w:val="24"/>
          <w:lang w:bidi="fa-IR"/>
        </w:rPr>
        <w:t>Заявитель</w:t>
      </w: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наименование специализированной службы)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 xml:space="preserve">В лице _________________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>(Фамилия, имя, отчество, должность руководителя или доверенного лица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>(№ доверенности, дата выдачи, срок действия)</w:t>
      </w:r>
    </w:p>
    <w:p>
      <w:pPr>
        <w:pStyle w:val="Normal"/>
        <w:autoSpaceDE w:val="false"/>
        <w:spacing w:lineRule="auto" w:line="276"/>
        <w:jc w:val="both"/>
        <w:rPr>
          <w:i/>
          <w:i/>
          <w:kern w:val="2"/>
          <w:sz w:val="16"/>
          <w:szCs w:val="16"/>
          <w:lang w:bidi="fa-IR"/>
        </w:rPr>
      </w:pPr>
      <w:r>
        <w:rPr>
          <w:i/>
          <w:kern w:val="2"/>
          <w:sz w:val="16"/>
          <w:szCs w:val="16"/>
          <w:lang w:bidi="fa-IR"/>
        </w:rPr>
      </w:r>
    </w:p>
    <w:p>
      <w:pPr>
        <w:pStyle w:val="Normal"/>
        <w:autoSpaceDE w:val="false"/>
        <w:jc w:val="right"/>
        <w:rPr/>
      </w:pPr>
      <w:r>
        <w:rPr>
          <w:kern w:val="2"/>
          <w:sz w:val="24"/>
          <w:szCs w:val="24"/>
          <w:lang w:bidi="fa-IR"/>
        </w:rPr>
        <w:t xml:space="preserve">прошу предоставить субсидию </w:t>
      </w:r>
      <w:r>
        <w:rPr>
          <w:rFonts w:eastAsia="Calibri"/>
          <w:sz w:val="24"/>
          <w:szCs w:val="24"/>
        </w:rPr>
        <w:t>в соответствии с ____________________________________,</w:t>
      </w:r>
    </w:p>
    <w:p>
      <w:pPr>
        <w:pStyle w:val="Normal"/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(наименование нормативного акта Белоярского района)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утвержденного постановлением  администрации Белоярского района от «__» ___ 20__ г. № __</w:t>
      </w:r>
      <w:r>
        <w:rPr>
          <w:rFonts w:eastAsia="Calibri"/>
          <w:sz w:val="16"/>
          <w:szCs w:val="16"/>
        </w:rPr>
        <w:t xml:space="preserve"> ,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4"/>
          <w:szCs w:val="24"/>
          <w:lang w:bidi="fa-IR"/>
        </w:rPr>
        <w:t xml:space="preserve">в целях </w:t>
      </w:r>
      <w:r>
        <w:rPr>
          <w:sz w:val="24"/>
          <w:szCs w:val="24"/>
        </w:rPr>
        <w:t xml:space="preserve">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</w:t>
      </w:r>
      <w:r>
        <w:rPr>
          <w:kern w:val="2"/>
          <w:sz w:val="24"/>
          <w:szCs w:val="24"/>
          <w:lang w:bidi="fa-IR"/>
        </w:rPr>
        <w:t>в размере _____________________________________________________________________ рубле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 xml:space="preserve">                                                          </w:t>
      </w:r>
      <w:r>
        <w:rPr>
          <w:i/>
          <w:kern w:val="2"/>
          <w:lang w:bidi="fa-IR"/>
        </w:rPr>
        <w:t>(сумма цифрами и прописью)</w:t>
      </w:r>
    </w:p>
    <w:p>
      <w:pPr>
        <w:pStyle w:val="Normal"/>
        <w:autoSpaceDE w:val="false"/>
        <w:jc w:val="both"/>
        <w:rPr>
          <w:rFonts w:eastAsia="Calibri"/>
          <w:i/>
          <w:i/>
          <w:kern w:val="2"/>
          <w:sz w:val="24"/>
          <w:szCs w:val="24"/>
          <w:lang w:bidi="fa-IR"/>
        </w:rPr>
      </w:pPr>
      <w:r>
        <w:rPr>
          <w:rFonts w:eastAsia="Calibri"/>
          <w:i/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1. Информация о заявителе: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ОГРНЮЛ 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ИНН/КПП ____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Юридический адрес/Фактический адрес _____________________________________________</w:t>
      </w:r>
    </w:p>
    <w:p>
      <w:pPr>
        <w:pStyle w:val="Normal"/>
        <w:widowControl w:val="false"/>
        <w:suppressAutoHyphens w:val="true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Контакты (тел., e-mail) 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2. Даю согласие на осуществление проверок администрацией Белоярского района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статьями 268.1 и 269.2 Бюджетного кодекса РФ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3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 xml:space="preserve">4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____________               ___________________           _________________________________</w:t>
      </w:r>
    </w:p>
    <w:p>
      <w:pPr>
        <w:pStyle w:val="Normal"/>
        <w:widowControl w:val="false"/>
        <w:tabs>
          <w:tab w:val="clear" w:pos="708"/>
          <w:tab w:val="left" w:pos="4830" w:leader="none"/>
          <w:tab w:val="left" w:pos="8025" w:leader="none"/>
        </w:tabs>
        <w:suppressAutoHyphens w:val="true"/>
        <w:textAlignment w:val="baseline"/>
        <w:rPr>
          <w:i/>
          <w:i/>
          <w:kern w:val="2"/>
          <w:lang w:bidi="fa-IR"/>
        </w:rPr>
      </w:pPr>
      <w:r>
        <w:rPr>
          <w:i/>
          <w:kern w:val="2"/>
          <w:lang w:bidi="fa-IR"/>
        </w:rPr>
        <w:t xml:space="preserve">      </w:t>
      </w:r>
      <w:r>
        <w:rPr>
          <w:i/>
          <w:kern w:val="2"/>
          <w:lang w:bidi="fa-IR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4"/>
          <w:szCs w:val="24"/>
          <w:lang w:bidi="fa-IR"/>
        </w:rPr>
      </w:pPr>
      <w:r>
        <w:rPr>
          <w:kern w:val="2"/>
          <w:sz w:val="24"/>
          <w:szCs w:val="24"/>
          <w:lang w:bidi="fa-IR"/>
        </w:rPr>
        <w:t>м.п.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при налич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</w:rPr>
        <w:t xml:space="preserve">______________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954" w:hanging="0"/>
        <w:jc w:val="center"/>
        <w:rPr/>
      </w:pPr>
      <w:r>
        <w:rPr>
          <w:b/>
        </w:rPr>
        <w:t xml:space="preserve"> </w:t>
      </w:r>
      <w:r>
        <w:rPr/>
        <w:t>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3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специализированной служб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при наличии)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_________________ </w:t>
      </w:r>
      <w:r>
        <w:br w:type="page"/>
      </w:r>
    </w:p>
    <w:p>
      <w:pPr>
        <w:pStyle w:val="Normal"/>
        <w:autoSpaceDE w:val="false"/>
        <w:ind w:left="5954" w:hanging="0"/>
        <w:jc w:val="center"/>
        <w:rPr/>
      </w:pPr>
      <w:r>
        <w:rPr/>
        <w:t>ПРИЛОЖЕНИЕ 3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3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Настоящим</w:t>
      </w:r>
      <w:r>
        <w:rPr>
          <w:rFonts w:eastAsia="Calibri"/>
          <w:sz w:val="24"/>
          <w:szCs w:val="24"/>
          <w:lang w:eastAsia="en-US"/>
        </w:rPr>
        <w:t xml:space="preserve"> _______________(наименование специализированной службы, претендующей на получение субсидии, место нахождения, почтовый адрес), </w:t>
      </w:r>
      <w:r>
        <w:rPr>
          <w:rFonts w:eastAsia="Calibri"/>
          <w:b/>
          <w:sz w:val="24"/>
          <w:szCs w:val="24"/>
          <w:lang w:eastAsia="en-US"/>
        </w:rPr>
        <w:t>в лице руководителя</w:t>
      </w:r>
      <w:r>
        <w:rPr>
          <w:rFonts w:eastAsia="Calibri"/>
          <w:sz w:val="24"/>
          <w:szCs w:val="24"/>
          <w:lang w:eastAsia="en-US"/>
        </w:rPr>
        <w:t xml:space="preserve">_______________(ФИО, должность руководителя), </w:t>
      </w:r>
      <w:r>
        <w:rPr>
          <w:rFonts w:eastAsia="Calibri"/>
          <w:b/>
          <w:sz w:val="24"/>
          <w:szCs w:val="24"/>
          <w:lang w:eastAsia="en-US"/>
        </w:rPr>
        <w:t>действующего на основании ______________, декларирует о соответствии требованиям, установленным подпунктами «б» - «д» пункта 2.2 Порядка</w:t>
      </w:r>
      <w:r>
        <w:rPr>
          <w:b/>
          <w:sz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3 году утвержденного постановлением администрации Белоярского района №____ от «___» __________ 20___ года, на «____»____________ 20___г. </w:t>
      </w:r>
      <w:r>
        <w:rPr>
          <w:rFonts w:eastAsia="Calibri"/>
          <w:sz w:val="24"/>
          <w:szCs w:val="24"/>
          <w:lang w:eastAsia="en-US"/>
        </w:rPr>
        <w:t xml:space="preserve">(первое число месяца, в котором подано заявление), </w:t>
      </w:r>
      <w:r>
        <w:rPr>
          <w:rFonts w:eastAsia="Calibri"/>
          <w:b/>
          <w:sz w:val="24"/>
          <w:szCs w:val="24"/>
          <w:lang w:eastAsia="en-US"/>
        </w:rPr>
        <w:t>а именно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елоярским район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cs="Arial"/>
          <w:bCs/>
          <w:sz w:val="24"/>
        </w:rPr>
        <w:t>специализированная служба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ециализированная служб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ециализированная служба не получала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подпись)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</w:t>
      </w:r>
      <w:r>
        <w:rPr>
          <w:rFonts w:eastAsia="Calibri"/>
          <w:i/>
          <w:sz w:val="16"/>
          <w:szCs w:val="16"/>
        </w:rPr>
        <w:t>(при наличии)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426" w:top="1018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autoSpaceDE w:val="false"/>
        <w:ind w:left="5954" w:firstLine="4252"/>
        <w:jc w:val="right"/>
        <w:rPr/>
      </w:pPr>
      <w:r>
        <w:rPr/>
        <w:t xml:space="preserve">ПРИЛОЖЕНИЕ 4 </w:t>
      </w:r>
    </w:p>
    <w:p>
      <w:pPr>
        <w:pStyle w:val="Normal"/>
        <w:ind w:left="10065" w:hanging="0"/>
        <w:jc w:val="right"/>
        <w:rPr>
          <w:sz w:val="24"/>
        </w:rPr>
      </w:pPr>
      <w:r>
        <w:rPr/>
        <w:t>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3 году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  <w:t>Расчет суммы субсид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bidi="fa-IR"/>
        </w:rPr>
      </w:pPr>
      <w:r>
        <w:rPr>
          <w:b/>
          <w:kern w:val="2"/>
          <w:sz w:val="24"/>
          <w:szCs w:val="24"/>
          <w:lang w:bidi="fa-IR"/>
        </w:rPr>
      </w:r>
    </w:p>
    <w:tbl>
      <w:tblPr>
        <w:tblW w:w="15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5"/>
        <w:gridCol w:w="2420"/>
        <w:gridCol w:w="1520"/>
        <w:gridCol w:w="2500"/>
        <w:gridCol w:w="3540"/>
        <w:gridCol w:w="1419"/>
        <w:gridCol w:w="783"/>
        <w:gridCol w:w="77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стоимости услуг, установленной органом местного самоуправления Белоярского райо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, предоставляемых согласно гарантированному перечню услуг по погребению, установленная органом местного самоуправления Белоярского района, руб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действия стоимости услуг, подлежащей возмещению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 УПФР в г.Белоярский ХМАО-Югры, рубле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, предоставляемых согласно гарантированному перечню услуг по погребению, подлежащая возмещению специализированной службе по вопросам похоронного дела администрацией Белоярского района, не возмещаемая за счет государственных внебюджетных фондов и бюджетов иных уровней, руб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мерших, человек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, рублей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=6*7</w:t>
            </w:r>
          </w:p>
        </w:tc>
      </w:tr>
      <w:tr>
        <w:trPr>
          <w:trHeight w:val="315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предоставляемых согласно гарантированному перечню услуг по погребению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 по погребению умерших (погибших), не имеющих супруга, близких родственников, иных родственников либо законного </w:t>
              <w:br/>
              <w:t>представителя умерш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змер субсидии составляет:</w:t>
      </w:r>
      <w:r>
        <w:rPr>
          <w:sz w:val="22"/>
          <w:szCs w:val="22"/>
        </w:rPr>
        <w:t xml:space="preserve"> __________________________________________________ рублей.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сумма цифрами и прописью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____________________________     ____________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Calibri"/>
          <w:i/>
        </w:rPr>
        <w:t>(должность)                                         (подпись)                                   (ФИО)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/>
          <w:sz w:val="24"/>
          <w:szCs w:val="24"/>
        </w:rPr>
        <w:t>"__"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709" w:right="709" w:gutter="0" w:header="227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8EC3553AC4CFD5571467E2043DA4206A49C0C3613ECE6E8912B591D04BA66B1F672B5AC0A23248C084D6E98B9F16D2F8129BBB724FR5U5G" TargetMode="External"/><Relationship Id="rId6" Type="http://schemas.openxmlformats.org/officeDocument/2006/relationships/hyperlink" Target="consultantplus://offline/ref=0E8EC3553AC4CFD5571467E2043DA4206A49C0C3613ECE6E8912B591D04BA66B1F672B5AC0A03448C084D6E98B9F16D2F8129BBB724FR5U5G" TargetMode="External"/><Relationship Id="rId7" Type="http://schemas.openxmlformats.org/officeDocument/2006/relationships/hyperlink" Target="consultantplus://offline/ref=59B0E6433B6D4CB3CC2FE51251A8BCEA3C44A8EAEA1E47162C53E791A9D9D4AF4B48DD50FEAB05B2E00EI" TargetMode="External"/><Relationship Id="rId8" Type="http://schemas.openxmlformats.org/officeDocument/2006/relationships/hyperlink" Target="consultantplus://offline/ref=59B0E6433B6D4CB3CC2FE51251A8BCEA3C42A3E0EE1547162C53E791A9ED09I" TargetMode="External"/><Relationship Id="rId9" Type="http://schemas.openxmlformats.org/officeDocument/2006/relationships/hyperlink" Target="consultantplus://offline/ref=59B0E6433B6D4CB3CC2FE51251A8BCEA3C41A6E0E91E47162C53E791A9D9D4AF4B48DD50FEAB05B3E005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26:00Z</dcterms:created>
  <dc:creator>Андрей Викторович</dc:creator>
  <dc:description/>
  <dc:language>en-US</dc:language>
  <cp:lastModifiedBy>Vika</cp:lastModifiedBy>
  <cp:lastPrinted>2023-01-13T09:26:00Z</cp:lastPrinted>
  <dcterms:modified xsi:type="dcterms:W3CDTF">2023-01-13T04:26:00Z</dcterms:modified>
  <cp:revision>2</cp:revision>
  <dc:subject/>
  <dc:title/>
</cp:coreProperties>
</file>