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АНТЫ-МАНСИЙСКИЙ АВТОНОМНЫЙ ОКРУГ -  ЮГРА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2"/>
          <w:lang w:val="ru-RU"/>
        </w:rPr>
      </w:pPr>
      <w:r>
        <w:rPr>
          <w:rFonts w:cs="Times New Roman" w:ascii="Times New Roman" w:hAnsi="Times New Roman"/>
          <w:i w:val="false"/>
          <w:sz w:val="22"/>
          <w:lang w:val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2023 года</w:t>
        <w:tab/>
        <w:tab/>
        <w:tab/>
        <w:t xml:space="preserve">                                                       </w:t>
        <w:tab/>
        <w:tab/>
        <w:t xml:space="preserve">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я Думы Белояр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марта 2017 года № 23, от 24 мая 2017 года № 40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ями 28, 44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статьей 11 устава Белоярск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ума Белояр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р е ш и л 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нести в приложение «Порядок организации и проведения публичных слушаний в Белоярском районе» к решению Думы Белоярского района от 29 марта 2017 года № 23 «Об утверждении Порядка организации и проведения публичных слушаний в Белоярском районе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ункт 6.7 раздела 6 дополнить абзацем пятым следующего содерж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посредством использования федеральной государственной информационной системы «Единый портал государственных и муниципальных услуг (функций) (далее                   - единый портал)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дел 8 дополнить пунктом 8.4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4. Управление осуществляет подготовку и размещение на едином портале следующих материалов публичных слуш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района (постановление главы района) о назначении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месте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начале и об окончании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ая информация, имеющая отношение к теме публичных слушаний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бзац четвертый пункта 10.2 раздела 10 после слов «сети «Интернет»» дополнить словами «, едином портал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в приложение «Порядок учета предложений по проекту устава Белоярского района, проекту решения Думы Белоярского района о внесении  изменений                 в устав Белоярского района, а также участия граждан в его обсуждении» к решению Думы Белоярского района от 24 мая 2017 года № 40 «Об утверждении Порядка учета предложений по проекту устава Белоярского района, проекту  решения Думы Белоярского района о внесении изменений в устав Белоярского района, а также участия граждан в его обсуждении» изменение, изложив пункт 3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 Предложения по проекту устава Белоярского района, проекту решения Думы Белоярского района о внесении изменений в устав Белоярского района предоставляются: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й форме в управление по местному самоуправлению администрации Белоярского района (далее – Управл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электронного документа на адрес электронной почты, указанной                            в решении Думы Белоярского района о назначении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официального сайта органов местного самоуправления Белоярского района в информационно-телекоммуникационной сети «Интернет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 использования федеральной государственной информационной системы «Единый портал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ложении по проекту устава Белоярского района, проекту решения Думы Белоярского района о внесении изменений в устав Белоярского района указыва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– 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ро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рес места житель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актный телефон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главы, статьи, с указанием пункта, подпункта, абзаца, в которые предлагается внести поправки, текст поправки и обоснование вносимого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ема предложений по проекту устава Белоярского района, проекту решения Думы Белоярского района о внесении изменений в устав Белоярского района начинается со дня вступления в силу решения Думы Белоярского района о назначении публичных слушаний и заканчивается за 2 дня до даты проведения публичных слушаний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Белоярские вести. Официальный выпуск» и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                                                         А.Г. Бере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ab/>
        <w:tab/>
        <w:tab/>
        <w:tab/>
        <w:tab/>
        <w:tab/>
        <w:t xml:space="preserve">        С.П. Манен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16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  <w:tab w:val="left" w:pos="4956" w:leader="none"/>
      </w:tabs>
      <w:spacing w:before="0" w:after="16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26282F"/>
    </w:rPr>
  </w:style>
  <w:style w:type="character" w:styleId="WW8Num17z2">
    <w:name w:val="WW8Num17z2"/>
    <w:qFormat/>
    <w:rPr>
      <w:rFonts w:eastAsia="Times New Roman"/>
      <w:color w:val="26282F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6F4B0ABDE70CE6F18A06438325AB2BCF58F7E580CA5976034AF6F7C4A30039C556C954D63175C9B1A5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41:00Z</dcterms:created>
  <dc:creator>Литвинова Алиса Николаевна</dc:creator>
  <dc:description/>
  <cp:keywords/>
  <dc:language>en-US</dc:language>
  <cp:lastModifiedBy>Мартынов Алексей Андреевич</cp:lastModifiedBy>
  <cp:lastPrinted>2023-10-20T16:26:00Z</cp:lastPrinted>
  <dcterms:modified xsi:type="dcterms:W3CDTF">2023-10-26T05:58:00Z</dcterms:modified>
  <cp:revision>15</cp:revision>
  <dc:subject/>
  <dc:title>МОДЕЛЬНЫЙ АКТ</dc:title>
</cp:coreProperties>
</file>