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5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6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иоритетном проекте «Централизация инфраструктуры информационных систем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Шумилова Татьяна Николаевна, специалист-эксперт отдела  по информационным ресурсам и защите информации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рассмотрении запросов от граждан, желающих участвовать                          в деятельности экспертной группы приоритетного  проекта  «Централизация инфраструктуры информационных систем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окладчик: Доценко Елена Евгеньевна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Общественного совета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5-22T15:16:00Z</dcterms:modified>
  <cp:revision>50</cp:revision>
  <dc:subject/>
  <dc:title>ПОВЕСТКА   ДНЯ </dc:title>
</cp:coreProperties>
</file>