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Отчет о результатах деятельности Комитета по финансам и налоговой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олитике администрации Белоярского района за 2020 год</w:t>
      </w:r>
    </w:p>
    <w:p>
      <w:pPr>
        <w:pStyle w:val="TextBody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Комитет по финансам и налоговой политике администрации Белоярского района осуществляет свою деятельность на основании Положения о Комитете по финансам и налоговой политике администрации Белоярского района, утвержденного решением Думы Белоярского района от 23 декабря 2009 года № 174 «Об утверждении Положения о Комитете по финансам и налоговой политике администрации Белоярского района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/>
        <w:t xml:space="preserve">Комитет по финансам является органом администрации Белоярского района, осуществляющим составление и организацию исполнения бюджета Белоярского района, обеспечивающим проведение единой финансовой и бюджетной политики в Белоярском районе, уполномоченным управлять финансами Белоярского района. </w:t>
      </w:r>
      <w:r>
        <w:rPr>
          <w:color w:val="000000"/>
        </w:rPr>
        <w:t>В соответствии с заключенными соглашениями</w:t>
      </w:r>
      <w:r>
        <w:rPr>
          <w:b/>
          <w:color w:val="000000"/>
        </w:rPr>
        <w:t xml:space="preserve"> </w:t>
      </w:r>
      <w:r>
        <w:rPr>
          <w:color w:val="000000"/>
        </w:rPr>
        <w:t>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 Комитет по финансам реализует полномочия финансовых органов поселений Белоярского района.</w:t>
      </w:r>
    </w:p>
    <w:p>
      <w:pPr>
        <w:pStyle w:val="Normal"/>
        <w:ind w:left="0" w:right="0" w:firstLine="709"/>
        <w:jc w:val="both"/>
        <w:rPr/>
      </w:pPr>
      <w:r>
        <w:rPr/>
        <w:t>В течение отчетного года работа финансового органа велась в соответствии с утвержденным планом работы на 2020 год.</w:t>
      </w:r>
    </w:p>
    <w:p>
      <w:pPr>
        <w:pStyle w:val="Normal"/>
        <w:ind w:left="0" w:right="0" w:firstLine="709"/>
        <w:jc w:val="both"/>
        <w:rPr/>
      </w:pPr>
      <w:r>
        <w:rPr/>
        <w:t>Финансовый орган в 2020 году являлся ответственным исполнителем по муниципальной программе Белоярского района «Управление муниципальными финансами в Белоярском районе на 2019 - 2024 годы», целью которой являлось повышение эффективности функционирования бюджетного сектора экономики, обеспечение финансовой устойчивости и долгосрочной сбалансированности бюджетной системы Белоярского района,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</w:r>
      <w:r>
        <w:rPr>
          <w:shd w:fill="auto" w:val="clear"/>
        </w:rPr>
        <w:t xml:space="preserve">. В составе программы осуществлена реализация мероприятий по 2-м подпрограммам. Достигнуты значения по 15 утвержденным целевым показателям. </w:t>
      </w:r>
      <w:r>
        <w:rPr>
          <w:b w:val="false"/>
          <w:bCs w:val="false"/>
          <w:shd w:fill="auto" w:val="clear"/>
        </w:rPr>
        <w:t>Достижение поставленных задач свидетельствует об  эффективности реализации муниципальной программы. В целом, невысокий процент кассового исполнения бюджетных ассигнований, предусмотренных на реализацию программы в 20</w:t>
      </w:r>
      <w:r>
        <w:rPr>
          <w:b w:val="false"/>
          <w:bCs w:val="false"/>
          <w:shd w:fill="auto" w:val="clear"/>
          <w:lang w:val="ru-RU"/>
        </w:rPr>
        <w:t>20</w:t>
      </w:r>
      <w:r>
        <w:rPr>
          <w:b w:val="false"/>
          <w:bCs w:val="false"/>
          <w:shd w:fill="auto" w:val="clear"/>
        </w:rPr>
        <w:t xml:space="preserve"> года ввиду сохранения резервного фонда муниципального образования, при среднем уровне достижения целевых показателей менее 100%, позволил поставить муниципальной программе оценку -  «отлично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Для повышения открытости, прозрачности и подотчетности финансовой деятельности публично-правовых образований регулярно размещалась информация в части осуществления бюджетного процесса на официальном сайте www.admbel.ru в разделе «Бюджет и финансы», в том числе для брошюры «Бюджет для граждан» размещено шесть информационных слайдов. </w:t>
      </w:r>
      <w:r>
        <w:rPr/>
        <w:t>Результаты организации и осуществления бюджетного процесса в Белоярском районе получили высокую оценку Департамента финансов Ханты-Мансийского автономного округа – Югры. В рейтинге муниципальных образований Белоярский район на протяжении 2010 – 2019 годов занимает лидирующие позиции по качеству организации и осуществления бюджетного процесса, по итогам  2019 года Белоярский район занял третье место в данном рейтинге.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С целью </w:t>
      </w:r>
      <w:r>
        <w:rPr>
          <w:bCs/>
          <w:iCs/>
        </w:rPr>
        <w:t>устойчивого социально - экономического развития Белоярского района</w:t>
      </w:r>
      <w:r>
        <w:rPr/>
        <w:t>, финансовым органом ежегодно разрабатываются о</w:t>
      </w:r>
      <w:r>
        <w:rPr>
          <w:rStyle w:val="FontStyle27"/>
          <w:b w:val="false"/>
          <w:sz w:val="24"/>
          <w:szCs w:val="24"/>
        </w:rPr>
        <w:t>сновные направления</w:t>
      </w:r>
      <w:r>
        <w:rPr>
          <w:b/>
        </w:rPr>
        <w:t xml:space="preserve"> </w:t>
      </w:r>
      <w:r>
        <w:rPr/>
        <w:t xml:space="preserve">бюджетной и налоговой политики Белоярского района и поселений в границах Белоярского района </w:t>
      </w:r>
      <w:r>
        <w:rPr>
          <w:rStyle w:val="FontStyle27"/>
          <w:b w:val="false"/>
          <w:sz w:val="24"/>
          <w:szCs w:val="24"/>
        </w:rPr>
        <w:t xml:space="preserve">на очередной финансовый год и плановый период. </w:t>
      </w:r>
      <w:r>
        <w:rPr>
          <w:color w:val="000000"/>
          <w:kern w:val="2"/>
        </w:rPr>
        <w:t>Основные направления бюджетной и налоговой политики Белоярского района утверждены постановлением администрации Белоярского района от 28 октября 2019 года № 879 «</w:t>
      </w:r>
      <w:r>
        <w:rPr/>
        <w:t xml:space="preserve">Об основных направлениях бюджетной и налоговой политики Белоярского района на 2020 год и плановый период 2021 и 2022 годов и прогнозе основных характеристик проекта бюджета Белоярского района на 2020 год и плановый период 2021 и 2022 годов». </w:t>
      </w:r>
      <w:r>
        <w:rPr>
          <w:color w:val="000000"/>
          <w:kern w:val="2"/>
        </w:rPr>
        <w:t>Подготовлены и утверждены аналогичные документы поселений в границах Белоярского рай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19 году в рамках выполнения текущих задач организация бюджетного процесса в Белоярском районе осуществляется в соответствии с Бюджетным кодексом Российской Федерации, решением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 и соответствующими решениями советов депутатов поселений Белоярского района. В течение 2019 года проводилась работа по внесению изменений в решения о бюджете Белоярского района и поселений в границах Белоярского района.</w:t>
      </w:r>
    </w:p>
    <w:p>
      <w:pPr>
        <w:pStyle w:val="Normal"/>
        <w:ind w:left="0" w:right="0" w:firstLine="709"/>
        <w:jc w:val="both"/>
        <w:rPr/>
      </w:pPr>
      <w:r>
        <w:rPr/>
        <w:t>В целях реализации решения о бюджете района на 2019 год и плановый период 2020 и 2021 годов финансовым органом были разработаны мероприятия, утвержденные постановлением администрации Белоярского района от 1 февраля 2019 года № 67 «О мерах по реализации решения Думы Белоярского района от 29 ноября 2018 года № 52 «О бюджете Белоярского района на 2019 год и плановый период 2020 и 2021 годов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й эффект от проведения мероприятий по росту доходов и оптимизации расходов за 2019 год составил 78 769,7 тыс. рублей, в том числе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бюджетный эффект от реализации мероприятий по росту доходов бюджета Белоярского района составил 65 897,8 тыс. рублей, или 110,3 % от плана на 2019 год;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бюджетный эффект от реализации мероприятий по оптимизации расходов бюджета Белоярского района за 2019 год составил 12 871,9 тыс. рублей, или 100,0 % от плана на 2019 год.</w:t>
      </w:r>
    </w:p>
    <w:p>
      <w:pPr>
        <w:pStyle w:val="Normal"/>
        <w:ind w:left="0" w:right="0" w:firstLine="709"/>
        <w:jc w:val="both"/>
        <w:rPr/>
      </w:pPr>
      <w:r>
        <w:rPr/>
        <w:t xml:space="preserve">Администрациями поселений были разработаны аналогичные правовые акты о реализации соответствующих бюджетов. </w:t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увеличения поступлений налоговых и неналоговых доходов в бюджет Белоярского района, помимо мероприятий, утвержденных вышеуказанным Планом, проводился комплекс мероприятий с главными администраторами доходов бюджета района по усилению налоговой дисциплины, выявлению скрытых резервов, сокращению недоимки в бюджет Белоярского района, своевременному уточнению невыясненных поступлений. </w:t>
      </w:r>
      <w:r>
        <w:rPr>
          <w:color w:val="000000"/>
        </w:rPr>
        <w:t>Также совместно с Комитетом муниципальной собственности проведены мероприятия, направленные на расширение налогооблагаемой базы.</w:t>
      </w:r>
    </w:p>
    <w:p>
      <w:pPr>
        <w:pStyle w:val="Normal"/>
        <w:ind w:left="0" w:right="0" w:firstLine="709"/>
        <w:jc w:val="both"/>
        <w:rPr/>
      </w:pPr>
      <w:r>
        <w:rPr/>
        <w:t xml:space="preserve">С целью повышения эффективности управления бюджетными средствами, сокращения потерь бюджета Белоярского района, связанных с предоставлением налоговых льгот по местным налогам, оптимизации перечня действующих льгот по налогам и их соответствие общественным интересам, ежегодно проводится анализ обоснованности и эффективности применения налоговых льгот на территории Белоярского района. Результаты оценки налоговых льгот используются в процессе формирования параметров прогноза социально-экономического развития и бюджета Белоярского района на очередной финансовый год и плановый период, а также при разработке других документов стратегического планирова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целом, доходы бюджета Белоярского района за 2019 год исполнены в сумме 3 350 768,6 тыс. рублей, что составляет 86,7 % к годовым плановым назначениям в сумме 3 867 123,7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>Кассовое исполнение бюджета района и бюджетов поселений осуществлялось в соответствии с кассовыми планами исполнения соответствующих бюджетов на 2019 год.</w:t>
      </w:r>
      <w:r>
        <w:rPr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Исполнение бюджета района и бюджетов поселений осуществлялось в соответствии с порядком </w:t>
      </w:r>
      <w:r>
        <w:rPr/>
        <w:t>открытия и ведения лицевых счетов для учета операций по исполнению расходов, утвержденным распоряжением финансового органа от 20 декабря 2010 года № 32-р.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приказом Департамента финансов Ханты-Мансийского автономного округа – Югры от 30 декабря 2008 года № 247-о «Об утверждении порядка открытия и ведения лицевых счетов Департаментом финансов Ханты - Мансийского автономного округа – Югры» в целях организации и обеспечения обмена электронными документами между Депфином Югры и финансовым органом для перечисления межбюджетных трансфертов из бюджета автономного округа, предоставляемых в форме субсидии, в течение 2019 года подготовлено 265 заявок на финансировани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Регистрация, учет и исполнение бюджетных обязательств по муниципальным контрактам (договорам) главных распорядителей, распорядителей и получателей средств бюджета района и бюджетов поселений осуществляется в соответствии с Порядком учета бюджетных обязательств получателей средств бюджета Белоярского района, бюджетов поселений в границах Белоярского района, утвержденным распоряжением финансового органа от 31 января 2014 года № 2-р. По результатам 2018 году проведена регистрация </w:t>
      </w:r>
      <w:r>
        <w:rPr>
          <w:rFonts w:eastAsia="Calibri"/>
        </w:rPr>
        <w:t>435 бюджетных обязательств и 1507 денежных обязательств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Контроль, предусмотренный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существляется в соответствии с Порядком взаимодействия Комитета по финансам и налоговой политике администрации Белоярского района с субъектами контроля, утвержденным распоряжением Комитета по финансам и налоговой политике администрации Белоярского района от 17 января 2017 года № 10-р. По результатам соответствующего контроля произведено </w:t>
      </w:r>
      <w:r>
        <w:rPr>
          <w:rFonts w:eastAsia="Calibri"/>
          <w:color w:val="000000"/>
          <w:shd w:fill="FFFFFF" w:val="clear"/>
        </w:rPr>
        <w:t xml:space="preserve">255 </w:t>
      </w:r>
      <w:r>
        <w:rPr>
          <w:rFonts w:eastAsia="Calibri"/>
        </w:rPr>
        <w:t>согласований план-графиков закупок, 281 извещений и документации о закупках, 224 проекта контрактов, 404 информации о контрактах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оводилась работа по формированию и внесению изменений в Сводный реестр, в соответствии с положениями приказа Минфина России от 23 декабря 2014 года № 163н «О порядке формирования и ведения реестра участников бюджетного процесса, а также юридических лиц, не являющихся участниками бюджетного процесса» в государстве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/>
      </w:pPr>
      <w:r>
        <w:rPr/>
        <w:t>Консолидированный бюджет района за 2019 год исполнен в следующих параметрах:</w:t>
      </w:r>
    </w:p>
    <w:p>
      <w:pPr>
        <w:pStyle w:val="Normal"/>
        <w:ind w:left="0" w:right="0"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1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верждено на 2019 год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о в 2019 году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22 634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14 89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13 565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17 41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 (-) / профицит (+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90 931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 475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ind w:left="0" w:right="0" w:firstLine="709"/>
        <w:jc w:val="both"/>
        <w:rPr/>
      </w:pPr>
      <w:r>
        <w:rPr/>
        <w:t>Источником финансирования консолидированного дефицита бюджета района являются остатки средств на счетах бюджетов района, поселений на 1 января 2019 года.</w:t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нансовым органом ежегодно проводится организация поэтапной работы по составлению проектов бюджета района и бюджетов поселений, с целью установления конкретных сроков предоставления материалов утвержден график подготовки, рассмотрения документов и материалов, разрабатываемых при состав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екта решения о бюджете района и проектов решений о бюджетах поселений на 2019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лановый период 2020 и 2021 годов. В целях упорядочения основных этапов составления проектов решений о бюджете района и бюджетов поселений на очередной финансовый год, в 2019 году Комитетом по финансам проведен анализ действующих муниципальных правовых актов, внесены необходимые изменения, проведена разработка новых муниципальных правовых актов.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В основу прогноза доходов проекта бюджета района, проектов бюджетов поселений на 2020 год и плановый период 2021 и 2022 годов положены показатели утвержденного бюджета на 2019 год с корректировкой на действующие условия.</w:t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района и проекты бюджетов поселений на 2020 год и плановый период 2021 и 2022 годов рассчитаны на основе базового варианта прогноза основных показателей социально – экономического развития Белоярского района, предполагающих сохранение консервативных тенденций изменения внешних факторов при сохранении консервативной бюджетной политики. </w:t>
      </w:r>
    </w:p>
    <w:p>
      <w:pPr>
        <w:pStyle w:val="Normal"/>
        <w:ind w:left="0" w:right="0" w:firstLine="709"/>
        <w:jc w:val="both"/>
        <w:rPr/>
      </w:pPr>
      <w:r>
        <w:rPr/>
        <w:t xml:space="preserve">Формирование бюджета района на 2020 год и плановый период 2021 и 2022 годов продолжилось в программной структуре на основе муниципальных программ Белоярского района. </w:t>
      </w:r>
    </w:p>
    <w:p>
      <w:pPr>
        <w:pStyle w:val="Normal"/>
        <w:ind w:left="0" w:right="0" w:firstLine="709"/>
        <w:jc w:val="both"/>
        <w:rPr/>
      </w:pPr>
      <w:r>
        <w:rPr/>
        <w:t>Консолидированный бюджет района на 2020 год и плановый период 2021 и 2022 годов сформирован в следующих параметрах:</w:t>
      </w:r>
    </w:p>
    <w:p>
      <w:pPr>
        <w:pStyle w:val="Normal"/>
        <w:ind w:left="0" w:right="0"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285 27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86 236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630 65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341 91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43 548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688 38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56 63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57 311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57 731,7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ефицит бюджета района на 2020 год и плановый период 2021 и 2022 годов не превысил ограничения, установленные пунктом 3 статьи 92.1 Бюджетного кодекса. Бюджеты поселений на аналогичный период в первоначальном утверждении приняты без дефицитов.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Сводные бюджетные росписи бюджетов на 2020 год и плановый период 2021 и 2022 годов утверждены руководителем финансового органа 16 декабря 2019 года.</w:t>
      </w:r>
    </w:p>
    <w:p>
      <w:pPr>
        <w:pStyle w:val="Normal"/>
        <w:ind w:left="0" w:right="0" w:firstLine="709"/>
        <w:jc w:val="both"/>
        <w:rPr/>
      </w:pPr>
      <w:r>
        <w:rPr/>
        <w:t>В 2019 году внутренний муниципальный финансовый контроль в сфере бюджетных правоотношений и в сфере закупок осуществлялся на основе годового плана контрольной деятельности отдела внутреннего муниципального финансового контроля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Отделом внутреннего муниципального финансового контроля в 2019 году было проведено 1 внеплановое и 14 плановых контрольных мероприятий. Всего в 2019 году общий объем проверенных средств в сфере бюджетных правоотношений составил 353 512 377,25 рубля. Всего в 2019 году общий объем проверенных средств в сфере закупок составил 88 205 211,43 рублей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По результатам 14 контрольных мероприятий отдел внутреннего муниципального финансового контроля направил представления и предписания, с содержанием информации о выявленных нарушениях и предложениями для принятия мер по устранению выявленных нарушений и недопущению в будущем подобных нарушений, а также о привлечении должностных лиц к дисциплинарной ответственности. Осуществлялся контроль за исполнением представлений и предписаний, все выявленные замечания и нарушения были устранен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>С целью осуществления методологического руководства бухгалтерским и бюджетным учетом и отчетностью муниципальных учреждений Белоярского района Комитетом по финансам осуществлялась постоянная консультационная, разъяснительная работа по внедрению новых положений в области бухгалтерского</w:t>
      </w:r>
      <w:r>
        <w:rPr/>
        <w:t xml:space="preserve"> и бюджетного учета и отчетности. </w:t>
      </w:r>
    </w:p>
    <w:p>
      <w:pPr>
        <w:pStyle w:val="Default"/>
        <w:ind w:left="0" w:right="0" w:firstLine="709"/>
        <w:jc w:val="both"/>
        <w:rPr/>
      </w:pPr>
      <w:r>
        <w:rPr/>
        <w:t>С целью организации оперативного представления главными распорядителями средств бюджета района и  бюджетов поселений годовой отчетности в 2019 году, проверки достоверности показателей и соответствия их контрольным соотношениям между показателями отчетных форм Комитетом по финансам в течение 2019 года совершенствовалась процедура представления бюджетной отчетности главными распорядителями средств бюджета района, бюджетов поселений в электронном виде с применением программного продукта «</w:t>
      </w:r>
      <w:r>
        <w:rPr>
          <w:lang w:val="en-US"/>
        </w:rPr>
        <w:t>W</w:t>
      </w:r>
      <w:r>
        <w:rPr/>
        <w:t xml:space="preserve">eb-консолидация» непосредственно с рабочих мест работников, ответственных за составление и представление бюджетной и бухгалтерской отчетност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оответствии с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 49, утверждены ежеквартальные отчеты об исполнении бюджета Белоярского район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Бюджетная отчетность об исполнении бюджета Белоярского района за 2019 год, бюджетная отчетность об исполнении консолидированного бюджета Белоярского района за 2019 год составлена в соответствии с действующим законодательством. Проверена годовая бюджетная отчетность об исполнении бюджета Белоярского района 8 главных распорядителей средств бюджета Белоярского района, бюджетная отчетность об исполнении местных бюджетов городского и 6 сельских поселений в составе Белоярского района, бухгалтерская отчетность муниципальных бюджетных и автономных учреждений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результате годовой отчет об исполнении консолидированного бюджета Белоярского района за 2019 год, сводная бухгалтерская отчетность бюджетных и автономных учреждений составлены качественно, с соблюдением установленных сроков, а также своевременно и в полном объеме представлены в Департамент финансов Ханты-Мансийского автономного округа – Югр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целью управления средствами на едином счете бюджета Белоярского района, бюджетов поселений в границах Белоярского района осуществлялось составление кассового плана исполнения бюджета Белоярского района, бюджетов поселений в границах Белоярского района на год с разбивкой по месяцам. В течение года ежемесячно, на каждое первое число месяца, проводилась корректировка кассового плана с учетом фактического исполнения бюджета Белоярского района, бюджетов поселений в границах Белоярского района за отчетный период.</w:t>
      </w:r>
    </w:p>
    <w:p>
      <w:pPr>
        <w:pStyle w:val="Normal"/>
        <w:ind w:left="0" w:right="0" w:firstLine="709"/>
        <w:jc w:val="both"/>
        <w:rPr/>
      </w:pPr>
      <w:r>
        <w:rPr/>
        <w:t>Деятельность Комитета по финансам в сфере межбюджетных отношений между Белоярским районом и поселениями в границах Белоярского района направлена на совершенствование механизмов межбюджетного регулирования, предусматривающее повышение эффективности системы выравнивания бюджетной обеспеченности поселений Белоярского района и поддержку мер по обеспечению сбалансированност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Межбюджетные трансферты из бюджета района бюджетам поселений предоставлялись в соответствии с Порядком и условиями предоставления межбюджетных трансфертов в Белоярском районе, утвержденным решением Думы Белоярского района</w:t>
        <w:br/>
        <w:t>от 15 ноября 2016 года № 62 «Об утверждении Порядка предоставления межбюджетных трансфертов из бюджета Белоярского района». О</w:t>
      </w:r>
      <w:r>
        <w:rPr/>
        <w:t xml:space="preserve">бщий объем средств на соответствующие цели в 2019 году исполнен в сумме 163 675,7 тыс. рублей. </w:t>
      </w:r>
    </w:p>
    <w:p>
      <w:pPr>
        <w:pStyle w:val="Normal"/>
        <w:tabs>
          <w:tab w:val="clear" w:pos="709"/>
          <w:tab w:val="left" w:pos="414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40" w:leader="none"/>
        </w:tabs>
        <w:ind w:left="0" w:right="0" w:firstLine="709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tabs>
          <w:tab w:val="clear" w:pos="709"/>
          <w:tab w:val="left" w:pos="4140" w:leader="none"/>
        </w:tabs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firstLine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urier14">
    <w:name w:val="Courier14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2">
    <w:name w:val="Body Text Indent 22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Стиль1"/>
    <w:basedOn w:val="TextBody"/>
    <w:qFormat/>
    <w:pPr>
      <w:overflowPunct w:val="true"/>
      <w:autoSpaceDE w:val="true"/>
      <w:ind w:left="0" w:right="0" w:firstLine="709"/>
      <w:textAlignment w:val="auto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4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left="0" w:right="0" w:firstLine="686"/>
      <w:jc w:val="both"/>
    </w:pPr>
    <w:rPr/>
  </w:style>
  <w:style w:type="paragraph" w:styleId="Style23">
    <w:name w:val="Всегда"/>
    <w:basedOn w:val="Normal"/>
    <w:qFormat/>
    <w:pPr>
      <w:tabs>
        <w:tab w:val="left" w:pos="709" w:leader="none"/>
      </w:tabs>
      <w:ind w:left="0" w:right="0" w:firstLine="709"/>
      <w:jc w:val="both"/>
    </w:pPr>
    <w:rPr>
      <w:rFonts w:eastAsia="Calibri"/>
      <w:color w:val="000000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15"/>
      <w:jc w:val="both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0:00Z</dcterms:created>
  <dc:creator>AFR</dc:creator>
  <dc:description/>
  <dc:language>en-US</dc:language>
  <cp:lastModifiedBy/>
  <cp:lastPrinted>1995-11-21T17:41:00Z</cp:lastPrinted>
  <dcterms:modified xsi:type="dcterms:W3CDTF">2021-04-19T10:59:08Z</dcterms:modified>
  <cp:revision>655</cp:revision>
  <dc:subject/>
  <dc:title>Структура:</dc:title>
</cp:coreProperties>
</file>