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15 ноября 2021 года                                                                                                                   № 882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профилактике правонарушений в Белоярском районе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ab/>
        <w:t>В соответствии со статьёй 12 Федерального закона от 23 июня 2016 года № 182-ФЗ     «Об основах системы профилактики правонарушений в Российской Федерации», постановлением     Губернатора     Ханты - Мансийского автономного   округа – Югры               от 8 мая 2007 года № 77 «О комиссии по профилактике правонарушений в Ханты - Мансийском автономном округе – Югре»     п о с т а н о в л я ю:</w:t>
      </w:r>
    </w:p>
    <w:p>
      <w:pPr>
        <w:pStyle w:val="3"/>
        <w:jc w:val="both"/>
        <w:rPr/>
      </w:pPr>
      <w:r>
        <w:rPr/>
        <w:tab/>
        <w:t>1. Создать комиссию по профилактике правонарушений в Белоярском районе</w:t>
      </w:r>
      <w:r>
        <w:rPr>
          <w:szCs w:val="24"/>
        </w:rPr>
        <w:t>.</w:t>
      </w:r>
    </w:p>
    <w:p>
      <w:pPr>
        <w:pStyle w:val="3"/>
        <w:ind w:firstLine="708"/>
        <w:jc w:val="both"/>
        <w:rPr/>
      </w:pPr>
      <w:r>
        <w:rPr/>
        <w:t xml:space="preserve">2. Утвердить: </w:t>
      </w:r>
    </w:p>
    <w:p>
      <w:pPr>
        <w:pStyle w:val="3"/>
        <w:ind w:firstLine="708"/>
        <w:jc w:val="both"/>
        <w:rPr/>
      </w:pPr>
      <w:r>
        <w:rPr/>
        <w:t xml:space="preserve">1) Положение о комиссии по профилактике правонарушений в Белоярском районе согласно приложению 1 к настоящему постановлению; </w:t>
      </w:r>
    </w:p>
    <w:p>
      <w:pPr>
        <w:pStyle w:val="3"/>
        <w:ind w:firstLine="708"/>
        <w:jc w:val="both"/>
        <w:rPr/>
      </w:pPr>
      <w:r>
        <w:rPr/>
        <w:t>2) состав комиссии по профилактике правонарушений в Белоярском районе согласно приложению 2 к настоящему постановлению.</w:t>
      </w:r>
    </w:p>
    <w:p>
      <w:pPr>
        <w:pStyle w:val="3"/>
        <w:ind w:firstLine="708"/>
        <w:jc w:val="both"/>
        <w:rPr>
          <w:szCs w:val="24"/>
        </w:rPr>
      </w:pPr>
      <w:r>
        <w:rPr/>
        <w:t xml:space="preserve">3. </w:t>
      </w:r>
      <w:r>
        <w:rPr>
          <w:szCs w:val="24"/>
        </w:rPr>
        <w:t xml:space="preserve">Признать утратившими силу: 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 xml:space="preserve">1) постановление главы Белоярского района от 1 февраля 2008 года № 150                       «О Межведомственной комиссии по профилактике правонарушений при администрации Белоярского района»; 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 xml:space="preserve">2) постановление администрации Белоярского района от 18 мая 2010 года № 668             «О внесении изменений в состав межведомственной комиссии по профилактике правонарушений при администрации Белоярского района»; 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 xml:space="preserve">3) постановление администрации Белоярского района от 7 февраля 2013 года № 129      «О внесении изменений в состав межведомственной комиссии по профилактике правонарушений при администрации Белоярского района»; </w:t>
      </w:r>
    </w:p>
    <w:p>
      <w:pPr>
        <w:pStyle w:val="3"/>
        <w:ind w:firstLine="708"/>
        <w:jc w:val="both"/>
        <w:rPr/>
      </w:pPr>
      <w:r>
        <w:rPr>
          <w:szCs w:val="24"/>
        </w:rPr>
        <w:t>4) постановление администрации Белоярского района от 12 марта 2018 года № 175       «О внесении изменения в приложение 2 к постановлению главы Белоярского района                  от 1 февраля 2008 года № 150».</w:t>
      </w:r>
    </w:p>
    <w:p>
      <w:pPr>
        <w:pStyle w:val="3"/>
        <w:jc w:val="both"/>
        <w:rPr>
          <w:szCs w:val="24"/>
        </w:rPr>
      </w:pPr>
      <w:r>
        <w:rPr/>
        <w:tab/>
        <w:t>4</w:t>
      </w:r>
      <w:r>
        <w:rPr>
          <w:szCs w:val="24"/>
        </w:rPr>
        <w:t>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Настоящее постановление вступает в силу после его официального опубликования.</w:t>
        <w:tab/>
        <w:t>6. Контроль за выполнением постановления возложить на начальника отдела по организации профилактики правонарушений администрации Белоярского района Фомина В.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         С.П.Маненков</w:t>
      </w:r>
      <w:r>
        <w:br w:type="page"/>
      </w:r>
    </w:p>
    <w:p>
      <w:pPr>
        <w:pStyle w:val="Normal"/>
        <w:ind w:left="63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 ноября 2021 года № 88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комиссии по профилактике правонарушений в Белоярском райо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профилактике правонарушений в Белоярском районе (далее - Комиссия) является координационным органом, обеспечивающим взаимодействие лиц, участвующих в профилактике правонарушений на территории Белоярского района.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законами Ханты - Мансийского автономного округа - Югры, постановлениями и распоряжениями Губернатора Ханты - Мансийского автономного округа - Югры, нормативно - правовыми актами органов местного самоуправления Белоярского район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задачи Комиссии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28"/>
        <w:jc w:val="both"/>
        <w:rPr>
          <w:sz w:val="24"/>
          <w:szCs w:val="24"/>
        </w:rPr>
      </w:pPr>
      <w:r>
        <w:rPr>
          <w:sz w:val="24"/>
          <w:szCs w:val="24"/>
        </w:rPr>
        <w:t>Основными  задачами Комисси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Координация деятельности органов местного самоуправления Белоярского района в сфере профилактики правонарушений и лиц, участвующих в профилактике правонару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Изучение причин и условий, способствующих совершению правонарушений на территор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азработка и внесение предложений по формированию системы мер, направленных на профилактику правонарушений в Белоярском рай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Подготовка предложений главе Белоярского района по вопросам профилактики правонарушений в Белоярском районе.</w:t>
      </w:r>
    </w:p>
    <w:p>
      <w:pPr>
        <w:pStyle w:val="Normal"/>
        <w:ind w:left="9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Функции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ответствии с возложенными на неё задач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пределяет с учётом складывающейся криминогенной ситуации, особенностей Белоярского района и других обстоятельств приоритетные направления профилактики правонарушений в Белоярском рай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существляет планирование деятельности в сфере профилактики правонарушений в Белоярском рай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Осуществляет взаимодействие субъектов профилактики правонарушений и лиц, участвующих в профилактике правонаруш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рава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омиссия в целях выполнения поставленных задач впр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   Принимать в пределах своей компетенции решения, необходимые для  организ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взаимодействия субъектов профилактики правонарушений Белоя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Запрашивать у органов местного самоуправления Белоярского района, государственных и иных организаций информацию, документы необходимые для её деятельности, в  пределах своей компете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3.</w:t>
        <w:tab/>
        <w:t>Заслушивать руководителей органов местного самоуправления Белоярского района, представителей правоохранительных органов и иных субъектов профилактики Белоярского района (по согласованию) по вопросам, отнесённым к ведению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4.</w:t>
        <w:tab/>
        <w:t>Создавать рабочие группы для решения вопросов по направлениям профилактики правонару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5.</w:t>
        <w:tab/>
        <w:t>Осуществлять контроль за ходом выполнения решени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рганизация деятельности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.  Комиссия осуществляет свою деятельность в соответствии с планом работы,             утверждённым решением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Заседания Комиссии проводятся не реже двух раз в год и считаются правомочными при участии не менее половины от установленного числа членов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    Решения Комиссии принимаются простым большинством голосов присутствующих на заседании, путём открытого голосования. При равенстве голосов голос председательствующего является решающ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Председатель Комиссии, а в его отсутствие заместитель председателя вправе перенести очередное заседание или назначить дополнительн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Комиссию возглавляет председатель, а в случае отсутствия председателя его замест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Председатель Комиссии руководит деятельностью Комиссии, определяет перечень, сроки и порядок рассмотрения вопросов на её заседаниях, председательствует на заседаниях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Секретарь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ёт протоколы заседаний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одготовку 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и рассылает решения Комиссии и выписки из н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оповещение членов Комиссии о проведении очередного засе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 Организационное обеспечение деятельности Комиссии осуществляет отдел по организации профилактики правонарушений администрации Белоярского район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widowControl/>
        <w:ind w:left="4245" w:hanging="40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5" w:hanging="40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 района</w:t>
      </w:r>
    </w:p>
    <w:p>
      <w:pPr>
        <w:pStyle w:val="3"/>
        <w:ind w:left="5664" w:hanging="0"/>
        <w:jc w:val="right"/>
        <w:rPr>
          <w:szCs w:val="24"/>
        </w:rPr>
      </w:pPr>
      <w:r>
        <w:rPr>
          <w:szCs w:val="24"/>
        </w:rPr>
        <w:t>от 15 ноября 2021 года № 88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иссии по профилактике правонарушений в Белоярском райо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Белоярского района, председатель комиссии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Отдела Министерства внутренних дел России по Белоярскому району, заместитель председателя комиссии (по согласованию)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отдела по организации профилактики правонарушений администрации Белоярского района, секретарь комиссии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Белоярского отделения вневедомственной охраны - филиала федерального государственного казённого учреждения «Управление вневедомственной охраны федеральной службы войск национальной гвардии Российской Федерации по Ханты - Мансийскому автономному округу - Югре» (по согласованию)         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филиала по Белоярскому району федерального казённого  учреждения «Уголовно - исполнительная инспекция  Управления Федеральной службы исполнения наказаний России по Ханты - Мансийскому автономному округу – Югре» (по согласова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отдела по организации деятельности комиссии по делам несовершеннолетних и защите их прав администрации Белоярского района</w:t>
      </w:r>
    </w:p>
    <w:p>
      <w:pPr>
        <w:pStyle w:val="ConsPlusNonformat"/>
        <w:widowControl/>
        <w:ind w:left="4245" w:hanging="3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бразованию администрации Белоярского район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делам молодёжи, физической культуре и спорту администрации Белоярского района;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социальной защиты населения по Белоярскому району (по согласованию)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 казённого учреждения Ханты - Мансийского автономного округа - Югры «Белоярский центр занятости населения» (по согласованию)</w:t>
      </w:r>
    </w:p>
    <w:p>
      <w:pPr>
        <w:pStyle w:val="ConsPlusNonformat"/>
        <w:widowControl/>
        <w:ind w:left="4245" w:hanging="40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5" w:hanging="40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5" w:hanging="40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5" w:hanging="40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12:00Z</dcterms:created>
  <dc:creator>1</dc:creator>
  <dc:description/>
  <dc:language>en-US</dc:language>
  <cp:lastModifiedBy>Vika</cp:lastModifiedBy>
  <cp:lastPrinted>2021-11-15T09:12:00Z</cp:lastPrinted>
  <dcterms:modified xsi:type="dcterms:W3CDTF">2021-11-15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527B0248D4E91B8772CBB1A8B0DAD</vt:lpwstr>
  </property>
  <property fmtid="{D5CDD505-2E9C-101B-9397-08002B2CF9AE}" pid="3" name="KSOProductBuildVer">
    <vt:lpwstr>1049-11.2.0.10351</vt:lpwstr>
  </property>
</Properties>
</file>