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2 к постановлению администрации Белоярского района от 18 февраля 2013 года № 17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вести из состава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ведущего специалиста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жилищно-коммунального хозяйства администрации Белоярского района Тарасова Алексея Серг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щника начальника групп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вести в состав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консульта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жилищно-коммунального хозяйства администрации Белоярского района Ларькова Андрея Владими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мощника начальника групп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П. Маненков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6:08Z</dcterms:created>
  <dc:creator>ShorinVV.BL3</dc:creator>
  <dc:description/>
  <dc:language>en-US</dc:language>
  <cp:lastModifiedBy>ShorinVV</cp:lastModifiedBy>
  <dcterms:modified xsi:type="dcterms:W3CDTF">2024-05-14T05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