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738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ab/>
        <w:t xml:space="preserve">                </w:t>
      </w: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«_» _________ 2022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№ 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en-US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  <w:t>Об</w:t>
      </w: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en-US" w:eastAsia="ru-RU" w:bidi="ar-SA"/>
        </w:rPr>
        <w:t xml:space="preserve"> утверждении порядка организации ярмарок и предоставления торговых мест на них, организатором которых выступает администрация Белоярского район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left="0" w:firstLine="720"/>
        <w:textAlignment w:val="auto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left="0" w:firstLine="720"/>
        <w:textAlignment w:val="auto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пунктом 10 части 1 статьи 14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ого закона от 6 октября 2003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31-Ф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пунктом 1 статьи 11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ого закона от 28 декабря 2009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81-Ф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сновах государственного регулирования торговой деятельности в 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,</w:t>
      </w:r>
      <w:r>
        <w:rPr>
          <w:rFonts w:cs="Arial" w:ascii="Arial" w:hAnsi="Arial"/>
          <w:sz w:val="20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сийского автономного округа - Югры от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юля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</w:rPr>
        <w:t xml:space="preserve"> 102-о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рганизации деятельности ярмарок на территории Ха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целях создания условий для обеспечения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услугами торговли и общественного питания, увеличения предпринимательской активности и самозанятости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 w:bidi="ar-SA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lang w:val="en-US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илагаемый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ганизации ярмарок и предоставления торговых мест на ни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lang w:val="en-US" w:eastAsia="ru-RU" w:bidi="ar-SA"/>
        </w:rPr>
        <w:t>, организатором которых выступает администрация Белоярского района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n-US" w:eastAsia="ru-RU" w:bidi="ar-SA"/>
        </w:rPr>
        <w:t>2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 w:bidi="ar-SA"/>
        </w:rPr>
        <w:t>Опубликовать настоящее постановление в газете «Белоярские вести. Официальный выпуск»,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 w:bidi="ar-SA"/>
        </w:rPr>
        <w:t xml:space="preserve"> разместить на официальном сайте органов местного самоуправления Белоярского района в сети Интернет (www.admbel.ru).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 w:bidi="ar-SA"/>
        </w:rPr>
        <w:t>. Настоящее постановление вступает в силу после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 w:bidi="ar-SA"/>
        </w:rPr>
        <w:t>. Контроль за выполнением постановления возложить на заместителя главы Белоярского района Ващу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ru-RU" w:bidi="ar-SA"/>
        </w:rPr>
        <w:t xml:space="preserve"> В.А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5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ar-SA" w:bidi="ar-SA"/>
        </w:rPr>
        <w:t xml:space="preserve">Глава Белоярского района </w:t>
        <w:tab/>
        <w:tab/>
        <w:tab/>
        <w:t>С.П.Маненков</w:t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ar-SA" w:bidi="ar-SA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ё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яр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№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en-US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en-US" w:eastAsia="ru-RU" w:bidi="ar-SA"/>
        </w:rPr>
        <w:t>организации ярмарок и предоставления торговых мест на них, организатором которых выступает администрация Белоярского район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en-US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en-US" w:eastAsia="ru-RU" w:bidi="ar-SA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разработан в целях создания условий для обеспечения населения  </w:t>
      </w: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товарами народного потребления, сельскохозяйственной продукцией, услугами торговли и общественного питания и поддержки товаропроизводителей,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, по реализации собственной продукци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 ярмарки -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организацией ярмарок заним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развития предпринимательства управления природопользования, сельского хозяйства и развития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Уполномоченный орган)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Уполномоченного органа: ул.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ьная д. 9,</w:t>
      </w:r>
      <w:r>
        <w:rPr>
          <w:rFonts w:cs="Times New Roman" w:ascii="Times New Roman" w:hAnsi="Times New Roman"/>
          <w:sz w:val="24"/>
          <w:szCs w:val="24"/>
        </w:rPr>
        <w:t xml:space="preserve"> кабинет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 развития предпринимательства, 1 эта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яр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лоярский</w:t>
      </w:r>
      <w:r>
        <w:rPr>
          <w:rFonts w:cs="Times New Roman" w:ascii="Times New Roman" w:hAnsi="Times New Roman"/>
          <w:sz w:val="24"/>
          <w:szCs w:val="24"/>
        </w:rPr>
        <w:t xml:space="preserve"> район, Ха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ансийский автономный округ - Югра, 628</w:t>
      </w:r>
      <w:r>
        <w:rPr>
          <w:rFonts w:cs="Times New Roman" w:ascii="Times New Roman" w:hAnsi="Times New Roman"/>
          <w:sz w:val="24"/>
          <w:szCs w:val="24"/>
          <w:lang w:val="ru-RU"/>
        </w:rPr>
        <w:t>1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720"/>
        <w:jc w:val="center"/>
        <w:textAlignment w:val="auto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рядок организации ярмарки и предоставления</w:t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ых мест на ней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лоярского района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3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олномоченный орган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уществляет сбор заявок на участие в ярмарке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желающий принять участие в ярмарке, обращается с заявкой к организатору ярмарки о предоставлении места для продажи товаров. Начало срока предварительной подачи заявок о предоставлении места для продажи товаров - не менее чем за 5 рабочих дней до начала срока проведения ярмарк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 даты регистрации заявки Уполномоченный орган готовит ответ заявителю, который направляется по адресу, указанному в заявке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ярмарке осуществляется на основании заявки участника ярмарки, представляемой организатору ярмар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приложению 1 к настоящему Порядку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змещает участников ярмарки и продажи товаров (выполнения работ, оказания услуг) на ней согласно торговым местам. Торговые места размещения предусматривают торговые зоны для реализации различных групп товаров (продовольственные товары, непродовольственные товары, сельскохозяйственная продукции) и выполнения работ, оказания услуг для участников ярмарк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оставляет участникам ярмарки торговые места на ярмарке на основании </w:t>
      </w:r>
      <w:hyperlink w:anchor="P1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частие в ярмар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приложению 2 к настоящему </w:t>
      </w:r>
      <w:r>
        <w:rPr>
          <w:rFonts w:cs="Times New Roman" w:ascii="Times New Roman" w:hAnsi="Times New Roman"/>
          <w:sz w:val="24"/>
          <w:szCs w:val="24"/>
        </w:rPr>
        <w:t>Порядку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орговых мест на ярмарке должно обеспечивать необходимые условия для организации продажи товаров (выполнения работ, оказания услуг) на ярмарке, в том числе с автотранспортных средств, и иметь свободный проход и доступ к торговым местам на ярмарке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места на ярмарке предоставляются на безвозмездной основе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вает соблюдение режима работы ярмарк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отказа в предоставлении места для продажи товаров является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оставленной заявителем информаци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ярмарки имеет право досрочно отказаться от участия в ярмарке, предоставив организатору ярмарки соответствующее письменное уведомление, которое оформляется в свободной форме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Ярмарки проводятся в мест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емых </w:t>
      </w:r>
      <w:r>
        <w:rPr>
          <w:rFonts w:cs="Times New Roman"/>
          <w:sz w:val="24"/>
          <w:szCs w:val="24"/>
        </w:rPr>
        <w:t>Уполномоченн</w:t>
      </w:r>
      <w:r>
        <w:rPr>
          <w:rFonts w:cs="Times New Roman"/>
          <w:sz w:val="24"/>
          <w:szCs w:val="24"/>
          <w:lang w:val="ru-RU"/>
        </w:rPr>
        <w:t>ым</w:t>
      </w:r>
      <w:r>
        <w:rPr>
          <w:rFonts w:cs="Times New Roman"/>
          <w:sz w:val="24"/>
          <w:szCs w:val="24"/>
        </w:rPr>
        <w:t xml:space="preserve"> орган</w:t>
      </w:r>
      <w:r>
        <w:rPr>
          <w:rFonts w:cs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>, с высокой проходимостью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родажа товаров на ярмарках осуществляется на торговых местах с </w:t>
      </w:r>
      <w:r>
        <w:rPr>
          <w:rFonts w:cs="Times New Roman" w:ascii="Times New Roman" w:hAnsi="Times New Roman"/>
          <w:sz w:val="24"/>
          <w:szCs w:val="24"/>
          <w:lang w:val="ru-RU"/>
        </w:rPr>
        <w:t>учётом</w:t>
      </w:r>
      <w:r>
        <w:rPr>
          <w:rFonts w:cs="Times New Roman" w:ascii="Times New Roman" w:hAnsi="Times New Roman"/>
          <w:sz w:val="24"/>
          <w:szCs w:val="24"/>
        </w:rPr>
        <w:t xml:space="preserve"> требований, установленных действующим законодательством Российской Федерации о защите прав потребителей, в области обеспечения санита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демиологического благополучия населения, пожарной безопасности, охраны окружающей среды, ветеринарной безопасности и других установленных федеральными законами требований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соблюдением в местах проведения ярмарки правил торговли, требований действующего законодательства Российской Федерации осуществляется контролирующими и надзорными органами в пределах своей компетенци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, установленных Порядком, осуществляется организатором ярмарки, Уполномоченным органом в пределах его компетенци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ru-RU" w:bidi="ar-SA"/>
        </w:rPr>
        <w:t xml:space="preserve">организации ярмарок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ru-RU" w:bidi="ar-SA"/>
        </w:rPr>
        <w:t xml:space="preserve">и предоставления торговых мест на них,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ru-RU" w:bidi="ar-SA"/>
        </w:rPr>
        <w:t>организатором которых выступает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ru-RU" w:bidi="ar-SA"/>
        </w:rPr>
        <w:t>администрация Белоярского района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sz w:val="24"/>
          <w:szCs w:val="24"/>
          <w:lang w:val="ru-RU"/>
        </w:rPr>
        <w:t>Белоя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139"/>
      </w:tblGrid>
      <w:tr>
        <w:trPr>
          <w:trHeight w:val="465" w:hRule="atLeast"/>
        </w:trPr>
        <w:tc>
          <w:tcPr>
            <w:tcW w:w="252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ерме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озя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,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nformat"/>
              <w:jc w:val="right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м выдан, дата вы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гистрирован по адресу:</w:t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1" w:hRule="atLeast"/>
        </w:trPr>
        <w:tc>
          <w:tcPr>
            <w:tcW w:w="252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13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8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ярмарк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торговое место для участия в ярмарке.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ъекта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ок, палатка, автомаш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реализуемой продукции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емая п</w:t>
      </w:r>
      <w:r>
        <w:rPr>
          <w:rFonts w:cs="Times New Roman" w:ascii="Times New Roman" w:hAnsi="Times New Roman"/>
          <w:sz w:val="24"/>
          <w:szCs w:val="24"/>
        </w:rPr>
        <w:t>лощадь торгового места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втомашины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: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абличек с указанием субъекта торговли и региона, г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ц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изводится </w:t>
      </w:r>
      <w:r>
        <w:rPr>
          <w:rFonts w:cs="Times New Roman" w:ascii="Times New Roman" w:hAnsi="Times New Roman"/>
          <w:sz w:val="24"/>
          <w:szCs w:val="24"/>
        </w:rPr>
        <w:t>__________ (да/нет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ого оборудования __________ (да/нет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одежды (обязательно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ов для сбора мусора __________ (да/нет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__________ (да/нет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на обработку персональных данных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2-Ф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   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(подпись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и содержание торгового места в чистоте гарантирую.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______________________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(дат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ru-RU" w:bidi="ar-SA"/>
        </w:rPr>
        <w:t xml:space="preserve">организации ярмарок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ru-RU" w:bidi="ar-SA"/>
        </w:rPr>
        <w:t xml:space="preserve">и предоставления торговых мест на них,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ru-RU" w:bidi="ar-SA"/>
        </w:rPr>
        <w:t>организатором которых выступает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ru-RU" w:bidi="ar-SA"/>
        </w:rPr>
        <w:t>администрация 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411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ГЕРБ</w:t>
            </w:r>
            <w:r>
              <w:rPr>
                <w:b w:val="false"/>
                <w:bCs w:val="false"/>
                <w:sz w:val="24"/>
                <w:szCs w:val="24"/>
                <w:lang w:val="en-US" w:eastAsia="ru-RU"/>
              </w:rPr>
              <w:t xml:space="preserve"> БЕ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ЕЛОЯР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ХАНТЫ-МАНСИЙСКИЙ АВТОНОМНЫЙ ОКРУГ – ЮГРА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ЛОЯРСКОГО РАЙОНА</w:t>
            </w:r>
          </w:p>
        </w:tc>
      </w:tr>
      <w:tr>
        <w:trPr>
          <w:trHeight w:val="1345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НТРАЛЬНАЯ УЛ., Д. 9, Г.БЕЛОЯ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ЮМЕНСКАЯ ОБЛАСТЬ, 628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Л. (34670) 2-14-90, ФАКС (34670) 2-18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  <w:lang w:val="en-US"/>
                </w:rPr>
                <w:t>ADMBEL</w:t>
              </w:r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  <w:lang w:val="en-US"/>
                </w:rPr>
                <w:t>ADMBEL</w:t>
              </w:r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187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ярмар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 _______ года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местного самоуправл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 выдачу разрешения на участие в ярмар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крестьян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(фермер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>) хозяй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ажданина, </w:t>
      </w:r>
      <w:r>
        <w:rPr>
          <w:rFonts w:cs="Times New Roman" w:ascii="Times New Roman" w:hAnsi="Times New Roman"/>
          <w:sz w:val="24"/>
          <w:szCs w:val="24"/>
        </w:rPr>
        <w:t>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 юридического лица, местожительства физического лица, прошедшего регистрацию в качестве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товаров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деятельности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торговли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928"/>
        <w:gridCol w:w="340"/>
        <w:gridCol w:w="3582"/>
      </w:tblGrid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декабря 2009 года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81-Ф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сновах государственного регулирования торговой деятельности в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устанавливаются нормативными правовыми актами субъектов Российской Федерации с </w:t>
      </w:r>
      <w:r>
        <w:rPr>
          <w:rFonts w:cs="Times New Roman" w:ascii="Times New Roman" w:hAnsi="Times New Roman"/>
          <w:sz w:val="24"/>
          <w:szCs w:val="24"/>
          <w:lang w:val="ru-RU"/>
        </w:rPr>
        <w:t>учётом</w:t>
      </w:r>
      <w:r>
        <w:rPr>
          <w:rFonts w:cs="Times New Roman" w:ascii="Times New Roman" w:hAnsi="Times New Roman"/>
          <w:sz w:val="24"/>
          <w:szCs w:val="24"/>
        </w:rPr>
        <w:t xml:space="preserve">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х установленных федеральными законами требований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Ха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нсийского автономного округа - Югры от 20 июля 2007 года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02-о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рганизации деятельности ярмарок на территории Ха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требования к участникам ярмарк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ажа товаров (выполнение работ, оказание услуг) участниками ярмарки осуществляется при наличии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юридических лиц и индивидуальных предпринимателей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продавца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качество и безопасность продукции (сертификат или декларация о соответствии либо их копии), това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дительных документов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книжек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, а также лиц, привлекаемых участником ярмарки для реализации пищевых продуктов) и других документов, предусмотренных действующим законодательством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становке на учет в налоговом органе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(справки), подтверждающего статус гражданина как главы крестьянского (фермерского) хозяйства, члена такого хозяйства, статус гражданина, ведущего личное подсобное хозяйство или занимающегося садоводством, огородничеством, животноводством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наличие в собственности или на ином законном основании земельного (дачного) участка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надлежащим образом в порядке, предусмотренном законодательством Российской Федераци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указанные в пункте 1 разрешения на участие в ярмарке, хранятся у участников ярмарки, самостоятельно осуществляющих реализацию товаров (выполнение работ, оказание услуг), а также у лиц, привлекаемых участником ярмарки для реализации товаров (выполнения работ, оказания услуг), в течение всего времени работы ярмарки и предъявляются по первому требованию организаторов ярмарки, контролирующих органов, покупателей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товаров участники ярмарки обязаны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предусмотренные законодательством в области обеспечения санита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демиологического благополучия населения, пожарной безопасности, охраны окружающей среды, ветеринарии, технического регулирования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, регулирующее торговую деятельность, и требования, предъявляемые к продаже отдельных видов товаров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информацию о товарах и об их изготовителях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 наличии торговое оборудование, предназначенное для выкладки товаров (горки, подтоварники для хранения товарного запаса и другое),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на торговом месте уборку мусора в течение рабочего дня и после завершения торговли (выполнения работ, оказания услуг). Недопустимо складирование мусора возле жилых домов (подъездов)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ценники на реализуемые товары в соответствии с требованиями, установленными законодательством Российской Федераци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8"/>
        <w:gridCol w:w="549"/>
        <w:gridCol w:w="3160"/>
      </w:tblGrid>
      <w:tr>
        <w:trPr/>
        <w:tc>
          <w:tcPr>
            <w:tcW w:w="6027" w:type="dxa"/>
            <w:gridSpan w:val="2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обязанности мне разъяснены и понятны: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80"/>
        <w:gridCol w:w="2721"/>
        <w:gridCol w:w="3825"/>
      </w:tblGrid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restart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lang w:val="en-US" w:eastAsia="ru-RU"/>
        </w:rPr>
      </w:pPr>
      <w:r>
        <w:rPr>
          <w:lang w:val="en-US" w:eastAsia="ru-RU"/>
        </w:rPr>
        <w:t>_____________________</w:t>
      </w:r>
    </w:p>
    <w:sectPr>
      <w:type w:val="nextPage"/>
      <w:pgSz w:w="11906" w:h="16838"/>
      <w:pgMar w:left="1276" w:right="993" w:gutter="0" w:header="0" w:top="902" w:footer="0" w:bottom="902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32"/>
      <w:szCs w:val="20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88575B8F3C2A5E090739F9D49518013CF10CDE15BA38F7D01871DDFE1DCBFE93DF51FDEA9173191648148A0EB29A38EDE73EBE6162C30Aj528L" TargetMode="External"/><Relationship Id="rId4" Type="http://schemas.openxmlformats.org/officeDocument/2006/relationships/hyperlink" Target="consultantplus://offline/ref=6C88575B8F3C2A5E090739F9D49518013CF30BD611B938F7D01871DDFE1DCBFE93DF51FEE1C5235F464E42DB54E79E24EFF93CjB25L" TargetMode="External"/><Relationship Id="rId5" Type="http://schemas.openxmlformats.org/officeDocument/2006/relationships/hyperlink" Target="consultantplus://offline/ref=E98D19DD85FD884552030C4EB41CDBF500F9ADA8C6CBACB17D1A49FC7F66EC75A23C0B3F22AD6C650207498569730F95D9A0u4G" TargetMode="External"/><Relationship Id="rId6" Type="http://schemas.openxmlformats.org/officeDocument/2006/relationships/hyperlink" Target="consultantplus://offline/ref=6C88575B8F3C2A5E090739F9D49518013CF30BD412B938F7D01871DDFE1DCBFE81DF09F1E8916C1B1A5D42DB48jE25L" TargetMode="External"/><Relationship Id="rId7" Type="http://schemas.openxmlformats.org/officeDocument/2006/relationships/hyperlink" Target="mailto:admbel@admbel.ru" TargetMode="External"/><Relationship Id="rId8" Type="http://schemas.openxmlformats.org/officeDocument/2006/relationships/hyperlink" Target="consultantplus://offline/ref=6C88575B8F3C2A5E090739F9D49518013CF30BD611B938F7D01871DDFE1DCBFE93DF51FBE1C5235F464E42DB54E79E24EFF93CjB25L" TargetMode="External"/><Relationship Id="rId9" Type="http://schemas.openxmlformats.org/officeDocument/2006/relationships/hyperlink" Target="consultantplus://offline/ref=6C88575B8F3C2A5E090727F4C2F94F0E3EFA57DB17B037A1854E778AA14DCDABD39F57A8A9D57F1A134340D34FECC36BA9AC33B57F7EC301445ACF66jB2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1:00Z</dcterms:created>
  <dc:creator>Голубкова Елена Валентиновна</dc:creator>
  <dc:description/>
  <dc:language>en-US</dc:language>
  <cp:lastModifiedBy>IvanovaYV</cp:lastModifiedBy>
  <cp:lastPrinted>2022-10-05T16:02:00Z</cp:lastPrinted>
  <dcterms:modified xsi:type="dcterms:W3CDTF">2022-10-13T07:05:4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42E869ECD45D2A269C997A48DAF73</vt:lpwstr>
  </property>
  <property fmtid="{D5CDD505-2E9C-101B-9397-08002B2CF9AE}" pid="3" name="KSOProductBuildVer">
    <vt:lpwstr>1049-11.2.0.11341</vt:lpwstr>
  </property>
</Properties>
</file>