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бщественных обсуждений проекта инвестиционной программы ОАО "ЮТЭК-Региональные сети" на 2018-2022 гг. по МО Белояр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марта 2018 года                                                                                                                              № 3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lang w:eastAsia="en-US"/>
        </w:rPr>
        <w:t xml:space="preserve">Инициатор общественных обсуждений </w:t>
      </w:r>
      <w:r>
        <w:rPr>
          <w:rFonts w:eastAsia="Calibri"/>
          <w:lang w:eastAsia="en-US"/>
        </w:rPr>
        <w:t>- Администрация Белоярского райо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Место и время проведения общественных обсуждений по адресу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628162, Тюменская область, Ханты-Мансийский автономный округ – Югра, г.Белоярский, ул.Центральная, д.9, кабинет первого заместителя главы района, 12 марта 2018 в 17.00 часов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редседатель общественных обсуждений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А.В.Ойнец – первый заместитель главы Белоярского района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екретарь общественных обсуждений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А. Орлов - начальник управления ЖКХ администрации Белоярского района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Участники общественных обсуждений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bCs/>
          <w:lang w:eastAsia="en-US"/>
        </w:rPr>
        <w:t>общественных обсуждений</w:t>
      </w:r>
      <w:r>
        <w:rPr>
          <w:rFonts w:eastAsia="Calibri"/>
          <w:lang w:eastAsia="en-US"/>
        </w:rPr>
        <w:t xml:space="preserve"> приняли участие: члены  Общественного совета  по вопросам ЖКХ Белоярского района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инов А.Г.; Гусаков Р.В., . Карпушин Л.С., Орлов И.С.; Чернов Е.Я; Швиндт О.М.; Шихалиев Р.Г.; Шубина В.И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овестка дня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обрение проекта инвестиционной программы ОАО "ЮТЭК-Региональные сети" на 2018-2022 гг. по МО Белоярский район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орядок проведения общественных обсуждений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Выступление начальника начальник управления ЖКХ администрации Белоярского район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2. Рассмотрение вопросов и предложений участников </w:t>
      </w:r>
      <w:r>
        <w:rPr>
          <w:rFonts w:eastAsia="Calibri"/>
          <w:bCs/>
          <w:lang w:eastAsia="en-US"/>
        </w:rPr>
        <w:t>общественных обсуждений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По предложенному порядку проведения </w:t>
      </w:r>
      <w:r>
        <w:rPr>
          <w:rFonts w:eastAsia="Calibri"/>
          <w:bCs/>
          <w:lang w:eastAsia="en-US"/>
        </w:rPr>
        <w:t>общественных обсуждений</w:t>
      </w:r>
      <w:r>
        <w:rPr>
          <w:rFonts w:eastAsia="Calibri"/>
          <w:lang w:eastAsia="en-US"/>
        </w:rPr>
        <w:t xml:space="preserve"> - замечаний и предложений от участников слушаний не поступило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Слушали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информацией по повестке дня выступил начальник управления ЖКХ администрации Белоярского района – А.А.Орлов: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В целях повышения эффективности деятельности органов местного самоуправления по привлечению инвестиций и созданию благоприятных условий для осуществления инвестиционной деятельности на муниципальном уровне в Белоярском районе в соответствии с требованиями правил утверждения инвестиционных программ субъектов электроэнергетики, утвержденных постановлением Правительства РФ от 01.12.2009 № 977 «Об инвестиционных программах субъектов электроэнергетики», представлен для общественных обсуждений проект инвестиционной программы ОАО «ЮТЭК-Региональные сети» на 2018-2022гг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Основной целью проведения общественных обсуждений является выявление и учет общественного мнения по данному проекту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 инвестиционной программы ОАО "ЮТЭК-Региональные сети" на 2018-2022 гг. по МО Белоярский район направлено на  техническое перевооружение и реконструкцию электрических сетей, энергосбережение и повышение энергетической эффективности, новое строительство, технологические присоединение новых абонентов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Программа данного проекта включает в себя следующие мероприят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Техническое перевооружение и реконструкция – 44,08 к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Энергосбережение и повышение энергетической эффективности – 44,08 к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Реконструкция внутрипоселковых сетей электроснабжения п.Верхнеказымский Белоярского района, протяженность сетей 11,02 км</w:t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Реконструкция внутрипоселковых сетей электроснабжения п.Сосновка Белоярского района, протяженность сетей 11,02 км</w:t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нструкция внутрипоселковых сетей электроснабжения п.Сорум Белоярского района, протяженность сетей 11,02 км</w:t>
        <w:tab/>
        <w:tab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bCs/>
        </w:rPr>
      </w:pPr>
      <w:r>
        <w:rPr>
          <w:rFonts w:eastAsia="Calibri"/>
          <w:lang w:eastAsia="en-US"/>
        </w:rPr>
        <w:t>Реконструкция внутрипоселковых сетей электроснабжения п.Лыхма Белоярского района, протяженность сетей 11,02 км</w:t>
        <w:tab/>
        <w:tab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Новое строительство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b/>
          <w:bCs/>
        </w:rPr>
        <w:t>2.1.Энергосбережение и повышение энергетической эффективности – 9,95 к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Автоматизированная система контроля и учета электрической энергии бытовых 6. потребителей на территории МО Белоярский район.   </w:t>
        <w:tab/>
        <w:t xml:space="preserve">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ти электроснабжения 10 - 0,4 кВ для технологического присоединения потребителей МО Белоярский район* -  9,45 км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ти электроснабжение микрорайона 3а г. Белоярский. 2 этап – 05 км..</w:t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2.2.Технологическое присоединение новых абонентов</w:t>
      </w:r>
      <w:r>
        <w:rPr>
          <w:rFonts w:eastAsia="Calibri"/>
          <w:lang w:eastAsia="en-US"/>
        </w:rPr>
        <w:t xml:space="preserve"> -</w:t>
        <w:tab/>
        <w:t xml:space="preserve"> </w:t>
      </w:r>
      <w:r>
        <w:rPr>
          <w:rFonts w:eastAsia="Calibri"/>
          <w:b/>
          <w:lang w:eastAsia="en-US"/>
        </w:rPr>
        <w:t>9,43 км.</w:t>
      </w:r>
      <w:r>
        <w:rPr>
          <w:rFonts w:eastAsia="Calibri"/>
          <w:lang w:eastAsia="en-US"/>
        </w:rPr>
        <w:t xml:space="preserve">    </w:t>
        <w:tab/>
        <w:t>-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Сети электроснабжения 0,4 кВ к жилому дому №3 в 3А микрорайоне г. Белоярский -  0,08 км.</w:t>
        <w:tab/>
        <w:t xml:space="preserve">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9. Сети электроснабжения 0,4 кВ к жилому дому №5 в 3А микрорайоне г. Белоярский -  0,08 км.  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Сети электроснабжения 0,4 кВ к жилому дому №8 в 3А микрорайоне г. Белоярский -  0,08 км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11. Сети электроснабжения 0,4 кВ для технологического присоединения потребителей микрорайона "Озерный 2" (1 этап)</w:t>
        <w:tab/>
        <w:t xml:space="preserve"> - 3,00 км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 xml:space="preserve">12. Сети электроснабжения 0,4 кВ для технологического присоединения потребителей микрорайона "СУ-926 - 3,00 км.  </w:t>
        <w:tab/>
        <w:t xml:space="preserve">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. Сети электроснабжения 0,4 кВ для технологического присоединения потребителей микрорайона "5а" 3 этап -  3,19 км.    </w:t>
        <w:tab/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инвестиций по данному проекту составляет 171,88 млн.руб.; в том числе 1. техническое перевооружение и реконструкция, 1.1. энергосбережение и повышение энергетической эффективности – 101,08 млн.руб.; 2. новое строительство – 70,80 млн.руб.; 2.1. энергосбережение и повышение энергетической эффективности - 48,37 млн.руб.; 2.2. технологическое присоединение новых абонентов – 22,43 млн.руб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редседатель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В ходе проведения общественных обсуждений были заслушаны мнения и рекомендации участников общественных обсуждений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оступившие в ходе обсуждения вопросы и предложения участников даны ответы и разъяснения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опросы, замечания, предложения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добрить проект инвестиционной программы ОАО "ЮТЭК-Региональные сети" на 2018-2022 гг. по МО Белоярский район.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Голосовали</w:t>
      </w:r>
      <w:r>
        <w:rPr>
          <w:rFonts w:eastAsia="Calibri"/>
          <w:bCs/>
          <w:lang w:eastAsia="en-US"/>
        </w:rPr>
        <w:t xml:space="preserve">: «за»-8, «против» - нет, «воздержались» - нет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Приняли решение: 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добрить проект инвестиционной программы ОАО "ЮТЭК-Региональные сети" на 2018-2022 гг. по МО Белоярский район.</w:t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  <w:t>Председатель общественных обсуждений                                            Ойнец А.А.</w:t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566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Основной текст + 12 пт"/>
    <w:basedOn w:val="TextBody"/>
    <w:qFormat/>
    <w:pPr>
      <w:numPr>
        <w:ilvl w:val="0"/>
        <w:numId w:val="2"/>
      </w:numPr>
      <w:tabs>
        <w:tab w:val="clear" w:pos="709"/>
        <w:tab w:val="left" w:pos="2268" w:leader="none"/>
        <w:tab w:val="left" w:pos="4536" w:leader="none"/>
        <w:tab w:val="left" w:pos="6379" w:leader="none"/>
        <w:tab w:val="left" w:pos="8364" w:leader="none"/>
      </w:tabs>
      <w:spacing w:lineRule="auto" w:line="360" w:before="0" w:after="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7:00Z</dcterms:created>
  <dc:creator>ainitdinova</dc:creator>
  <dc:description/>
  <dc:language>en-US</dc:language>
  <cp:lastModifiedBy>Борискина Галина Николаевна</cp:lastModifiedBy>
  <cp:lastPrinted>2017-11-13T14:58:00Z</cp:lastPrinted>
  <dcterms:modified xsi:type="dcterms:W3CDTF">2018-08-02T07:37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