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51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й работы</w:t>
      </w:r>
    </w:p>
    <w:p>
      <w:pPr>
        <w:pStyle w:val="Normal"/>
        <w:widowControl w:val="false"/>
        <w:tabs>
          <w:tab w:val="clear" w:pos="708"/>
          <w:tab w:val="left" w:pos="351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представлять собой научное исследование или творческую разработку и соответствовать критериям, указанным в пункте 6.2 Положения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работа (включая титульный лист, оглавление, список литературы и приложения) оформляются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бъеме до 20 страниц текста. Формат страницы: А4. Поля: верхнее и ниж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2 см, ле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75 см, пра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25 см. Междустрочный интервал: полуторный. Отступ первой строки абзаца: 1,25 см. Сноски: обычные с автоматической нумерацией. Наименование шриф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мер шрифта: 14. Межбуквенный интервал: обычный. Страницы должны быть пронумерованы. Использование графиков, рисунков и таблиц допускает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1:00Z</dcterms:created>
  <dc:creator>Воронцова Людмила Сергеевна</dc:creator>
  <dc:description/>
  <dc:language>en-US</dc:language>
  <cp:lastModifiedBy>Волоцкая Юлия Викторовна</cp:lastModifiedBy>
  <cp:lastPrinted>2019-01-24T11:46:00Z</cp:lastPrinted>
  <dcterms:modified xsi:type="dcterms:W3CDTF">2019-10-14T10:41:00Z</dcterms:modified>
  <cp:revision>2</cp:revision>
  <dc:subject/>
  <dc:title/>
</cp:coreProperties>
</file>