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64770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rPr/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КОНТРОЛЬНО–СЧЕТНАЯ ПАЛАТА БЕЛОЯР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2 года                                                                                                     № 7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Регламента контрольно-счетной палаты Белояр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аспоряжения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 от 31.12.2013 № 50-р)</w:t>
      </w:r>
    </w:p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2 Положения о контрольно-счетной палате Белоярского района, утвержденного решением Думы Белоярского района от 19 марта 2011 года № 197 «Об утверждении Положения о контрольно-счетной палате Белоярского района»:</w:t>
      </w:r>
    </w:p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Регламент контрольно-счетной палаты Белоярского района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с 01 января 2013 года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 дня вступления настоящего распоряжения признать утратившим силу следующие распоряжения контрольно-счетной палаты Белоярского района: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 17 мая 2010 года № 42-р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Регламента контрольно-счетной палаты Белоярского района»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т </w:t>
      </w:r>
      <w:r>
        <w:rPr>
          <w:rFonts w:cs="Times New Roman" w:ascii="Times New Roman" w:hAnsi="Times New Roman"/>
          <w:sz w:val="24"/>
          <w:szCs w:val="24"/>
        </w:rPr>
        <w:t>31 октября 2011 года № 48-р «О внесении изменений в Регламент контрольно-счетной палаты Белоярского района»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 05 сентября  2012 года № 48-р «О внесении изменений в Регламент контрольно-счетной палаты Белоярского района»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 за  выполнением настоящего распоряжения оставляю за собо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                                                                                                    М.Г.Бу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 декабря  2012 года № 7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аспоряжения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 от 31.12.2013 № 50-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 контрольно-счетной палаты Белоярского района (далее – Регламент) разработан 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) и решением Думы Белоярского района от 19 марта 2011 года № 197 «Об утверждении Положения о контрольно-счетной палате Белоярского района» (далее – Положение о контрольно-счетной пала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Регламент определяет внутренние вопросы организации деятельности контрольно-счетной палаты Белоярского района (далее – контрольно-счетная палата), полномочия председателя и заместителя председателя контрольно-счетной палаты, должностные обязанности инспектора и ведущего бухгалтера контрольно-счетной палаты, планирование деятельности контрольно-счетной палаты, порядок ведения дел, порядок подготовки и проведения контрольно-счетной палатой мероприятий всех видов и форм контрольной и иной деятельности, порядок направления контрольно-счетной палатой запросов, порядок работы со служебными документами и информацией, порядок подготовки и представление информации о результатах деятельности контрольно-счетной палаты,  порядок обеспечения доступа к информации о деятельности контрольно-счетной пала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регулирования подготовки и проведения контрольных и экспертно-аналитических мероприятий, решения иных вопросов в рамках полномочий контрольно-счетной палаты, разрабатываются и утверждаются стандарты внешнего муниципального финансового контроля (далее - стандарты),  методические рекомендации и иные документы, являющиеся обязательными для исполнения работниками контрольно-счетной палаты наравне с положениями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 По вопросам, порядок решения которых не урегулирован Федеральным законом,  Положением о контрольно-счетной палате, настоящим Регламентом, решения принимаются председателе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целей настоящего Регламента используются следующие понят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рольное мероприятие – проверка, ревизия сферы деятельности объектов  муниципального финансового контроля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ношении которых контрольно-счетной палатой осуществляется внешний муниципальный финансовый контроль, проводимый в соответствии с утвержденным планом работы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-аналитическое мероприятие – изучение, исследование, экспертиза, оценка документа, проблемы или вопроса (с учётом представленных материалов и дополнительной информации) путём комплексного правового, финансового, социально-экономического анализа  с целью решения задач, поставленных перед контрольно-счетной палатой, и выражения аргументированного мнения (позиции) по отношению к предмету экспертно-аналитическ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трольного мероприятия – указывает на то, что именно проверяется (формирование и использование бюджетных средств; формирование и использование имущества, находящегося в муниципальной собственности; и др.) и отражается в наименовании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муниципального финансового контроля – органы местного</w:t>
      </w:r>
      <w:r>
        <w:rPr>
          <w:rFonts w:cs="Times New Roman" w:ascii="Times New Roman" w:hAnsi="Times New Roman"/>
          <w:sz w:val="24"/>
          <w:szCs w:val="24"/>
        </w:rPr>
        <w:t xml:space="preserve"> самоуправления, муниципальные органы, муниципальные учреждения, муниципальные унитарные предприятия,  организации различных организационно-правовых  форм, физические лиц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ношении которых контрольно-счетной палатой осуществляется внешний муниципальный финанс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(далее – объект контроля (контрольного мероприятия) либо проверяемый орган или организац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прос – письменное обращение контрольно-счетной палаты к должностным лицам проверяемого органа или организации о необходимости представления в установленный срок информации, документов и материалов, необходимых для проведения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трольного мероприятия – документ, подготавливаемый перед проведением контрольного мероприятия, который должен содержать основание его проведения, предмет и перечень объектов контрольного мероприятия, цели и вопросы контрольного мероприятия, сроки начала и окончания проведения контрольного мероприятия, состав ответственных исполнителей, срок утверждения отчета о результатах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- документ контрольно-счетной палаты, который составляется должностными лицами контрольно-счетной палаты по результатам проведённого контрольного мероприятия и доводится до сведения руководителя проверяемого объекта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контрольного мероприятия - документ контрольно-счетной палаты, который подготавливается по завершении контрольного мероприятия и должен содержать информацию об основных итогах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ли отчет – итоговый документ по результатам проведённого                       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5 в ред. распоряжения контрольно-счетной палаты Белоярского района от 31.12.2013 № 50-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лномочия председателя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уководит деятельностью контрольно-счетной палаты и организует ее работу в соответствии с настоящи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ет контрольно-счетную палату в отношениях с органами государственной власти Российской Федерации, органами государственной власти      Ханты-Мансийского автономного округа – Югры, органами местного самоуправления Белоярского района и иными организац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дает правовые акты (приказы, распоряжения) по вопросам, отнесенным к компетенции контрольно-счетной палаты, действует от имени контрольно-счетной палаты без доверенности, заключает хозяйственные, трудовые и иные договоры, подписывает соглашения о сотрудничест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яет в Думу Белоярского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ую информацию о результатах проведенных контрольных и экспертно-аналитических мероприятий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отчет о деятельности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на проект решения Думы Белоярского района о бюджете Белоярского район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годовой отчет об исполнении бюджета Белоярского района за истекший финансовый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ходе исполнения бюджета Белоярского района (по  необходим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направленные на устранение нарушений в бюджетном процессе Белоярского района  и его совершенствование (по необходим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) вправе участвовать в заседаниях Думы Белоярского района, ее комитетах, комиссиях и рабочих группах, заседаниях коллегиальных органов, создаваемых в администрации Белоярского района и при главе Белояр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на рассмотрение Думы Белоярского района кандидатуру на должность заместителя председателя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ует работу по разработке плана работы контрольно-счетной палаты на очередной год и утверждает 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ует работу по подготовке ежегодного отчета о деятельности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уководит и участвует в подготовке материалов контрольных мероприятий, в которых усматриваются признаки состава преступления и подтверждающих такой факт документов для передачи в правоохранительные орга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тверждает программы проведения контрольных мероприятий, стандарты 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ожет являться руководителем контрольных и экспертно-аналитических 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ет аудит и контроль за соблюдением законодательства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в ред. </w:t>
      </w:r>
      <w:r>
        <w:rPr>
          <w:rFonts w:cs="Times New Roman" w:ascii="Times New Roman" w:hAnsi="Times New Roman"/>
          <w:sz w:val="24"/>
          <w:szCs w:val="24"/>
        </w:rPr>
        <w:t>распоряжения контрольно-счетной палаты Белоярского района от 31.12.2013 № 50-р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яет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существляет полномочия внешнего муниципального финансового контроля в поселениях, входящих в состав Белоярского района, в соответствии с соглашениями, заключенными Думой Белоярского района с представительными орган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участвует в мероприятиях по оценке эффективности предоставления налоговых и иных льгот и преимуществ, бюджетных кредитов за счет средств бюджета Белоярского района, а также оценке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елоярского района и имущества, находящегося в собственности Белояр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участвует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подписывает заключения по результатам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подписывает представления и предписания по результатам проведенных контрольных мероприятий, направляемые руководителям проверенных органов и организаци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подписывает запросы и иную исходящую корреспонден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утверждает  должностные инструкции работников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осуществляет полномочия представителя нанимателя (работодателя), делегированные главой Белоярского района, в отношении муниципальных служащих, замещающих должности муниципальной службы контрольно-счетной палаты Белоярского район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является работодателем в отношении лиц, не замещающих должности муниципальной службы и исполняющих обязанности по техническому обеспечению деятельности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существляет иные  полномочия в соответствии с  Положением о контрольно-счетной палате, должностной инструкцией,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лномочия  заместителя председателя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нтрольно-счетной пал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сутствие председателя контрольно-счетной палаты или в случае невозможности исполнения им своих обязанностей исполняет его обязанности в соответствии с Положением о контрольно-счетной палате и настоящи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ординирует работу по проведению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контрольные меро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общий контроль за исполнением представлений и предписаний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оводит внешнюю проверку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в ред. </w:t>
      </w:r>
      <w:r>
        <w:rPr>
          <w:rFonts w:cs="Times New Roman" w:ascii="Times New Roman" w:hAnsi="Times New Roman"/>
          <w:sz w:val="24"/>
          <w:szCs w:val="24"/>
        </w:rPr>
        <w:t>распоряжения контрольно-счетной палаты Белоярского района от 31.12.2013 № 50-р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ует и проводит контроль за законностью, результативностью (эффективностью и экономностью) использования средств бюджета Белоярского района, а также средств, получаемых бюджетом Белоярского района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полномочия внешнего муниципального финансового контроля в поселениях, входящих в состав Белоярского района, в соответствии с соглашениями, заключенными Думой Белоярского района с представительными орган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существлении контроля за соблюдением установленного порядка управления и распоряжения имуществом, находящимся в собственности Белоярского района, в том числе охраняемыми результатами интеллектуальной деятельности средствами индивидуализации, принадлежащими Белоярскому райо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частвует в осуществлении контро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 соблюдением законодательства Российской Федерации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в ред. </w:t>
      </w:r>
      <w:r>
        <w:rPr>
          <w:rFonts w:cs="Times New Roman" w:ascii="Times New Roman" w:hAnsi="Times New Roman"/>
          <w:sz w:val="24"/>
          <w:szCs w:val="24"/>
        </w:rPr>
        <w:t>распоряжения контрольно-счетной палаты Белоярского района от 31.12.2013 № 50-р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частвует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частвует в составлении информации о результатах проведенных контрольных и экспертно-аналитических мероприятий контрольно-счетной палаты и ежегодного отчета о деятельности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существляет иные полномочия в соответствии с должностной инструкцией, приказами и распоряжениями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Должностные обязанности  инспектора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контрольно-счетной палат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 экспертно-аналитические мероприятия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у проектов бюджета Белояр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ую экспертизу проектов муниципальных правовых актов Белоярского района  в части, касающейся расходных обязательств Белояр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у проектов программ Белояр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одит анализ бюджетного процесса в Белоярском районе и подготавливает предложения направленные на его совершенств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контроль за полнотой составления и соответствием нормативным требованиям  квартального отчета об исполнении бюджета Белояр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в ред. </w:t>
      </w:r>
      <w:r>
        <w:rPr>
          <w:rFonts w:cs="Times New Roman" w:ascii="Times New Roman" w:hAnsi="Times New Roman"/>
          <w:sz w:val="24"/>
          <w:szCs w:val="24"/>
        </w:rPr>
        <w:t>распоряжения контрольно-счетной палаты Белоярского района от 31.12.2013 № 50-р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оценку эффективности предоставления налоговых и иных льгот и преимуществ, бюджетных кредитов за счет средств бюджета Белоярского район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елоярского района и имущества, находящегося в собственности Белояр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оводит внешнюю проверку годового отчета об исполнении бюджета Белояр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полномочия внешнего муниципального финансового контроля в поселениях, входящих в состав Белоярского района, в соответствии с соглашениями, заключенными Думой Белоярского района с представительными органами посе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частвует в осуществлении контроля за законностью, результативностью (эффективностью и экономностью) использования средств бюджета Белоярского района, а также средств, получаемых бюджетом Белоярского района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частвует в осуществлении контроля за соблюдением установленного порядка управления и распоряжения имуществом, находящимся в собственности Белоярского района, в том числе охраняемыми результатами интеллектуальной деятельности и средствами индивидуализации, принадлежащими Белоярскому райо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частвует в осуществлении контро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 соблюдением законодательства Российской Федерации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в ред. </w:t>
      </w:r>
      <w:r>
        <w:rPr>
          <w:rFonts w:cs="Times New Roman" w:ascii="Times New Roman" w:hAnsi="Times New Roman"/>
          <w:sz w:val="24"/>
          <w:szCs w:val="24"/>
        </w:rPr>
        <w:t>распоряжения контрольно-счетной палаты Белоярского района от 31.12.2013 № 50-р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частвует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уществляет иные полномочия в соответствии с должностной инструкцией, приказами и распоряжениями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Должностные обязанности ведущего бухгалтера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бухгалтер контрольно-счетной пал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техническое и организационное обеспечение деятельности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ет кадровую работу и работу по охране труда работников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бухгалтерский и налоговый учет в контрольно-счетной палате в соответствии с требованиями налогового и бюджетно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делопроизводство в контрольно-счетной пала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ует работу с архивом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иные обязанности в соответствии с должностной инструкцией, приказами и распоряжениями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ланирование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ирование деятельности контрольно-счетной палаты осуществляется на основании годового плана работы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спертно-аналитические меро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ные меро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и организационно-методические меро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п. 1 в ред. </w:t>
      </w:r>
      <w:r>
        <w:rPr>
          <w:rFonts w:cs="Times New Roman" w:ascii="Times New Roman" w:hAnsi="Times New Roman"/>
          <w:sz w:val="24"/>
          <w:szCs w:val="24"/>
        </w:rPr>
        <w:t>распоряжения контрольно-счетной палаты Белоярского района от 31.12.2013 № 50-р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работы контрольно-счетной палаты на очередной год утверждается председателем контрольно-счетной палаты в срок до 30 декабря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работы контрольно-счетной палаты на очередной год включает в себя мероприятия, предлагаемые к исполнению в течение планируемого года, и содержит данные о сроках проведения указанных мероприятий и об ответственных должностных лиц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деятельности контрольно-счетной палаты на очередной год составляется с учетом результатов контрольных и экспертно-аналитических мероприятий, а также на основании поручений Думы Белоярского района, предложений и запросов главы Белоярского района, направленных в контрольно-счетную палату до 15 декабря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 работы контрольно-счетной палаты может изменяться на основании предложений, поручений  Думы Белоярского района, предложений и запросов главы Белоярского района и Прокуратуры г. Белоярский.  Предложения по изменению плана работы контрольно-счетной палаты в текущем году рассматриваются контрольно-счетной палатой в 10-дневный срок со дня поступ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контрольно-счетная палата направляет инициаторам аргументированное решение о включении либо невозможности включения в план работы вопросов, обозначенных в поручении, предложении или запросе соответств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 основе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ых лиц контрольно-счетной палаты, ответственных за проведение </w:t>
      </w:r>
      <w:r>
        <w:rPr>
          <w:rFonts w:cs="Times New Roman" w:ascii="Times New Roman" w:hAnsi="Times New Roman"/>
          <w:sz w:val="24"/>
          <w:szCs w:val="24"/>
        </w:rPr>
        <w:t xml:space="preserve"> мероприятий,  в  план работы контрольно-счетной палаты могут вноситься изменения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в процессе предварительного изучения предмета и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ольного или </w:t>
      </w:r>
      <w:r>
        <w:rPr>
          <w:rFonts w:cs="Times New Roman" w:ascii="Times New Roman" w:hAnsi="Times New Roman"/>
          <w:sz w:val="24"/>
          <w:szCs w:val="24"/>
        </w:rPr>
        <w:t>экспертно-аналитического мероприятия выявлены обстоятельства, указывающие на нецелесообразность его проведения, определяющие необходимость изменения сроков проведения  мероприятия или препятствующие его прове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в ходе контрольного мероприятия выявлены финансовые нарушения, требующие дополнительные исследования, влияющие на срок проведения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о внесении изменений в план работы контрольно-счетной палаты оформляются в письменном виде и должны содержать обоснования необходимости внесения указанных изменений.</w:t>
      </w:r>
    </w:p>
    <w:p>
      <w:pPr>
        <w:pStyle w:val="Style21"/>
        <w:spacing w:before="0" w:after="0"/>
        <w:ind w:firstLine="720"/>
        <w:jc w:val="both"/>
        <w:rPr/>
      </w:pPr>
      <w:r>
        <w:rPr/>
        <w:t>6. Изменения и дополнения в план работы контрольно-счетной палаты  утверждаются председателе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контроль за выполнением плановых и внеплановых мероприятий осуществляет председатель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направления запросов контрольно-счетной па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autoSpaceDE w:val="false"/>
        <w:spacing w:lineRule="atLeast" w:line="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исьменный запро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контрольного, экспертно-аналитического мероприятия подготавлив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 контрольно-счетной палаты, ответственным за проведение</w:t>
      </w:r>
      <w:r>
        <w:rPr>
          <w:rFonts w:cs="Times New Roman" w:ascii="Times New Roman" w:hAnsi="Times New Roman"/>
          <w:sz w:val="24"/>
          <w:szCs w:val="24"/>
        </w:rPr>
        <w:t xml:space="preserve"> контрольного, экспертно-аналитического мероприятия с учетом требований настоящего Регламента и стандартов проведения контрольного и  экспертно-аналитического мероприят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ос контрольно-счетной палаты оформляется на фирменном бланке контрольно-счетной палаты,  подписывается председателем контрольно-счетной палаты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ется в адрес руко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мого органа или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оторой осуществляется внешний муниципальный финансовый контро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одготовки и проведения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autoSpaceDE w:val="false"/>
        <w:spacing w:lineRule="atLeast" w:line="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 При выполнении своих полномочий контрольно-счетная палата осуществляет следующие виды контрольных мероприят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визия (комплексная проверка) – проверка деятельности объекта контроля, которая выражается в проведении контрольных действий по документальному и фактическому изучению всей совокупности совершенных финансовых и хозяйственных операций, достоверности и правильности их отражения в  бюджетной (бухгалтерской) отчетности;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а (тематическая проверка) –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дразделяются на камеральные и выездные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ействия проводятся сплошным или выборочным способ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п. 1 в ред. </w:t>
      </w:r>
      <w:r>
        <w:rPr>
          <w:rFonts w:cs="Times New Roman" w:ascii="Times New Roman" w:hAnsi="Times New Roman"/>
          <w:sz w:val="24"/>
          <w:szCs w:val="24"/>
        </w:rPr>
        <w:t>распоряжения контрольно-счетной палаты Белоярского района от 31.12.2013 № 50-р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, необходимый для проведения контрольного мероприятия, устанавливается исходя из объёма предстоящих работ, вытекающих из конкретных задач контрольного мероприятия, особенностей проверяемой организации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начала контрольного мероприятия определяется приказом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 окончания  контрольного мероприятия  является дата утверждения отчета о его результа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рки продлевается в исключительных случаях, связанных с необходимостью проведения сложных и (или) длительных исследований, испытаний, экспертиз и расследований, на основании приказа председателя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срок проведения проверки продлевается не более одного раза и общий срок проведения проверки не может составля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ее трех месяцев, </w:t>
      </w:r>
      <w:r>
        <w:rPr>
          <w:rFonts w:cs="Times New Roman" w:ascii="Times New Roman" w:hAnsi="Times New Roman"/>
          <w:sz w:val="24"/>
          <w:szCs w:val="24"/>
        </w:rPr>
        <w:t>за исключением случая несоблюдения лицами, действия (бездействие) которых проверяются, следующих требований:</w:t>
      </w:r>
    </w:p>
    <w:p>
      <w:pPr>
        <w:pStyle w:val="ConsPlus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проведению проверки, в том числе обеспечивать право беспрепятственного доступа, в помещ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 письменному запросу контрольно-счетной палаты представлять в установленные в запросе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), включая служебную переписку в электронном виде, необходимых контрольно-счетной палате в соответствии с установленными полномоч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м случае срок проведения проверки не может составлять более чем шесть месяце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ю контрольного мероприятия осуществляет должностное лицо контрольно-счетной палаты, ответственное за его проведение (далее – ответственный за проведение контрольного мероприятия)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оведение контрольного мероприятия должен обеспечить качественное проведение проверки в соответствии с программой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 проведения  контрольного  мероприятия  включает подготовительный, основной и заключительный этап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Этап подготовки  к контрольному мероприятию включает в себ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контрольно-счетной пала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деятельностью объектов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ие запросов о представлении информации, документов и материало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остава участников (рабочей группы) контрольного мероприятия (по  необходим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у программы контрольного мероприятия и уведомления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ами, дающими право должностным лицам контрольно-счетной палаты на осуществление контрольного мероприятия, являются приказ контрольно-счетной палаты о проведении контрольного мероприятия и программа проведения контрольного мероприятия, утвержденная председателем контрольно-счетной палаты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ой этап контрольного мероприятия заключается в осуществлении сбора фактических данных и достоверной информации (далее – доказательства),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.</w:t>
      </w:r>
    </w:p>
    <w:p>
      <w:pPr>
        <w:pStyle w:val="Normal"/>
        <w:suppressAutoHyphens w:val="tru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контрольных действий на объекте контрольного мероприятия,  ответственный за проведение контрольного мероприятия составляет акт, который доводится  до сведения  руков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мого органа или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 и иные сведения, полученные в ходе проведения контрольного мероприятия, фиксируются в акте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8.</w:t>
      </w:r>
      <w:r>
        <w:rPr>
          <w:szCs w:val="28"/>
        </w:rPr>
        <w:t xml:space="preserve"> Контрольное мероприятие завершается подготовкой </w:t>
      </w:r>
      <w:r>
        <w:rPr>
          <w:iCs/>
          <w:szCs w:val="28"/>
        </w:rPr>
        <w:t>результатов, выводов и предложений (рекомендаций), которые</w:t>
      </w:r>
      <w:r>
        <w:rPr>
          <w:szCs w:val="28"/>
        </w:rPr>
        <w:t xml:space="preserve"> оформляются в </w:t>
      </w:r>
      <w:r>
        <w:rPr>
          <w:iCs/>
          <w:szCs w:val="28"/>
        </w:rPr>
        <w:t>отчете</w:t>
      </w:r>
      <w:r>
        <w:rPr/>
        <w:t xml:space="preserve"> о результат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держание этапов контрольного мероприятия,  требования  при осуществлении этапов контрольного мероприятия, в том числе к документам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мым при подготовке  и проведении контрольного мероприятия,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стандартом проведения контрольного меропри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ы документов, составляемых при подготовке и проведении контрольных мероприятий, утверждаются председателем контрольно-счетной палаты и являются приложениями к стандарту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орядок подготовки, принятия и направления представления контрольно-счётной палаты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контрольных мероприятий, в случае необходимости направления предложений для принятия мер по устранению выявленных нарушений и недостатков, предотвращению нанесения материального ущерба Белоярскому району или возмещению причиненного вреда и привлечению к ответственности должностных лиц, виновных в допущенных нарушениях, а также мер по пресечению, устранению и предупреждению нарушений, контрольно-счетной палатой оформляется представ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ил силу с 01.01.2014. - Распоряжение контрольно-счетной палаты Белоярского района от 31.12.2013 № 50-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В представлении контрольно-счётной палаты отраж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недостатках и нарушениях, выявленных в ходе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я по устранению выявленных нарушений и привлечению к ответственности лиц, виновных в наруш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рассмотрения представления, сроки для ответа по результатам рассмотрения представления и устранения выявленных недостатков и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утратил силу с 01.01.2014. - Распоряжение контрольно-счетной палаты Белоярского района от 31.12.2013 № 50-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tLeast" w:line="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редставление направляется руководителям органов или организаций, являющихся объектами контрольного мероприятия, а также руководителям органов местного самоуправления и муниципальных органов, в компетенции которых находится решение вопросов, затрагиваемых в представ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орядок подготовки, принятия и направления предписания контрольно-счётной па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 выявления нарушений, требующих безотлагательных мер по их пресечению и предупрежден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я сроков рассмотр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, муниципальные органы, проверяемые органы или организации и их должностным лицам предпис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редписании  контрольно-счетной палат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кретные допущенные нарушения и основания вынесения предпис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по устранению допущ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исполнения пре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писание контрольно-счетной палаты подписывается председателем контрольно-счетной палаты и после подписания незамедлительно направляется органу, организации, должностному лицу, которому адресовано предписани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писание контрольно-счетной палаты должно быть исполнено в установленные в нем сро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и о мерах по его реализации должностные лица объекта контрольного мероприятия уведомляет контрольно-счетную палату письм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(или)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исполнением предписания понимается уклонение от исполнения либо частичное исполнение, а также несвоевременное исполнение пре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Организация контроля  за исполнением представлений и предписаний контрольно-счетной палат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 контроль за исполнением представлений и предписаний контрольно-счётной пала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ей содержащихся в них предложений осуществляю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е за проведение контрольных мероприят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которых были направлены соответствующие представления и пре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е за проведение контро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председателю информацию о результатах рассмотрения и (или) исполнения представлений и предписаний контрольно-счётной па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исполнения представления или предписания контрольно-счётной палаты председатель контрольно-счетной палаты принимает решение о необходимости принятия мер по отношению к органам, организациям, должностным лицам, неисполняющим законные требования контрольно-счё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Порядок проведения экспертно-аналитического 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в ред. </w:t>
      </w:r>
      <w:r>
        <w:rPr>
          <w:rFonts w:cs="Times New Roman" w:ascii="Times New Roman" w:hAnsi="Times New Roman"/>
          <w:sz w:val="24"/>
          <w:szCs w:val="24"/>
        </w:rPr>
        <w:t>распоряжения контрольно-счетной палаты Белоярского района                     от 31.12.2013 № 50-р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но-аналитические мероприятия контрольно-счетной палаты могут проводиться в плановом и внеплановом порядк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кспертно-аналитическая деятельность контрольно-счетной палаты включает в себя проведение экспертизы</w:t>
      </w:r>
      <w:r>
        <w:rPr>
          <w:rFonts w:cs="Times New Roman" w:ascii="Times New Roman" w:hAnsi="Times New Roman"/>
          <w:sz w:val="24"/>
          <w:szCs w:val="24"/>
        </w:rPr>
        <w:t>, исследования, анализа, мониторинга, оценки (далее – экспертиз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дготовку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заключений или отчетов (далее – заключения) по результатам проведенных тематических экспертно-аналитических мероприятий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проекту бюджета Белоярского района на </w:t>
      </w:r>
      <w:r>
        <w:rPr>
          <w:rFonts w:cs="Times New Roman" w:ascii="Times New Roman" w:hAnsi="Times New Roman"/>
          <w:sz w:val="24"/>
          <w:szCs w:val="24"/>
        </w:rPr>
        <w:t>очередной финансовый год и плановый период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нешней провер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ового отчета об исполнении бюджета Белоярского района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ровер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 дефицита бюджета Белоярского района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другим тематическим мероприятиям</w:t>
      </w:r>
      <w:r>
        <w:rPr>
          <w:rFonts w:cs="Times New Roman" w:ascii="Times New Roman" w:hAnsi="Times New Roman"/>
          <w:sz w:val="24"/>
          <w:szCs w:val="24"/>
        </w:rPr>
        <w:t>, осуществляемым путем проведения всестороннего изучения, анализа и оценки в рамках полномочий контрольно-счетной палат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й на проекты решений Думы  Белоярского района о внесении изменений в бюджет Белоярского район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ключений на проекты муниципальных правовых актов Белоярского района (включая обоснованность финансово-экономических обоснований) в части, касающейся расходных обязательств Белоярского район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й на проекты программ и проекты правовых актов по внесению изменений в утвержденные программы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ключений по 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ршенствования бюджетного процесса в Белоярском район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заключений по другим вопросам, входящим в компетенцию контрольно-счетной палаты в соответствии с  Положением о контрольно-счетной палат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е  в</w:t>
      </w:r>
      <w:r>
        <w:rPr>
          <w:rFonts w:eastAsia="Times New Roman" w:cs="Times New Roman" w:ascii="Times New Roman" w:hAnsi="Times New Roman"/>
          <w:sz w:val="24"/>
          <w:szCs w:val="24"/>
        </w:rPr>
        <w:t>опросы  подготовки, организации, проведения, содержания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стандартом проведения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экспертно-аналитического мероприятия определяется с учетом объёма предстоящей работы, необходимой и достаточной для достижения целей и решения задач мероприятия, если иное не установлено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05 октября 2007 года № 49 «Об утверждении Положения об отдельных  вопросах организации и осуществления бюджетного процесса в Белоярском районе» (далее - Положение о бюджетном процессе в Белоярском районе) и Порядками разработки, утверждения и реализации муниципальных и ведомственных целевых программ Белоярского района, утвержденными муниципальными правовыми актами администрации Белоярского район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тематического экспертно-аналитического мероприятия утверждается приказом контрольно-счетной палаты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зависимости от результата проведения экспертизы  заключение может быть оформлено в виде текстового документа либо в виде штамп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оведения тематического экспертно-аналитического мероприятия, а также в случае, если при проведении экспертизы нормативного правового акта Белоярского района выявлены нарушения,  имеются замечания и (или) предложения, составляется заключение о результатах экспертно-аналитического мероприятия, оформленное в виде текстового документа (далее – Заключение).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ставляются в двух экземплярах, подписываются председателем контрольно-счетной палаты. После подписания Заключение регистрируется в порядке, установленном статьей 21 настоящего Регламента, и один экземпляр направляется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ующему адресату, а второй экземпляр хранится в контрольно-счетной палате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 оформляется в виде штампа (далее – штамп)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о результатам экспертизы проекта муниципального правового акта Белоярского района (далее – проекта) нарушения не выявлены и отсутствуют замеч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о результатам экспертизы проекта имеются незначительные уточнения редакцио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ходе проведения экспертизы проекта все замечания по предмету экспертизы были устранены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должен содержать информацию о соответствии предмета экспертизы действующему законодательству, отсутствии коррупционных факторов, в случае необходимости, предложения по уточнению предмета экспертизы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мп регистрируется и подписывается ответственным за проведение экспертизы и подготовку заключения лиц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зированный документ направляется в соответствующие органы и должностным лицам, копия завизированного документа подшивается, а штамп регистрируется в порядке, установленном статьей 21 настояще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цо, ответственное за проведение экспертизы и подготовку заключения, несёт персональную ответственность за качество работы, проводимой в рамках экспертизы, соблюдение сроков и результат экспертизы в целом, качество представляемого заключения и объективность включаемых в него выв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ависимости от специфики предмета экспертизы и решаемых в ходе нее задач, в рамках проведения экспертизы могут предусматриваться определенные контрольные мероприятия. Решение о включении контрольных мероприятий в состав работ, связанных с проведением экспертизы, принимает председатель контрольно-счетной палаты по обоснованному предложению ответственного за проведение экспертизы и подготовку заключения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3. Действия должностных лиц контрольно-счетной палаты в случаях воспрепятствования осуществлению ими должностных полномочий</w:t>
      </w:r>
    </w:p>
    <w:p>
      <w:pPr>
        <w:pStyle w:val="ConsPlusNormal"/>
        <w:numPr>
          <w:ilvl w:val="0"/>
          <w:numId w:val="0"/>
        </w:numPr>
        <w:spacing w:lineRule="atLeast" w:line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ое лицо контрольно-счетной палаты обязано незамедлительно оформить акт по факту создания препятствий должностным лицам контрольно-счетной палаты в случаях возникновения ситуаций, препятствующих осуществлению возложенных на них полномочий с указанием даты, места, данных должностных лиц, допустивших противоправные действия, и иной необходимой информации, в том числе в случаях отказа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допуске должностных лиц контрольно-счетной палаты на территорию и в помещения, занимаемые проверяемым органом или организацией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доступе должностных лиц контрольно-счетной палаты к документам и материалам проверяемого органа или организац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осмотре должностными лицами контрольно-счетной палаты занимаемых проверяемым органом или организацией территорий и помещений, в том числе объектов, имеющих отношение к предмету контрольного мероприятия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оздании нормальных условий для работы должностных лиц контрольно-счетной палаты, проводящих контрольное мероприятие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а акта по факту создания препятствий должностным лицам контрольно-счетной палаты в случаях возникновения ситуаций, препятствующих осуществлению возложенных на них полномочий, утверждается председателем контрольно-счетной палаты и является приложением к стандарту проведения контрольного мероприятия. 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акта по факту создания препятствий должностным лицам контрольно-счетной палаты, ответственный за проведение контрольного мероприятия в случаях возникновения ситуаций, препятствующих осуществлению возложенных на них полномочий, осуществляет подготовку проекта предписания контрольно-счетной палаты в порядке, установленном Регламен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п. 3 в ред. </w:t>
      </w:r>
      <w:r>
        <w:rPr>
          <w:rFonts w:cs="Times New Roman" w:ascii="Times New Roman" w:hAnsi="Times New Roman"/>
          <w:sz w:val="24"/>
          <w:szCs w:val="24"/>
        </w:rPr>
        <w:t>распоряжения контрольно-счетной палаты Белоярского района от 31.12.2013 № 50-р)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Действия должностных лиц контрольно-счетной палаты в случае выявления факта, в котором усматриваются признаки преступления или коррупционного правонару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, если при проведении контрольного мероприятия выявлен факт незаконного использования средств бюджета Белоярского района, в котором усматриваются признаки преступления или коррупционного правонарушения, ответственный за проведение контрольного мероприятия незамедлительно оформляет акт по факту нарушения и представляет его председателю контрольно-счетной палаты, который принимает решение о передаче материалов контрольного мероприятия в правоохранитель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а акта по факту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, утверждается председателем контрольно-счетной палаты и является приложением к стандарту проведения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Действия должностных лиц контрольно-счетной палаты в случае опечатывания касс, кассовых и служебных помещений, складов и архивов, изъятия документов и материал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обнаружения подделок, подлогов, хищений, злоупотреблений и при необходимости пресечения данных противоправных действий должностные лица контрольно-счетной палаты вправе опечатывать кассы, кассовые и служебные помещения, склады и архивы проверяемого органа или организаций, изымать документы и материалы с учетом ограничений, установленных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ечатывание касс, кассовых и служебных помещений, складов и архивов производится с участием уполномоченных должностных лиц проверяемого органа или организации и сопровождается составлением акта опечатывания касс, кассовых или служебных помещений, складов и архивов на объекте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ъятие документов и материалов производится с участием уполномоченных должностных лиц проверяемого органа или организации и сопровождается составлением акта изъятия документов и материалов на объекте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, указанных в настоящем пункте актов, утверждаются председателем контрольно-счетной палаты и являются приложениями к стандарту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должны незамедлительно (в течение 24 часов) уведомить об этом председателя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об опечатывании касс, кассовых и служебных помещений, складов и архивов, об изъятии документов и материалов направляются председателю контрольно-счетной палаты с приложением соответствующих актов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а уведомления определяется законами Ханты-Мансийского автономного округа – Юг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6. Действия должностных лиц контрольно-счетной палаты в случае непредставления или несвоевременного представления по их запросам информации, документов и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ные лица контрольно-счетной палаты при осуществлении возложенных на них должностных полномочий имеют право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указанного в настоящем пункте акта утверждается председателем контрольно-счетной палаты и является приложением к стандарту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представление или несвоевременное представление в контрольно-счетную 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Составление протоколов об административных правонарушения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непосредственном обнаружении должностными лицами контрольно-счетной палаты достаточных данных, указывающих на наличие события административного правонарушения, составление протоколов об административной ответственности осуществля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 11 июня 2010 года № 102-оз «Об административных правонарушения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токол об административном правонарушении, совершенном  физическим лицом (должностным лицом) оформляется по форме согласно приложению № 1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административном правонарушении, совершенном юридическим лицом оформляется по форме согласно приложению №  2 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Обеспечение доступа к информации о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деятельность контрольно-счетной палаты обеспечивает реализацию принципа гласности внешнего муниципального финансового контроля и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ие в Думу Белоярского района годового отчета о деятельности контрольно-счетной палаты (далее – годовой отчет), в Думу Белоярского района и главе Белоярского района ежеквартальной информации о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информирование правоохранительных органов о случаях выявления нарушений, содержащих признаки состава преступ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зац утратил силу с 01.01.2014. - Распоряжение контрольно-счетной палаты Белоярского района от 31.12.2013 № 50-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щение информации предусмотренной Положением о контрольно-счетной палате в электронном виде на официальном сайте органов местного самоуправления Белоярского района и официальное опубликова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9. Ежеквартальная информация о проведенных мероприят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итогам проводимых в течение отчетного квартала  контрольных и экспертно-аналитических мероприятий (за первый, второй и третий квартал) контрольно-счетная палата подготавливает и представляет   в Думу Белоярского района и главе Белоярского района информацию о результатах проведенных контрольных и экспертно-аналитических мероприятий (далее – информация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у ежеквартальной информации контрольно-счетной палаты осуществляет  председатель контрольно-счетной палаты на основании ежеквартальной информации, представленной должностными лицами контрольно-счетной палаты, ответственными за проведение контрольных и экспертно-аналитических мероприятий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жеквартальная информация должна содержать следующее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проведенных контрольных и экспертно-аналитических мероприятиях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выявленных нарушениях и недостатках, их количественные, стоимостные и другие показатели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внесенных представлениях и предписаниях, а также о принятых по ним решениях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воды и предложения по результатам контрольных 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олжна содержать только те данные, заключения и выводы, которые подтверждаются соответствующими доказательствами, зафиксированными в актах и заключениях, оформленных по итогам проведения контрольных 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п. 3 в ред. </w:t>
      </w:r>
      <w:r>
        <w:rPr>
          <w:rFonts w:cs="Times New Roman" w:ascii="Times New Roman" w:hAnsi="Times New Roman"/>
          <w:sz w:val="24"/>
          <w:szCs w:val="24"/>
        </w:rPr>
        <w:t>распоряжения контрольно-счетной палаты Белоярского района от 31.12.2013 № 50-р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готовка информации осуществляется в течение месяца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но-счетная палата в целях обеспечения доступа к информации о своей деятельности размещает на официальном сайте органов местного самоуправления Белоярского района в информационно-телекоммуникационной сети Интернет   информацию о проведе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rFonts w:cs="Times New Roman" w:ascii="Times New Roman" w:hAnsi="Times New Roman"/>
          <w:sz w:val="24"/>
          <w:szCs w:val="24"/>
        </w:rPr>
        <w:t xml:space="preserve">их проведении нарушениях, о внесенных представлениях и предписаниях мероприятия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п. 5 в ред. </w:t>
      </w:r>
      <w:r>
        <w:rPr>
          <w:rFonts w:cs="Times New Roman" w:ascii="Times New Roman" w:hAnsi="Times New Roman"/>
          <w:sz w:val="24"/>
          <w:szCs w:val="24"/>
        </w:rPr>
        <w:t>распоряжения контрольно-счетной палаты Белоярского района от 31.12.2013 № 50-р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деятельности контрольно-счетной палаты за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бщенные сведения, основанные на результатах деятельности контрольно-счетной палаты, представляются в Думу Белоярского района в виде годового отчета контрольно-счетной палаты до 1 июн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п. 1 в ред. </w:t>
      </w:r>
      <w:r>
        <w:rPr>
          <w:rFonts w:cs="Times New Roman" w:ascii="Times New Roman" w:hAnsi="Times New Roman"/>
          <w:sz w:val="24"/>
          <w:szCs w:val="24"/>
        </w:rPr>
        <w:t>распоряжения контрольно-счетной палаты Белоярского района от 31.12.2013 № 50-р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овой отчет контрольно-счетной палаты содержит результаты работы контрольно-счетной палаты по всем направлениям ее деятельности в соответствии с Положением о контрольно-счетной палате, основывается на обобщенном комплексном анализе и охватывает все проблемы, тенденции и основные недостатки, выявленные должностными лицами контрольно-счетной палаты за отчетн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годовом отчете, носит официальный характер и является публич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после рассмотрения Думой Белоярского района публикуется в газете «Белоярские вести. Официальный выпуск» и размещается на сайте органов местного самоуправления Белояр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принципа гласности в деятельности контрольно-счетной палаты не должно вести к разглашению государственной, коммерческой или иной охраняемой законом тайны. Любой материал, предназначенный для информирования населения и иных третьих лиц о деятельности контрольно-счетной палаты 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(как и решение о предании их гласности) должен предварительно утверждаться председателе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Организационно-методическая деятельность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методическая деятельность контрольно-счетной палаты заключается в разработке стандартов внешнего муниципального финансового контроля и методических рекоменд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ы внешнего муниципального финансового контроля  -  это нормативные документы, утверждаемые контрольно-счетной палатой, определяющие обязательные принципы, характеристики, правила и процедуры планирования, организации и осуществления полномочий в сфере внешнего муниципального финансового контроля. Стандарты утверждаются председателем  контрольно-счетной палаты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андарты внешнего муниципального финансового контроля не могут противоречить законодательству Российской Федерации и (или) законодательству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е рекомендации – форма организационно-методического обеспечения, рекомендуемая для применения в деятельности должностных лиц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могут разрабатываться по инициативе должностного лица контрольно-счетной палаты и утверждаются председателем 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абзац в ред. </w:t>
      </w:r>
      <w:r>
        <w:rPr>
          <w:rFonts w:cs="Times New Roman" w:ascii="Times New Roman" w:hAnsi="Times New Roman"/>
          <w:sz w:val="24"/>
          <w:szCs w:val="24"/>
        </w:rPr>
        <w:t>распоряжения контрольно-счетной палаты Белоярского района от 31.12.2013 № 50-р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2.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едения де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и ведение делопроизводства в контрольно-счетной палате осуществляются ведущим бухгалтером контрольно-счетной палаты в соответствии с его должностными обязанностями и Инструкцией по делопроизводству контрольно-счетной палаты Белоярского района, утвержденной распоряжением контрольно-счетной палаты Белоярского района от 18 мая 2010 года № 43-р (далее – Инструкция по делопроизводству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документы и материалы по результатам контрольных и                                экспертно-аналитических мероприятий (далее – документы) подлежат учету и хран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 окончании контрольного мероприятия ответственный за проведение контрольного мероприятия формирует контрольное дел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дело – это группировка документов контрольного мероприятия, оформленных в твердой обложке, содержащей следующие реквизи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омер и дату контрольного 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контрольного мероприятия и проверяем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и должность ответственного за проведение контрольно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документов и листов контрольного 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, собранные и оформленные в ходе контрольного мероприятия, включая уведомление о проведении контрольного мероприятия, приказ о проведении контрольного мероприятия, акт, справки по проверке, объяснения должностных (ответственных) лиц, письменные пояснения и замечания руководителя проверяемой организации, ответ на замечания, подготовленный ответственным за проведение контрольного мероприятия, подшиваются в контрольное дел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охранности и закрепления порядка расположения документов, включенных в контрольное дело, используется хронологический порядок группировки документов. Листы контрольного дела нумеруются карандашом в правом нижнем углу листа и подлежат уничтожению при формировании номенклатурного дела и сквозной нум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формления, контрольное дело подлежит регистрации в книге учета контрольных де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тоги проведения экспертно-аналитических мероприятий оформляются Заключениями и штамп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я регистрируются в книге учета заключений, с присвоением порядкового номера и даты в пределах текущего года и подшиваются в хронологическом порядке в соответствующий архиватор, с последующим формированием по итогам года номенклатурного дела в соответствии с Инструкцией по делопроизводст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мпы регистрируются в книге учета штампов по заключениям с присвоением порядкового номера и даты в пределах текущего года. Копии завизированных штампами документов подшиваются в хронологическом порядке в соответствующий архиватор, с последующим формированием по итогам года номенклатурного дела в соответствии с Инструкцией по делопроизводст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муниципальных правовых актов контрольно-счетной палаты осуществляется должностными лицами контрольно-счетной палаты в соответствии с Инструкцией по делопроизводст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енний трудовой распоряд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трудовой распорядок для работников контрольно-счетной палаты, режим службы (работы) и время отдыха определены Правилами внутреннего трудового распорядка для работников контрольно-счетной палаты Белоярского района, утвержденными распоряжением контрольно-счетной палаты Белоярского района                от 28 апреля 2010 года № 26-р «Об утверждении Правил внутреннего трудового распорядка для работников контрольно-счетной палаты Белоярского район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а контрольно-счетной палаты строится на основании настоящего Регламента и основывается на принципах законности, объективности, эффективности независимости и гл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 является документом, обладающим большей юридической силой по отношению к приказам и  другим распоряжения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и нормативные акты контрольно-счетной палаты, противоречащие настоящему Регламенту либо принятые с нарушением норм, установленных настоящим Регламентом, недействительны с момента их принятия и подлежат отме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исполнение требований настоящего Регламента служит основанием для привлечения должностных лиц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гламенту контрольно-счётной пал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  декабря  2012 года   № 78 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 административном правонарушении № 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                                                                                ____________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селенный пункт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0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должность, Ф.И.О. лица, составившего протоко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(а) настоящий протокол о том, что  ответственным  должностным  лицом, допустившим правонарушение является:________________________________________         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фамилия, имя  и отчество указываются полност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 пол 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циональность__________________________ гражданство 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 серия ____________№_______________, выдан «____»______________ «______» года 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ыдавший орган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е положение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 иждивении _____ человек,  размер заработной платы ______________________ рублей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живае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. пун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ерность сведений подтверждаю 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(ф.и.о. лица, в отношении которого возбуждено дело об административном  правонарушении, подпись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в ______________________________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адрес объекта контрольного мероприятия, время совершения административного правонарушения)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бытие административного правонаруш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самым совершено административное  правонарушение, ответственность за которое предусмотрена ______ статьёй Закона Ханты-Мансийского автономного округа - Югры  от 11 июня 2010 года № 102-оз «Об административных правонарушениях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м лицом  ранее совершились следующие правонарушения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 ___ г. часть _____ ст. ______ КоАП РФ (Закона округа        № 102-оз), вид взыскания_______________________________________________________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ожения ст.ст. 25.1, 30.1 Кодекса Российской Федерации об административных правонарушениях, о  моем  праве  знакомиться  со  всеми материалами  дела, давать объяснения, представлять доказательства, заявлять  ходатайства и отводы,   пользоваться юридической помощью защитника, обжаловать постановление по делу, а также иные процессуальные права, предусмотренные  Кодексом Российской Федерации об административных правонарушениях мне разъяснены и понятны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(фамилия, инициалы, подпись лица, в отношении которого возбуждено дело об административном правонарушени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5" w:leader="none"/>
          <w:tab w:val="center" w:pos="4677" w:leader="none"/>
        </w:tabs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БЪЯСНЕНИЯ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ого лица по существу правонарушения и содержания протокола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подписания протокола, отказ от дачи объяснения (нужное подчеркнуть) удостоверяют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, ____________________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tLeast" w:line="0" w:before="0" w:after="0"/>
        <w:ind w:left="60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должность, </w:t>
      </w:r>
      <w:r>
        <w:rPr/>
        <w:t>фамилия, имя отчество)                                                                                                 (подпись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41"/>
        <w:gridCol w:w="2267"/>
        <w:gridCol w:w="118"/>
        <w:gridCol w:w="2514"/>
      </w:tblGrid>
      <w:tr>
        <w:trPr/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лица, составившего протокол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Nonformat"/>
        <w:widowControl/>
        <w:spacing w:lineRule="atLeast" w:line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протоколом ознакомлен(а):____________________, ______________________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(подпись)                                              (расшифровка подписи)</w:t>
      </w:r>
    </w:p>
    <w:p>
      <w:pPr>
        <w:pStyle w:val="21"/>
        <w:tabs>
          <w:tab w:val="clear" w:pos="708"/>
          <w:tab w:val="left" w:pos="9960" w:leader="none"/>
        </w:tabs>
        <w:spacing w:lineRule="atLeast" w:line="0" w:before="0" w:after="0"/>
        <w:ind w:right="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21"/>
        <w:tabs>
          <w:tab w:val="clear" w:pos="708"/>
          <w:tab w:val="left" w:pos="9960" w:leader="none"/>
        </w:tabs>
        <w:spacing w:lineRule="atLeast" w:line="0" w:before="0" w:after="0"/>
        <w:ind w:right="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ю протокола получил (а):___________________, ______________________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расшифровка подписи)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гламенту контрольно-счётной пал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 декабря  2012 года  № 78 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 административном правонарушении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ном юридическим лицом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                                                                                ____________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селенный пункт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0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должность, Ф.И.О. лица, составившего протокол)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(а) настоящий протокол о том, что:________________________________________           ______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лное наименование юридического лица, дата и номер регистрации в ЕГРЮЛ (ОГРН), ИНН)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_______________________________________________ телефон 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расчетный счет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уководителе (законном представителе юридического лица)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 и отчество указывается полностью)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 пол _____________________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циональность__________________________ гражданство 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 серия ____________№_______________, выдан «____»______________ «______» года 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ыдавший орган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е положение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 иждивении _____ человек,  размер заработной платы ______________________ рублей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живает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. пун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ерность сведений подтверждаю 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(ф.и.о. лица руководителя, подпись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в ______________________________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адрес объекта контрольного мероприятия, время совершения административного правонарушения)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бытие административного правонаруш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самым совершено административное  правонарушение, ответственность за которое предусмотрена ______ статьёй Закона Ханты-Мансийского автономного округа – Югры  от 11 июня 2010 года № 102-оз «Об административных правонарушениях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ожения ст.ст. 25.1, 25.4, 30.1 Кодекса Российской Федерации об административных правонарушениях, о  моем  праве  знакомиться  со  всеми материалами  дела, давать объяснения, представлять доказательства, заявлять  ходатайства и отводы,   пользоваться юридической помощью защитника, обжаловать постановление по делу, а также иные процессуальные права, предусмотренные  Кодексом Российской Федерации об административных правонарушениях мне разъяснены и понятны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(фамилия, инициалы, подпись руководителя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5" w:leader="none"/>
          <w:tab w:val="center" w:pos="4677" w:leader="none"/>
        </w:tabs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БЪЯСНЕНИЯ РУКОВОДИТЕЛЯ,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exact" w:line="3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НОГО ПРЕДСТАВИТЕЛЯ ЮРИДИЧЕСКОГО Л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подписания протокола, отказ от дачи объяснения (нужное подчеркнуть) удостоверяют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tLeast" w:line="0" w:before="0" w:after="0"/>
        <w:ind w:left="601" w:firstLine="1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, ____________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tLeast" w:line="0" w:before="0" w:after="0"/>
        <w:ind w:left="601" w:firstLine="1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 отчество)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tLeast" w:line="0" w:before="0" w:after="0"/>
        <w:ind w:left="601" w:firstLine="1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    ____________________________, ____________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tLeast" w:line="0" w:before="0" w:after="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 отчество)                                                                                                                   (подпись)</w:t>
      </w:r>
    </w:p>
    <w:p>
      <w:pPr>
        <w:pStyle w:val="21"/>
        <w:tabs>
          <w:tab w:val="clear" w:pos="708"/>
          <w:tab w:val="left" w:pos="9960" w:leader="none"/>
        </w:tabs>
        <w:spacing w:lineRule="atLeast" w:line="0" w:before="0" w:after="0"/>
        <w:ind w:right="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дпись лица, составившего протокол</w:t>
      </w:r>
    </w:p>
    <w:p>
      <w:pPr>
        <w:pStyle w:val="21"/>
        <w:tabs>
          <w:tab w:val="clear" w:pos="708"/>
          <w:tab w:val="left" w:pos="9960" w:leader="none"/>
        </w:tabs>
        <w:spacing w:lineRule="atLeast" w:line="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)                                              (расшифровка подписи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41"/>
        <w:gridCol w:w="2199"/>
        <w:gridCol w:w="186"/>
        <w:gridCol w:w="2514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Nonformat"/>
        <w:widowControl/>
        <w:spacing w:lineRule="atLeast" w:line="0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. С протоколом ознакомлен(а):____________________, ______________________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(подпись)                                              (расшифровка подписи)</w:t>
      </w:r>
    </w:p>
    <w:p>
      <w:pPr>
        <w:pStyle w:val="21"/>
        <w:tabs>
          <w:tab w:val="clear" w:pos="708"/>
          <w:tab w:val="left" w:pos="9960" w:leader="none"/>
        </w:tabs>
        <w:spacing w:lineRule="atLeast" w:line="0" w:before="0" w:after="0"/>
        <w:ind w:right="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ю протокола получил (а):___________________, ______________________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расшифровка подписи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3312509BF3E29F01877C60B077266D3B9DA4EBAD3CEB36D6D31ED9A473F90754C037AB27D0C0C3pEz7F" TargetMode="External"/><Relationship Id="rId4" Type="http://schemas.openxmlformats.org/officeDocument/2006/relationships/hyperlink" Target="consultantplus://offline/ref=073312509BF3E29F0187626DA61B71623C95F9E3A23DE1648F8C4584F37AF350p1z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5:00Z</dcterms:created>
  <dc:creator>Admin</dc:creator>
  <dc:description/>
  <cp:keywords/>
  <dc:language>en-US</dc:language>
  <cp:lastModifiedBy>Admin</cp:lastModifiedBy>
  <cp:lastPrinted>2014-03-20T17:07:00Z</cp:lastPrinted>
  <dcterms:modified xsi:type="dcterms:W3CDTF">2014-03-28T09:26:00Z</dcterms:modified>
  <cp:revision>224</cp:revision>
  <dc:subject/>
  <dc:title/>
</cp:coreProperties>
</file>