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» _____ 2022 года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2 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24 мая 2016 года № 49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нести в приложение 2 «Состав Комиссии по противодействию незаконному обороту промышленной продукции в Белоярском районе» к постановлению администрации Белоярского района от 24 мая 2016 года № 497 «О комиссии по противодействию незаконному обороту промышленной продукции в Белоярском районе» изменение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» _______ 2022 года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4 мая 2016 года № 49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иссии по противодействию незаконному обороту промышл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укции в Белоярском райо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- глава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 - заместитель главы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 - ведущий специалист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Территориального отдела Управления Роспотребнадзора по Ханты-Мансийскому автономному округу - Югре в Белоярском районе и Березовском районе (по согласованию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филиала бюджетного учреждения Ханты-Мансийского автономного округа-Югры «Ветеринарный центр» в городе Белоярском (по согласованию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представитель Уполномочен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защите прав предпринимателей в Ханты-Мансийском автономном округе – Югре (по согласованию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организации и профилактике правонарушений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5:00Z</dcterms:created>
  <dc:creator>Голубкова Елена Валентиновна</dc:creator>
  <dc:description/>
  <cp:keywords/>
  <dc:language>en-US</dc:language>
  <cp:lastModifiedBy>Иванова Юлия Владимировна</cp:lastModifiedBy>
  <cp:lastPrinted>2022-04-01T09:44:00Z</cp:lastPrinted>
  <dcterms:modified xsi:type="dcterms:W3CDTF">2022-04-19T06:43:00Z</dcterms:modified>
  <cp:revision>26</cp:revision>
  <dc:subject/>
  <dc:title/>
</cp:coreProperties>
</file>