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/>
      </w:pPr>
      <w:r>
        <w:rPr>
          <w:szCs w:val="24"/>
        </w:rPr>
        <w:t>от 11 октября 2007 года                                                                                      № 753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поощрениях и награждениях за муниципальную службу муниципальных служащих администраци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о статьей 191 Трудового кодекса Российской Федерации, статьей 25 Федерального закона от 2 марта 2007 года № 25-ФЗ «О муниципальной службе в Российской Федерации», статьей 12 Закона Ханты-Мансийского автономного округа – Югры от 20 июля 2007 года № 113-оз «Об отдельных вопросах муниципальной службы в Ханты-Мансийском автономном округе – Югре», в целях поощрения и награждения за безупречную и эффективную муниципальную службу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1. Утвердить прилагаемое Положение о поощрениях и награждениях за муниципальную службу муниципальных служащих администрации  Белоярского  район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главам сельских поселений в границах Белоярского района разработать и утвердить положения о поощрениях и награждениях за муниципальную службу муниципальных служащих в администрациях сельских поселений Белоярского район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 распоряжения возложить на управляющего делами администрации Белоярского района Стародубову Л.П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0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00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ряжением главы</w:t>
      </w:r>
    </w:p>
    <w:p>
      <w:pPr>
        <w:pStyle w:val="Normal"/>
        <w:ind w:left="500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00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11 октября 2007 года № 753-р</w:t>
      </w:r>
    </w:p>
    <w:p>
      <w:pPr>
        <w:pStyle w:val="Normal"/>
        <w:ind w:left="50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ощрении и награждении за муниципальную службу муниципальных служащих администрации Белоярск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 поощрении и награждении за муниципальную службу муниципальных служащих администрации Белоярского района (далее – Положение) определяет порядок поощрения и награждения за безупречную и эффективную муниципальную службу в администрации Белоярского района в соответствии Трудовым кодексом Российской Федерации, федеральными законодательством, законодательством Ханты-Мансийского автономного округа – Югры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1.2. Положение направлено на стимулирование успешного и добросовестного выполнения муниципальными служащими своих должностных обязанностей, умения принимать быстрые и эффективные решения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1.3. Положение устанавливает виды поощрения и наград муниципальных служащих, критерии для представления к тому или иному виду поощрений или награждений, порядок рассмотрения и оформления документов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2. Виды поощрений и награждений 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1. За безупречную и эффективную муниципальную службу, успешное и добросовестное исполнение муниципальным служащим должностных обязанностей, выполнение заданий особой важности и сложности  применяются следующие виды поощрений и награждений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благодарности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единовременное денежное поощрение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награждение ценным подарком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награждение Благодарственной грамотой главы Белоярского района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- присвоение почетного звания «Почетный гражданин Белоярского района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 К муниципальному служащему администрации Белоярского района могут быть применены одновременно несколько видов поощрения и награждения, в том числе моральных и материальных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рассмотрения и оформления документов</w:t>
      </w:r>
    </w:p>
    <w:p>
      <w:pPr>
        <w:pStyle w:val="Normal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1. Руководители отраслевых (функциональных) органов администрации Белоярского района для поощрения муниципальных служащих администрации Белоярского района  представляют главе Белоярского района следующие документы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  характеристику на муниципального служащего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ходатайство руководителя органа администрации Белоярского района с согласованием курирующего заместителя главы Белоярского район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ттестационная комиссия может дать рекомендации главе Белоярского района о поощрении отдельных муниципальных служащих за достигнутые успехи в работе по результатам аттестации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.2. Подготовка проекта распоряжения главы Белоярского района о поощрении и награждении муниципальных служащих осуществляется управлением делами администрации Белоярского района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.3. Поощрения и награждения муниципальных служащих администрации Белоярского района оформляются распоряжением главы Белоярского района, объявляются муниципальному служащему в торжественной обстановке главой Белоярского района или уполномоченным им лицом, доводятся до сведения всего трудового коллектива администрации Белоярского района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3.4. Сведения о поощрениях и награждениях муниципального служащего вносятся в личное дело и в трудовую книжку  после издания распоряжения главы Белоярского района о поощрении и награждении.   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Единовременное денежное поощр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плата муниципальному служащему администрации Белоярского района единовременного денежного поощрения производится в пределах установленного фонда оплаты труда муниципальных служащих администрации Белоярского рай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00"/>
        <w:jc w:val="both"/>
        <w:rPr/>
      </w:pPr>
      <w:r>
        <w:rPr>
          <w:sz w:val="24"/>
          <w:szCs w:val="24"/>
        </w:rPr>
        <w:t>5.1. Повторное поощрение и награждение муниципальных служащих администрации Белоярского района за безупречную и эффективную муниципальную службу может производиться не ранее, чем за два года после последнего поощрения или награждения за муниципальную службу.</w:t>
      </w:r>
    </w:p>
    <w:p>
      <w:pPr>
        <w:pStyle w:val="Normal"/>
        <w:ind w:firstLine="800"/>
        <w:jc w:val="both"/>
        <w:rPr/>
      </w:pPr>
      <w:r>
        <w:rPr>
          <w:sz w:val="24"/>
          <w:szCs w:val="24"/>
        </w:rPr>
        <w:t>5.2. В течение срока действия дисциплинарного взыскания муниципальный служащий не поощряется.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/>
        <w:t>______________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21:00Z</dcterms:created>
  <dc:creator>Семочкина Татьяна Евгеньевна</dc:creator>
  <dc:description/>
  <dc:language>en-US</dc:language>
  <cp:lastModifiedBy>belohvostAG</cp:lastModifiedBy>
  <cp:lastPrinted>2007-10-01T15:48:00Z</cp:lastPrinted>
  <dcterms:modified xsi:type="dcterms:W3CDTF">2007-10-15T06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0575879</vt:r8>
  </property>
  <property fmtid="{D5CDD505-2E9C-101B-9397-08002B2CF9AE}" pid="3" name="_AuthorEmail">
    <vt:lpwstr>admbel@admbel.ru</vt:lpwstr>
  </property>
  <property fmtid="{D5CDD505-2E9C-101B-9397-08002B2CF9AE}" pid="4" name="_AuthorEmailDisplayName">
    <vt:lpwstr>Стародубова Лидия Петровна</vt:lpwstr>
  </property>
  <property fmtid="{D5CDD505-2E9C-101B-9397-08002B2CF9AE}" pid="5" name="_EmailSubject">
    <vt:lpwstr>Поощрения и награждения муниципального служащего</vt:lpwstr>
  </property>
  <property fmtid="{D5CDD505-2E9C-101B-9397-08002B2CF9AE}" pid="6" name="_ReviewingToolsShownOnce">
    <vt:lpwstr/>
  </property>
</Properties>
</file>