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от      сентября 2018 года                                                                                                      № </w:t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5 декабря 2013 года № 17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72"/>
          <w:sz w:val="24"/>
          <w:szCs w:val="24"/>
        </w:rPr>
        <w:t>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«Совершенствование межбюджетных отношений в Белоярском районе на 2014 – 2020 годы» к постановлению администрации Белоярского района от 5 декабря 2013 года</w:t>
        <w:br/>
        <w:t>№ 1775 «Об утверждении муниципальной программы Белоярского района «Совершенствование межбюджетных отношений в Белоярском районе на 2014-2020 годы» (далее – муниципальная программа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1 058 40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710 182,8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79 205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430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88 097,4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110 953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121 721,1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112 837,8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20 год – 112 937,8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– 341 697,4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87 347,7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704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59 570,2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59 570,1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28 507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10 442,7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 555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 счет средств федерального бюджета – 6 524,2 тыс. рублей, в том числе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100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90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 116,8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 018,8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 098,6 тыс. рублей.»;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абзац первый пункта 1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1 058 404,4 тыс. рублей.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иложение 2.1 «Перечень основных мероприятий муниципальной программы, объемы и источники финансирования» к муниципальной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2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 _________________ 2018 года №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межбюджетных отнош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оярском районе на 2014-2020 годы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3"/>
        <w:gridCol w:w="1849"/>
        <w:gridCol w:w="1955"/>
        <w:gridCol w:w="1091"/>
        <w:gridCol w:w="1226"/>
        <w:gridCol w:w="1227"/>
        <w:gridCol w:w="1241"/>
        <w:gridCol w:w="1184"/>
        <w:gridCol w:w="1137"/>
      </w:tblGrid>
      <w:tr>
        <w:trPr>
          <w:tblHeader w:val="true"/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 муниципальной программы (связь мероприятий с показателями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в границах Белоярского района (показатель 1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28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7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06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6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8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93,1</w:t>
            </w:r>
          </w:p>
        </w:tc>
      </w:tr>
      <w:tr>
        <w:trPr>
          <w:trHeight w:val="9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4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5,3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автономного округа - Югр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04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83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83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837,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бюджетов поселений в границах Белоярского района (показатели 1,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28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3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9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44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5,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показатель 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Предоставление иных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</w:t>
            </w:r>
          </w:p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 2,3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7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2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 07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 50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венций на осуществление отдельных государственных полномочий (показатель 3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8,6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8,6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22 71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 76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71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 344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29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 592,1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9 64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57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9 57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0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4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55,7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46 547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09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0 9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 72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83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937,8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2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1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8,6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68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0:00Z</dcterms:created>
  <dc:creator>TarasovaAN</dc:creator>
  <dc:description/>
  <cp:keywords/>
  <dc:language>en-US</dc:language>
  <cp:lastModifiedBy>Сандова Снежана Николаевна</cp:lastModifiedBy>
  <cp:lastPrinted>2018-03-22T16:09:00Z</cp:lastPrinted>
  <dcterms:modified xsi:type="dcterms:W3CDTF">2018-09-20T12:09:00Z</dcterms:modified>
  <cp:revision>35</cp:revision>
  <dc:subject/>
  <dc:title> </dc:title>
</cp:coreProperties>
</file>