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Материалы, обосновывающие лимиты добычи охотничьих ресурсов с 1 августа  2017 года до 1 августа 2018 года на территории Ханты-Мансийского          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недропользования и природных ресурсов Ханты-Мансийского 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2  </w:t>
      </w:r>
      <w:r>
        <w:rPr>
          <w:rFonts w:cs="Arial" w:ascii="Arial" w:hAnsi="Arial"/>
        </w:rPr>
        <w:t xml:space="preserve">  мая    2017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.00  </w:t>
      </w:r>
      <w:r>
        <w:rPr>
          <w:rFonts w:cs="Arial" w:ascii="Arial" w:hAnsi="Arial"/>
        </w:rPr>
        <w:t xml:space="preserve">   время проведения</w:t>
        <w:tab/>
        <w:t xml:space="preserve">   зал совещаний администрации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6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Гончарова Варвара Петровна, г.Белоярский, </w:t>
            </w:r>
            <w:r>
              <w:rPr>
                <w:rFonts w:cs="Arial" w:ascii="Arial" w:hAnsi="Arial"/>
                <w:bCs/>
              </w:rPr>
              <w:t>7 мкр., д.6, кв.73,</w:t>
            </w:r>
            <w:r>
              <w:rPr>
                <w:rFonts w:cs="Arial" w:ascii="Arial" w:hAnsi="Arial"/>
              </w:rPr>
              <w:t xml:space="preserve"> тел. (34670) 2-56-6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Чибриков Андрей Валерьевич, </w:t>
            </w:r>
            <w:r>
              <w:rPr>
                <w:rFonts w:cs="Arial" w:ascii="Arial" w:hAnsi="Arial"/>
                <w:bCs/>
              </w:rPr>
              <w:t xml:space="preserve">г.Белоярский, </w:t>
            </w:r>
            <w:r>
              <w:rPr>
                <w:rFonts w:cs="Arial" w:ascii="Arial" w:hAnsi="Arial"/>
              </w:rPr>
              <w:t>ул.Молодости, д.7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тел. </w:t>
            </w:r>
            <w:r>
              <w:rPr>
                <w:rFonts w:cs="Arial" w:ascii="Arial" w:hAnsi="Arial"/>
              </w:rPr>
              <w:t>8-950-50-45-74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предоставления прав пользования объектами животного мира Департамента недропользования и природных ресурсов Ханты-Мансийского автономного округа – Юг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егистрировано 9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right="-108"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добычи охотничьих ресурсов с 1 августа 2017 года до 1 августа 2018 года на территории Ханты-Мансийского автономного округа – Югры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Федеральным законом «Об экологической экспертизе» определено, что </w:t>
      </w:r>
      <w:r>
        <w:rPr>
          <w:rFonts w:cs="Arial" w:ascii="Arial" w:hAnsi="Arial"/>
          <w:bCs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</w:t>
      </w:r>
      <w:r>
        <w:rPr>
          <w:rFonts w:cs="Arial" w:ascii="Arial" w:hAnsi="Arial"/>
        </w:rPr>
        <w:t>, являю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и письма заместителя Губернатора Ханты-Мансийского автономного округа – Югры Шаповала Д.В., </w:t>
      </w:r>
      <w:r>
        <w:rPr>
          <w:rFonts w:cs="Arial" w:ascii="Arial" w:hAnsi="Arial"/>
        </w:rPr>
        <w:t>руководствуясь Федеральным законом от 23 ноября 1995 г. № 174-ФЗ «Об экологической экспертизе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экологической экспертизы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     03 марта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>166</w:t>
      </w:r>
      <w:r>
        <w:rPr>
          <w:rFonts w:cs="Arial" w:ascii="Arial" w:hAnsi="Arial"/>
          <w:lang w:val="en-US"/>
        </w:rPr>
        <w:t xml:space="preserve">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8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8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8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8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Проведение общественных слушаний провести не ранее 30 дней со дня опубликования информации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07 апреля 2017 г. № 14 (1161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о проведении общественных слушаний замечания, предложения, разногласия по объекту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, предложений, разногласий от граждан и общественных организаций (объединений)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(объекту государственной экологической экспертизы) прилагается».</w:t>
      </w:r>
    </w:p>
    <w:p>
      <w:pPr>
        <w:pStyle w:val="Normal"/>
        <w:ind w:right="-2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инженер отдела предоставления прав пользования объектами животного мира Департамента недропользования и природных ресурсов Ханты-Мансийского автономного округа – Югры Чибриков Андрей Валерьевич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cs="Arial" w:ascii="Arial" w:hAnsi="Arial"/>
        </w:rPr>
        <w:t>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Из всего многообразия охотничьих ресурсов, обитающих на территории Ханты-Мансийского района, осуществляется лимитирование добычи только 6 видов: лось, медведь, соболь, барсук, выдра, ры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, определена статьей 20 Федерального закона от 24 апреля 1995 г. № 52-ФЗ «О животном мире», а также пунктом 5 статьи 12 Федерального закона от 23 ноября 1995 г.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воздействия на атмосферный возду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воздействия на поверхностные и подземные воды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 При изъятии охотничьих ресурсов из среды обитания перевода лесных земель в нелесные и изъятие земель лесного фонда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отрицательного воздействия на земельные ресурсы не предполага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ого воздействия на лесные ресурсы также не предполаг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ие лимитов добычи охотничьих ресурсов на территории Белояр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30 апреля 2010 г. №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оянно ведётся мониторинг численности зверей и птиц, а также состояния среды их обит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ся контроль за соблюдением правил и сроков ох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водятся биотехнически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района в период с 1 августа 2017 года до 1 августа 2018 года предполагается изъятие следующего количества лимитируемых охотничьих ресур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ось –37 (50)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дведь – 45 (59)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арсук – 13 (47) особей;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ра – 66 (16)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оль – 502 (704) особ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авливаемые лимиты изъятия охотничьих ресурсов не превышают нормативов допустимого изъятия охотничьих ресурсов, утвержденных приказом Минприроды России от 30 апреля 2010 г.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 августа 2011 г. №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 Югр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 xml:space="preserve">«Материалы, обосновывающие лимиты добычи охотничьих ресурсов с 1 августа 2017 года до       1 августа 2018 года на территории Ханты-Мансийского автономного округа – Югры» </w:t>
      </w:r>
      <w:r>
        <w:rPr>
          <w:rFonts w:cs="Arial" w:ascii="Arial" w:hAnsi="Arial"/>
        </w:rPr>
        <w:t>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Департаменту недропользования и природных ресурсов Ханты-Мансийского автономного округа – Югры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добычи охотничьих ресурсов с   1 августа 2017 года до 1 августа 2018 года на территории Ханты-Мансийского автономного округа – Югры»,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03 марта 2017 г. №166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2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Журнал регистрации поступивших замечаний, предложений, разногласий по объекту экологической экспертизы на 2 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женер отдела предоставления пра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ьзования объектами животного ми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артамента недропользования и природ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сурсов Ханты-Мансийского автоном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– Югры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  <w:t xml:space="preserve">    А.В.Чибр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2.05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1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7-05-13T11:56:00Z</cp:lastPrinted>
  <dcterms:modified xsi:type="dcterms:W3CDTF">2017-05-14T07:49:00Z</dcterms:modified>
  <cp:revision>841</cp:revision>
  <dc:subject/>
  <dc:title> П Р О Т О К О Л  </dc:title>
</cp:coreProperties>
</file>