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____________  2024 года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7 апреля 2019 года № 3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администрации Белоярского района от 12 ноября 2024 года № 732 «Об увеличении фондов оплаты труда муниципальных учреждений Белоярского района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е «Положение об установлении системы  оплаты труда работников муниципальных учреждений средств массовой информации  Белоярского района» к постановлению администрации Белоярского района от 17 апреля 2019 года      № 359 «Об утверждении Положения об установлении системы  оплаты труда работников муниципальных учреждений средств массовой информации Белоярского района»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разделе 2 «Основные условия оплаты труда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а) таблицу 1 «Профессиональные квалификационные группы общеотраслевых должностей руководителей, специалистов и служащих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«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 и минимальные  размеры окладов (должностных окладов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2"/>
        <w:gridCol w:w="3686"/>
        <w:gridCol w:w="283"/>
        <w:gridCol w:w="1985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ор, диспетчер, инспектор по кадрам, секретарь руководителя, техник, техник по защите информации, техник по планированию, худож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 49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ханик,  мастер участка,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 742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, документовед, инженер, менеджер, менеджер по рекламе, менеджер по связям с общественностью, специалист по кадрам, экономист,  юрисконс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 8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 0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5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 56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автоматизированной системы управления производством, начальник отдела информации, начальник 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 66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таблицу 2 «Профессиональные квалификационные группы должностей работников телевидения (радиовещания)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«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должностей работников телевидения (радиовещания) и минимальные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2"/>
        <w:gridCol w:w="3969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дактор телевидения (радиовещ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8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 телевидения (радиовещания), ответственный редактор телевидения (радиовещания), старший редактор телевидения (радиовещ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7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оператор,  диктор телевидения (радиовещания), ответственный выпускающий телевидения (радиовещания), ответственный секретарь телевидения (радиовещания), комментатор  телевидения (радиовещания), режиссер монтажа, режиссер  телевидения (радиовещания), специальный корреспондент телевидения (радиовещания), теле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89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аблицу 3 «Профессиональные квалификационные группы должностей работников учреждений телевидения, радиовещания и кинопроката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>«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ab/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должностей работников учреждений телевидения, радиовещания и кинопроката и минимальные размеры окладов (должностных окладов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84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телевидения радиовещания и кинопрока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звукооформителя, ассистент режиссера телевидения, монтажер, звукооформитель, музыкальный оформ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у 4 «Профессиональные квалификационные группы должностей работников </w:t>
      </w:r>
      <w:r>
        <w:rPr>
          <w:rFonts w:cs="Times New Roman" w:ascii="Times New Roman" w:hAnsi="Times New Roman"/>
          <w:sz w:val="24"/>
        </w:rPr>
        <w:t>печатных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>«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Профессиональные квалификационные группы должностей работников печатных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и минимальные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93"/>
        <w:gridCol w:w="2278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, отнесенные к квалификационным уровн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змер должностного оклада, руб.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перво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тор компьютерного  набо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 415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ор, технический редакто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4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секретариатом, рефер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579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кающий (редактор по выпуску), корреспондент, фотокорреспонд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825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зайнер, редактор, редактор специальных выпусков, старший корреспондент, художественный редактор, старший фотокорреспонд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7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ведующий отделом по основным направлениям деятельности,  обозреватель, редактор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, редактор – консультант, системный администратор, собственный корреспондент, специальный корреспонд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91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четвертого уровн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реда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89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аблицу 5 «Профессиональные квалификационные группы профессий рабочих культуры, искусства и кинематографии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«</w:t>
      </w:r>
    </w:p>
    <w:p>
      <w:pPr>
        <w:pStyle w:val="ConsPlusNormal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профессий рабочих культуры, искусства и кинематографии и минимальные 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84"/>
        <w:gridCol w:w="22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к по обслуживанию съемочной аппаратуры 2-5 разрядов ЕТКС, механик по обслуживанию звуковой техники  2-5 разрядов ЕТКС, оператор видеозаписи 3 - 5 разрядов ЕТК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аблицу 6 «Профессиональные квалификационные группы общеотраслевых профессий рабочих и минимальные размеры окладов (должностных окладов)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Профессиональные квалификационные группы общеотраслевых профессий рабочих</w:t>
      </w:r>
      <w:r>
        <w:rPr>
          <w:rFonts w:cs="Times New Roman" w:ascii="Times New Roman" w:hAnsi="Times New Roman"/>
          <w:sz w:val="24"/>
          <w:szCs w:val="24"/>
        </w:rPr>
        <w:t xml:space="preserve"> и минимальные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4536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 «Общеотраслевые профессии рабочих первого уровня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 -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26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пировальных и множительных маш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борщик производственных помещений;  уборщик служебных помещ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28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 421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таблицу 7 «Минимальные размеры  окладов (должностных окладов) по должностям работников, по которым не установлены квалификационные уровни ПКГ»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Минимальные размеры  окладов (должностных окладов) по должностям работников, по которым не установлены квалификационные уровни ПК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 окладов (должностных оклад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полиграфического оборудования 3-8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 1-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 обслуживанию  и ремонту зданий 2-4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ункт 5.2 раздела 5  «Порядок и условия оплаты труда руководителя учреждения, его заместителей и главного бухгалтера» 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.2. Размеры должностных окладов руководителя, его заместителей и главного бухгалтера: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еречень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Директор информацион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9 6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Заместитель директора информацион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 7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 795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29:00Z</dcterms:created>
  <dc:creator>Андрей Викторович</dc:creator>
  <dc:description/>
  <cp:keywords/>
  <dc:language>en-US</dc:language>
  <cp:lastModifiedBy>Дука Аурика Олеговна</cp:lastModifiedBy>
  <cp:lastPrinted>2023-11-13T09:50:00Z</cp:lastPrinted>
  <dcterms:modified xsi:type="dcterms:W3CDTF">2024-11-13T05:37:00Z</dcterms:modified>
  <cp:revision>4</cp:revision>
  <dc:subject/>
  <dc:title> </dc:title>
</cp:coreProperties>
</file>