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 26 декабря 2017 года                                                                                                      № 12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риложение к постановлению администраци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 от 9 января 2017 года № 3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Белоярского района                            от 30 ноября 2017 года № 1146 «Об увеличении фонда оплаты труда работников муниципальных учреждений Белоярского района» п о с т а н о в л я ю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приложение «Положение о системе оплаты труда работников муниципальных учреждений Белоярского района в сфере гражданской обороны, защиты населения и территории Белоярского района от чрезвычайных ситуаций природного и техногенного характера» к постановлению администрации Белоярского района от 9 января 2017 года № 3 «Об утверждении Положения о системе оплаты труда работников муниципальных учреждений Белоярского района в сфере гражданской обороны, защиты населения и территории Белоярского района от чрезвычайных ситуаций природного и техногенного характера», изложив пункты 2.1, 2.2, 2.3 раздела II «Порядок и условия оплаты труда работников учреждений»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Минимальные размеры должностных окладов (окладов) работников общеотраслевых должностей руководителей, специалистов и служащих учреждений устанавливаются на основе отнесения занимаемых ими должностей служащих к профессиональным квалификационным группам, утвержденным Приказом Министерства здравоохранения и социального развития Российской Федерации от 29 мая 2008 года       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4365"/>
        <w:gridCol w:w="187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онные уровн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и, отнесенные к квалификационным уровня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й оклад (оклад), рублей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хгалте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20,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Минимальные размеры должностных окладов руководителей, специалистов и служащих учреждения, занимающих должности и профессии, не отнесенные к профессиональным квалификационным группам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83"/>
        <w:gridCol w:w="1873"/>
      </w:tblGrid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и, профессии, не отнесенные к профессиональным квалификационным группа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й оклад, рублей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ник оперативного дежурного – оператор 1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14,4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ый дежурны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2,4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правлению и средствам связи – старший оперативный дежурны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18,4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мониторингу и прогнозированию чрезвычайных ситуаций – старший оперативный дежурны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18,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Минимальный размер должностного оклада руководителя учреждения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83"/>
        <w:gridCol w:w="1873"/>
      </w:tblGrid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й оклад, рублей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2,4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С.П. Маненк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2"/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2"/>
      <w:sz w:val="21"/>
      <w:szCs w:val="21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color w:val="000000"/>
      <w:spacing w:val="6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2"/>
      <w:szCs w:val="22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80"/>
      <w:jc w:val="right"/>
    </w:pPr>
    <w:rPr>
      <w:rFonts w:ascii="Times New Roman" w:hAnsi="Times New Roman" w:eastAsia="Times New Roman" w:cs="Times New Roman"/>
      <w:spacing w:val="-2"/>
      <w:sz w:val="23"/>
      <w:szCs w:val="23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140" w:after="60"/>
      <w:jc w:val="center"/>
    </w:pPr>
    <w:rPr>
      <w:rFonts w:ascii="Times New Roman" w:hAnsi="Times New Roman" w:eastAsia="Times New Roman" w:cs="Times New Roman"/>
      <w:b/>
      <w:bCs/>
      <w:spacing w:val="2"/>
      <w:sz w:val="21"/>
      <w:szCs w:val="21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5:15:00Z</dcterms:created>
  <dc:creator>Schorin</dc:creator>
  <dc:description/>
  <cp:keywords/>
  <dc:language>en-US</dc:language>
  <cp:lastModifiedBy>Виктория Русак</cp:lastModifiedBy>
  <cp:lastPrinted>2017-12-26T10:14:00Z</cp:lastPrinted>
  <dcterms:modified xsi:type="dcterms:W3CDTF">2017-12-26T05:48:00Z</dcterms:modified>
  <cp:revision>3</cp:revision>
  <dc:subject/>
  <dc:title/>
</cp:coreProperties>
</file>