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января 2018 года</w:t>
        <w:tab/>
        <w:tab/>
        <w:tab/>
        <w:tab/>
        <w:tab/>
        <w:t xml:space="preserve">                   </w:t>
        <w:tab/>
        <w:tab/>
        <w:tab/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5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ноября 2017 года № 1084 и признании утратившим силу постановления администрации Белоярского района от 9 января 2017 год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Федеральным  законом от 12 января 1996 года № 8-ФЗ                      «О погребении и похоронном  деле»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0 ноября 2017 года  № 1084 «Об установлении стоимости услуг, предоставляемых согласно гарантированному перечню услуг по погребению муниципальным унитарным предприятием Белоярского района «Бюро ритуальных услуг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слова «согласно гарантированному перечню услуг по погребению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слова «согласно приложению» заменить словами «согласно приложению 1 к настоящему постановлению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пунктом 1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1. Установить стоимость услуг по погребению умерших (погибших), не имеющих супруга,  близких  родственников,  иных  родственников  либо  законного  представителя умершего согласно приложению 2 к настоящему постановлению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) приложение «Стоимость услуг, предоставляемых согласно гарантированному перечню услуг по погребению муниципальным унитарным предприятием Белоярского района «Бюро ритуальных услуг» считать приложением 1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ополнить приложением 2 «Стоимость услуг по погребению умерших (погибших), не имеющих супруга, близких родственников, иных родственников либо законного представителя умершег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 утратившим силу постановление  администрации  Белоярского района      от 9 января 2017 года № 5 «Об установ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постановления  возложить 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      С.П.Маненков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января 2018 года №</w:t>
      </w:r>
      <w:r>
        <w:rPr>
          <w:sz w:val="24"/>
          <w:szCs w:val="24"/>
          <w:lang w:val="en-US"/>
        </w:rPr>
        <w:t xml:space="preserve"> 50</w:t>
      </w:r>
    </w:p>
    <w:p>
      <w:pPr>
        <w:pStyle w:val="Normal"/>
        <w:ind w:firstLine="57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17 года № 1084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гребению  умерших (погибших),  не  имеющих  супруга,  близких  родственников,  иных  родственников  либо  законного  представителя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5</w:t>
            </w:r>
          </w:p>
        </w:tc>
      </w:tr>
      <w:tr>
        <w:trPr>
          <w:trHeight w:val="7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чение тела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3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1,36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умершего на кладбищ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21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0,0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1,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899" w:footer="0" w:bottom="89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07:00Z</dcterms:created>
  <dc:creator>TarasovaAN</dc:creator>
  <dc:description/>
  <dc:language>en-US</dc:language>
  <cp:lastModifiedBy>Vika</cp:lastModifiedBy>
  <cp:lastPrinted>2018-01-30T09:07:00Z</cp:lastPrinted>
  <dcterms:modified xsi:type="dcterms:W3CDTF">2018-01-30T04:07:00Z</dcterms:modified>
  <cp:revision>2</cp:revision>
  <dc:subject/>
  <dc:title/>
</cp:coreProperties>
</file>