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 2022 года                                                                                                            №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остановлени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» (далее - Программа) к постановлению администрации Белоярского района от 31 октября 2018 года             № 1039 «Об утверждении муниципальной программы Белоярского района «Обеспечение доступным и комфортным жильем жителей Белоярского района»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, касающуюся параметров финансового обеспечения Программы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2 503 594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00 484,8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7 799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96 72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49 602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284 519,7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19 453,0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2 388,9 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Ханты-Мансийского автономного округа - Югры (далее – бюджет автономного округа) – 1 620 725,7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04 730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248 244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12 873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23 468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286 199,8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45 208,7 тыс. рублей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Российской Федерации (далее – федеральный бюджет) – 382 383,9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110 792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5 133,9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7 250,4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 83 404,5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177,7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, касающуюся параметров финансового обеспечения региональных проектов,</w:t>
      </w:r>
      <w:r>
        <w:rPr/>
        <w:t xml:space="preserve">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аметры финансового обеспечения региональных прое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1 721 642,4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Courier New" w:ascii="Times New Roman" w:hAnsi="Times New Roman"/>
                <w:sz w:val="24"/>
                <w:szCs w:val="24"/>
                <w:lang w:eastAsia="ru-RU"/>
              </w:rPr>
              <w:t>- региональный проект «Обеспечение устойчивого сокращения непригодного для проживания жилищного фонда» – 1 721 642,4 тыс.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аблицу 2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их связь с целевыми показателями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таблицу 4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.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Опубликовать настоящее постановление в газете «Белоярские вести. Официальный выпуск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после его официального опубликования и действует по 31 декабря 2024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type w:val="nextPage"/>
          <w:pgSz w:w="11906" w:h="16838"/>
          <w:pgMar w:left="1276" w:right="92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2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ConsPlusNormal1"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ConsPlusNormal1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2"/>
        <w:gridCol w:w="53"/>
        <w:gridCol w:w="3545"/>
        <w:gridCol w:w="7230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ет значения целевого показателя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дача 1 «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и приобретение жиль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ельство жиль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жиль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  <w:t>&lt;*&gt;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&lt;*&gt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</w:tc>
      </w:tr>
      <w:tr>
        <w:trPr>
          <w:trHeight w:val="70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2 «Обеспечение объектами коммунальной инфраструктуры территорий, предназначенных для жилищного строительств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3 «Стимулирование застройщиков на реализацию проектов жилищного строительств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, в общей численности населения, состоящего на учете в качестве нуждающегося в жилых помещениях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ж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+ 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мк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жилья в многоквартирных домах, индивидуальных жилых домах, построенных юридическими лицами (организациями-застройщиками), общежитиях и жилые помещения в нежилых зданиях, тыс. кв. метров общей площад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- ввод общей площади жилых домов, построенных населением, тыс. кв. метров общей площад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численности населения, получившего жилые помещения и улучшившего жилищные условия в отчетном году, к общей численности населения, состоящего на учете в качестве нуждающегося в жилых помещениях на конец прошлого года, умноженное на 100%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5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4 «Создание благоприятных условий по освоению свободных и развитию застроенных территорий в границах Белоярского района в целях строительства жилого назначения»</w:t>
            </w:r>
          </w:p>
        </w:tc>
      </w:tr>
      <w:tr>
        <w:trPr>
          <w:trHeight w:val="126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мероприятий по освобождению и формированию земельных участков для жилищ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вовлеченных в жилищное строительство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=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x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ф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vertAlign w:val="subscript"/>
                <w:lang w:eastAsia="ru-RU"/>
              </w:rPr>
              <w:t>п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реализации полномочий в области градостроительной деятельности, строительства и жилищных отнош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площади земельных участков, на которых реализованы мероприятия по освобождению земельных участков, включая ликвидацию объектов, утративших технологическую необходимость или пришедших в ветхое состояние, систем инженерной инфраструктуры, хозяйственных построек, незаконных (самовольных) строений, за отчетный период</w:t>
            </w:r>
          </w:p>
        </w:tc>
      </w:tr>
      <w:tr>
        <w:trPr>
          <w:trHeight w:val="4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9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обождение земельных участков, планируемых для жилищного строительств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Цель 2 «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Задача 5 «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границ территориальных зон и границ населенных пунктов, поставленных на кадастровый уч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муниципальных услуг в электронном виде в общем количестве предоставленных услуг по выдаче разрешения на строитель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утвержденных документов территориального планирования и градостроительного зонирования, соответствующих установленным требованиям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границ территориальных зон и границ населенных пунктов, поставленных на кадастровый учет к общему количеству границ территориальных зон и границ населенных пунктов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слуг по выдаче разрешения на строительство в электронном виде к общему количеству предоставленных данных услуг, умноженное на 10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как отношение количества утвержденных документов территориального планирования и градостроительного зонирования к общему количеству документов, умноженное на 100%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4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расположения зон охраны (защитных зон) объектов культурного наследия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3 «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6 «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»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52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жильем молодых семей государствен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>
          <w:trHeight w:val="231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&lt;**&gt;</w:t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проживающих и зарегистрированных в приспособленном для проживания строении, улучшивших жилищные услов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ь 4 «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»</w:t>
            </w:r>
          </w:p>
        </w:tc>
      </w:tr>
      <w:tr>
        <w:trPr>
          <w:trHeight w:val="357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а 7 «Переселение граждан, проживающих в аварийном жилищном фонде, в благоустроенные жилые помещения»</w:t>
            </w:r>
          </w:p>
        </w:tc>
      </w:tr>
      <w:tr>
        <w:trPr>
          <w:trHeight w:val="64" w:hRule="atLeast"/>
        </w:trPr>
        <w:tc>
          <w:tcPr>
            <w:tcW w:w="1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аварийного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аварийного жилищного фонд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в соответствии с постановлениями администрации Белоярского района за отчетный период</w:t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ос аварийного жилищного фонда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гиональный проект «Обеспечение устойчивого сокращения непригодного для проживания жилищного фонд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&lt;***&gt;</w:t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3.1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расходных обязательств по предоставлению субсидий  из бюджета  Белоярского района бюджетам поселений в целях софинансирования расходных обязательств, возникающих при выполнении полномочий по приобретению жилых помещений, планируемых для переселения граждан из аварийного жилого фон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пределяется по форму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уб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Р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/ 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 xml:space="preserve">П2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 100%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Ф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кассовое исполнение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су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П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– утвержденный объем расходных обязательств по предоставлению субсидий из бюджета Белоярского района бюджетам поселений, сформированных в бюджете Белоярского района за счет субсидий из бюджета Ханты-Мансийского автономного округа - Югры, в целях софинансирования расходных обязательств, возникающих при приобретении жилых помещений, планируемых для переселения граждан из аварийного жилого фонда, признанного таковым до 1 января 2017 го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&lt;*&gt; Перечень многоквартирных домов, признанных аварийными после 1 января 2017 года, а также  Реестр очередности расселения домов, признанных аварийными после 2017 года размещены на официальном сайте органов местного самоуправления Белоярского района в разделе «Аварийный и непригодный жилищный фонд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&lt;**&gt; Предоставление субсидии гражданам, проживающим и зарегистрированным в приспособленном для проживания строении возможно при наличии данных в Р</w:t>
      </w:r>
      <w:r>
        <w:rPr>
          <w:rFonts w:eastAsia="Times New Roman" w:cs="Times New Roman" w:ascii="Times New Roman" w:hAnsi="Times New Roman"/>
          <w:bCs/>
          <w:sz w:val="24"/>
          <w:szCs w:val="24"/>
          <w:highlight w:val="yellow"/>
          <w:lang w:eastAsia="ru-RU"/>
        </w:rPr>
        <w:t>еестре о наличии  приспособленных для проживания строений на территории Белоярского района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 xml:space="preserve"> в соответствии с таблицей 7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&lt;***&gt; Перечень многоквартирных домов, признанных аварийными 1 января 2017 года,  размещен на официальном сайте органов местного самоуправления Белоярского района в разделе «Аварийный и непригодный жилищный фонд»;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703"/>
        <w:gridCol w:w="1550"/>
        <w:gridCol w:w="2385"/>
        <w:gridCol w:w="1277"/>
        <w:gridCol w:w="1309"/>
        <w:gridCol w:w="1089"/>
        <w:gridCol w:w="994"/>
        <w:gridCol w:w="930"/>
        <w:gridCol w:w="1025"/>
        <w:gridCol w:w="1137"/>
      </w:tblGrid>
      <w:tr>
        <w:trPr>
          <w:tblHeader w:val="true"/>
          <w:trHeight w:val="40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48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4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36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приобретение жилья (1, 2, 3, 4, 11, 12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6 200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60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1 225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0 049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8 36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1 58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28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 8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67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93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642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489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94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0 337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655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03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6 599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992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392,4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3 993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0 66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3 837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 7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822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6 344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72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 665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371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 761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49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569,7</w:t>
            </w:r>
          </w:p>
        </w:tc>
      </w:tr>
      <w:tr>
        <w:trPr>
          <w:trHeight w:val="280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ья в целях переселения граждан из аварийного жилищного фонда (признанного таковым после 1 января 2017 года) (4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373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 923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450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13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  <w:br/>
              <w:t xml:space="preserve"> (1, 2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68,2</w:t>
            </w:r>
          </w:p>
        </w:tc>
        <w:tc>
          <w:tcPr>
            <w:tcW w:w="10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 Белоярского района (1,2,3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 587,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 046,1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 825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15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 04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 046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0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6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 54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 82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716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>строительства и комплекс</w:t>
              <w:br/>
              <w:t xml:space="preserve">мероприятий по формированию </w:t>
              <w:br/>
              <w:t>земельных участков для</w:t>
              <w:br/>
              <w:t>индивидуального жилищного</w:t>
              <w:br/>
              <w:t>строительства (4, 14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 18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4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75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 067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12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2115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формированию земельных участков для индивидуального жилищного строительства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.2.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бождение земельных участков,</w:t>
              <w:br/>
              <w:t>планируемых для жилищного</w:t>
              <w:br/>
              <w:t xml:space="preserve">строительства 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 581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7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523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526,3</w:t>
            </w:r>
          </w:p>
        </w:tc>
      </w:tr>
      <w:tr>
        <w:trPr>
          <w:trHeight w:val="555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459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448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11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00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121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2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511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6,3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28 545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8 218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0 40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 91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79 573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519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 918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9 43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92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 607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3 03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299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3 743,1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 822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19 111,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 288,7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9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88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69 273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7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096,0</w:t>
            </w:r>
          </w:p>
        </w:tc>
      </w:tr>
      <w:tr>
        <w:trPr>
          <w:trHeight w:val="43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градостроительной деятельности на территории Белоярского района (5,6,7,8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 786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92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086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 593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597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3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19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08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724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152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1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8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 064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 805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 45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736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07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00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 74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5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 258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 701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35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 317,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54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92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035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35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50,0</w:t>
            </w:r>
          </w:p>
        </w:tc>
      </w:tr>
      <w:tr>
        <w:trPr>
          <w:trHeight w:val="480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 (9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 124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1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126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6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151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.</w:t>
            </w:r>
          </w:p>
        </w:tc>
        <w:tc>
          <w:tcPr>
            <w:tcW w:w="2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и гражданам, проживающим и зарегистрированным в приспособленном для проживания строении (10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604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728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61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2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66,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856,6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8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9,4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4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6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2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7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 788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40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1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153,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7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36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29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55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7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9,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3,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2,9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2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 (11,12)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92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2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аварийного жилищного фонда (11,12)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321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361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960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 (11,12,13)</w:t>
              <w:br/>
              <w:br/>
              <w:b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КФ, 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, УЖКХ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1.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оставление субсидий из бюджета Белоярского района  бюджетам поселений на осуществление мероприятий по приобретению жилых помещений, планируемых для переселения граждан из аварийного жилого фонда (признанного таковым до 1 января 2017 года) (1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Ф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9 212,0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2 341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 312,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5 899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 87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 028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726 256,1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46 868,8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64 287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3 764,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 393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 076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сего: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503 594,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 155,3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5 757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87 61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5 238,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9 057,3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75,3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едеральный бюджет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82 383,9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5 624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10 792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5 133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7 25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3 404,5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77,7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автономного округ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 620 725,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04 730,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48 244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12 873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23 468,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6 199,8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5 208,7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23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бюджет Белоярского район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500 484,8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7 799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96 720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49 602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84 519,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19 453,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 388,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;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т                      2022 года № 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ероприятия, реализуемые на принципах проектного управл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361"/>
        <w:gridCol w:w="1336"/>
        <w:gridCol w:w="961"/>
        <w:gridCol w:w="988"/>
        <w:gridCol w:w="1096"/>
        <w:gridCol w:w="1828"/>
        <w:gridCol w:w="1148"/>
        <w:gridCol w:w="948"/>
        <w:gridCol w:w="1089"/>
        <w:gridCol w:w="948"/>
        <w:gridCol w:w="948"/>
        <w:gridCol w:w="1093"/>
        <w:gridCol w:w="1093"/>
      </w:tblGrid>
      <w:tr>
        <w:trPr>
          <w:trHeight w:val="81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Номер целевого показателя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726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</w:tr>
      <w:tr>
        <w:trPr>
          <w:trHeight w:val="426" w:hRule="atLeas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3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3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9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.3</w:t>
            </w:r>
          </w:p>
        </w:tc>
        <w:tc>
          <w:tcPr>
            <w:tcW w:w="9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,12,13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19-2024 годы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21 642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44 215,2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2 327,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38 664,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28 764,5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47 671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81 735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5 565,5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0 747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 0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7 118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3 217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270 756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6 910,1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33 463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4 987,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08 325,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7 070,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 150,5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 739,6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116,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 589,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 321,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 383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505" w:hRule="atLeas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Основной текст_"/>
    <w:qFormat/>
    <w:rPr>
      <w:sz w:val="19"/>
      <w:szCs w:val="19"/>
      <w:shd w:fill="FFFFFF" w:val="clear"/>
    </w:rPr>
  </w:style>
  <w:style w:type="character" w:styleId="155pt">
    <w:name w:val="Основной текст + 15;5 pt;Курсив"/>
    <w:qFormat/>
    <w:rPr>
      <w:rFonts w:ascii="Courier New" w:hAnsi="Courier New" w:eastAsia="Courier New" w:cs="Courier Ne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shd w:fill="FFFFFF" w:val="clear"/>
      <w:vertAlign w:val="baseline"/>
    </w:rPr>
  </w:style>
  <w:style w:type="character" w:styleId="375pt0pt">
    <w:name w:val="Основной текст (3) + 7;5 pt;Интервал 0 pt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26" w:before="180" w:after="180"/>
      <w:jc w:val="center"/>
    </w:pPr>
    <w:rPr>
      <w:sz w:val="19"/>
      <w:szCs w:val="19"/>
    </w:rPr>
  </w:style>
  <w:style w:type="paragraph" w:styleId="4">
    <w:name w:val="Стиль4"/>
    <w:basedOn w:val="Normal"/>
    <w:qFormat/>
    <w:pPr>
      <w:spacing w:lineRule="auto" w:line="228" w:before="0" w:after="0"/>
      <w:ind w:firstLine="720"/>
      <w:jc w:val="both"/>
    </w:pPr>
    <w:rPr>
      <w:rFonts w:ascii="Times New Roman" w:hAnsi="Times New Roman" w:eastAsia="Times New Roman" w:cs="Times New Roman"/>
      <w:iCs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5:16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2-04-21T11:43:00Z</cp:lastPrinted>
  <dcterms:modified xsi:type="dcterms:W3CDTF">2022-10-13T10:57:00Z</dcterms:modified>
  <cp:revision>13</cp:revision>
  <dc:subject/>
  <dc:title/>
</cp:coreProperties>
</file>