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5 марта 2024 года                                                                                                           № 231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  <w:bCs/>
          <w:szCs w:val="24"/>
        </w:rPr>
      </w:pPr>
      <w:r>
        <w:rPr>
          <w:b/>
        </w:rPr>
        <w:t xml:space="preserve">О внесении изменения в приложение 2 к </w:t>
      </w:r>
      <w:r>
        <w:rPr>
          <w:b/>
          <w:bCs/>
          <w:szCs w:val="24"/>
        </w:rPr>
        <w:t xml:space="preserve">постановлению администрации </w:t>
      </w:r>
      <w:r>
        <w:rPr>
          <w:b/>
        </w:rPr>
        <w:t>Белоярского района от 18 апреля 2023 года № 246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12"/>
        <w:rPr>
          <w:bCs/>
          <w:color w:val="000000"/>
          <w:spacing w:val="1"/>
        </w:rPr>
      </w:pPr>
      <w:r>
        <w:rPr>
          <w:color w:val="000000"/>
          <w:spacing w:val="20"/>
        </w:rPr>
        <w:t>П о с т а н о в л я ю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риложение 2 «Состав межведомственной рабочей группы по развитию муниципальной системы комплексного сопровождения людей с инвалидностью, с расстройствами аутистического спектра и другими ментальными нарушениям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к постановлению администрации Белоярского района от 18 апреля 2023 года № 246 «О межведомственной рабочей группе по развитию муниципальной системы комплексного сопровождения людей с инвалидностью, с расстройствами аутистического спектра и другими ментальными нарушениями» </w:t>
      </w:r>
      <w:r>
        <w:rPr>
          <w:bCs/>
          <w:sz w:val="24"/>
          <w:szCs w:val="24"/>
        </w:rPr>
        <w:t>изменение, изложив его в редакции согласно приложению к настоящему постановлению.</w:t>
      </w:r>
    </w:p>
    <w:p>
      <w:pPr>
        <w:pStyle w:val="12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ind w:left="5760" w:firstLine="903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марта 2024 года № 231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8 апреля 2023 года № 2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ОЙ РАБОЧЕЙ ГРУППЫ ПО РАЗВИТ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ИСТЕМЫ КОМПЛЕКСНОГО СОПРОВОЖДЕНИЯ ЛЮД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НВАЛИДНОСТЬЮ, С РАССТРОЙСТВАМИ АУТИСТИЧЕСКОГО СПЕК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ДРУГИМИ МЕНТАЛЬНЫМИ НАРУШ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7020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межведомственной рабочей группы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, опеки и попечительства по Белоярскому району – территориального отделения Департамента социального развития Ханты-Мансийского автономного округа – Югры (по согласованию), заместитель председателя межведомственной рабочей группы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хране труда и социальной политике управления  по охране труда и социальной политике администрации Белоярского район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ведомственной рабочей группы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ing1"/>
              <w:jc w:val="both"/>
              <w:rPr>
                <w:i/>
                <w:i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общего образования Комитета по образованию администрации Белоярского района, секретарь межведомственной рабочей группы, обеспечивающий координацию мероприятий для инвалидов младше 18 лет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оциальной защиты и обслуживания Управления социальной защиты населения, опеки и попечительства по Белоярскому району – территориального отделения Департамента социального развития Ханты-Мансийского автономного округа – Югры (по согласованию), секретарь межведомственной рабочей группы, обеспечивающий координацию мероприятий для инвалидов старше 18 лет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межведомственной рабочей груп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бюджетного учреждения Ханты-Мансийского автономного округа – Югры «Белоярская районная больница» (по 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юджетного учреждения Ханты-Мансийского автономного округа – Югры «Белояр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 по охране труда и социальной политике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иентской службы (на правах отдела) в г. Белоярский Отделения Фонда пенсионного и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психолого-медико-педагогической комиссии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й организации, действующей в интересах инвалидов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дительского сообщества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егосударственных поставщиков социальных услуг (по согласованию)</w:t>
            </w:r>
          </w:p>
        </w:tc>
      </w:tr>
    </w:tbl>
    <w:p>
      <w:pPr>
        <w:pStyle w:val="31"/>
        <w:rPr>
          <w:szCs w:val="24"/>
        </w:rPr>
      </w:pPr>
      <w:r>
        <w:rPr/>
        <w:t>_______________</w:t>
      </w:r>
    </w:p>
    <w:p>
      <w:pPr>
        <w:pStyle w:val="2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32">
    <w:name w:val="Основной текст с отступом 3 + По ширине"/>
    <w:basedOn w:val="31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5:00Z</dcterms:created>
  <dc:creator>Веретельник Кира Эдуардовна</dc:creator>
  <dc:description/>
  <dc:language>en-US</dc:language>
  <cp:lastModifiedBy>Попова Людмила Сергеевна</cp:lastModifiedBy>
  <cp:lastPrinted>2024-03-25T09:55:00Z</cp:lastPrinted>
  <dcterms:modified xsi:type="dcterms:W3CDTF">2024-03-25T0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66D0BC5B34171AAD3BB1C240E79CB</vt:lpwstr>
  </property>
  <property fmtid="{D5CDD505-2E9C-101B-9397-08002B2CF9AE}" pid="3" name="KSOProductBuildVer">
    <vt:lpwstr>1049-11.2.0.9984</vt:lpwstr>
  </property>
</Properties>
</file>