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июня 2023 года</w:t>
        <w:tab/>
        <w:tab/>
        <w:tab/>
        <w:tab/>
        <w:tab/>
        <w:tab/>
        <w:tab/>
        <w:tab/>
        <w:t xml:space="preserve">                    № 3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4 368,9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481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19 18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49 717,8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877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 575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003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003,3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зицию 1.1.2 таблицы 2 «Перечень основных мероприятий муниципальной программы, их связь с целевыми показателями» Программы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44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352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объектах муниципальной собственности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соответствии с фактическими данными, предоставляемыми ОНД по г. Белоярск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 С.П.Маненков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14 июня 2023 года № 391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517"/>
        <w:gridCol w:w="1308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8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>
          <w:trHeight w:val="9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16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</w:tr>
      <w:tr>
        <w:trPr>
          <w:trHeight w:val="14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58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36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7,9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71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7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3:00Z</dcterms:created>
  <dc:creator>А.Н.Гончаров</dc:creator>
  <dc:description/>
  <cp:keywords/>
  <dc:language>en-US</dc:language>
  <cp:lastModifiedBy>Виктория Русак</cp:lastModifiedBy>
  <cp:lastPrinted>2023-06-05T12:37:00Z</cp:lastPrinted>
  <dcterms:modified xsi:type="dcterms:W3CDTF">2023-06-14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5CE68ECF47809FC77A70959067CE</vt:lpwstr>
  </property>
  <property fmtid="{D5CDD505-2E9C-101B-9397-08002B2CF9AE}" pid="3" name="KSOProductBuildVer">
    <vt:lpwstr>1049-11.2.0.11537</vt:lpwstr>
  </property>
</Properties>
</file>