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7 января 2014 года                                                                   </w:t>
        <w:tab/>
        <w:tab/>
        <w:tab/>
        <w:t xml:space="preserve">№ 42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4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4 год, утвержденный решением Думы Белоярского района от 26 ноября 2013 года № 401 «Об утверждении  </w:t>
      </w:r>
      <w:r>
        <w:rPr/>
        <w:t>прогнозного плана (программы) приватизации имущества, находящегося в собственности Белоярского района, на 2014 год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4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ей 3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49/100 в праве общей долевой собственности на здание гостиницы, общей площадью 3775,7 квадратных метров, расположенное по адресу: Тюменская область, Ханты-Мансийский автономный округ – Югра, город Белоярский, микрорайон 4А, дом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б) пункт 2.2 «Движимое имущество» дополнить позицией 5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плект оборудования для минизавода по производству ягодной подварки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насос винтовой металлический с электрическим приво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барабанная моечная машина металлическая с душирующим устройством по ягоде клюква, сер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вакуумная емкость с мешалкой и системой дозации 250 л металлическая, сер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пульт управления, заводской номер 79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система рециркуляции, металлическая, сер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обогреватель «Макар ТЗ-3» (воздушная завеса) бел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весы настольные РН10 Ц13У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раны, соединения, трубопроводы, 120 погонных ме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могенизатор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ирочная маши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емкость накопительная, 600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ологические лот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ологический ст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9:00Z</dcterms:created>
  <dc:creator>Юридический отдел</dc:creator>
  <dc:description/>
  <cp:keywords/>
  <dc:language>en-US</dc:language>
  <cp:lastModifiedBy>1</cp:lastModifiedBy>
  <cp:lastPrinted>2013-07-31T14:45:00Z</cp:lastPrinted>
  <dcterms:modified xsi:type="dcterms:W3CDTF">2014-01-27T11:05:00Z</dcterms:modified>
  <cp:revision>5</cp:revision>
  <dc:subject/>
  <dc:title> </dc:title>
</cp:coreProperties>
</file>