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75" w:leader="none"/>
        </w:tabs>
        <w:rPr>
          <w:szCs w:val="24"/>
          <w:lang w:val="ru-RU"/>
        </w:rPr>
      </w:pPr>
      <w:r>
        <w:rPr>
          <w:szCs w:val="24"/>
        </w:rPr>
        <w:t xml:space="preserve">П Р О Т О К О Л № </w:t>
      </w:r>
      <w:r>
        <w:rPr>
          <w:szCs w:val="24"/>
          <w:lang w:val="ru-RU"/>
        </w:rPr>
        <w:t>1</w:t>
      </w:r>
    </w:p>
    <w:p>
      <w:pPr>
        <w:pStyle w:val="Heading1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проведения публичных слушаний по проекту решения </w:t>
      </w:r>
      <w:r>
        <w:rPr>
          <w:b/>
          <w:bCs/>
          <w:szCs w:val="24"/>
          <w:lang w:val="ru-RU"/>
        </w:rPr>
        <w:t>Думы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я в устав Белояр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января 2022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ал совещаний  администрации Белояр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: 17 час.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: 17 час. 4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  <w:r>
        <w:rPr>
          <w:rFonts w:cs="Times New Roman" w:ascii="Times New Roman" w:hAnsi="Times New Roman"/>
          <w:sz w:val="24"/>
          <w:szCs w:val="24"/>
        </w:rPr>
        <w:t xml:space="preserve">Терехова Елена Борисовна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чальник управления                           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Мартынов Алексей Андреевич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едущий специалист управления                         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ыров Наиль Фаридович – глава администрации городского поселения Белояр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аев Михаил Геннадьевич – председатель контрольно-счетной палаты Белояр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хтомина Оксана Сергеевна – специалист-эксперт юридическо-правового управления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го присутствовало на публичных слушаниях: 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 Терехова Е.Б. огласила повестку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суждение проекта решения Думы Белоярского района «О внесении изменения     в устав Белояр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ПУБЛИЧНЫХ СЛУШАНИЙ: </w:t>
      </w:r>
      <w:r>
        <w:rPr>
          <w:rFonts w:cs="Times New Roman" w:ascii="Times New Roman" w:hAnsi="Times New Roman"/>
          <w:sz w:val="24"/>
          <w:szCs w:val="24"/>
        </w:rPr>
        <w:t>Внесение изменения в устав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Думы Белоярского района от 24 декабря 2021 года № 93 «Об опубликовании проекта решения Думы Белоярского района                            «О внесении изменения в устав Белоярского района» и назначении публичных слушаний». Проект решения Думы Белоярского района «О внесении изменения в устав Белоярского района» опубликован в газете «Белоярские вести. «Официальный выпуск» 24 декабря 2021 года № 5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й и замечаний по проекту решения Думы Белоярского района                    «О внесении изменения в устав Белоярского района»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Бугаев Михаил Геннадьевич – председатель контрольно-счетной палаты Белояр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Бугаев М.Г. сообщил, что проект решения разработан соответствии                 со статьями 28, 44 Федерального закона от 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в Белоярском районе, утвержденным решением Думы Белоярского района от 29 марта 2017 года № 23 «Об утверждении Порядка организации и проведения публичных слушаний в Белоярском район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назначаются публичные слушания по проекту решения Думы Белоярского района «О внесении изменения в устав Белоярского района», обозначен инициатор публичных слушаний, определяется дата, время и место проведения публичных слушаний, срок принятия предложений от жителей Белоярского района по проекту решения Думы Белоярского района «О внесении изменения в устав Белоярского района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решения Думы Белоярского района «О внесении изменений в устав Белоярского района» разработан в связи с вступлением в силу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 (далее – Федеральный закон № 255-ФЗ), внесший изменения в Федеральный зако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6-ФЗ),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статьи 26.5 «Контрольно-счетный орган муниципального образования» устава Белоярского района в соответствие с Федеральным законом № 6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№ 225-ФЗ внесены изменения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овое регулирование деятельности контрольно-счетных органов субъектов Российской Федерации 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ности, установлено, что должности председателя и заместителей председателя контрольно-счетного органа муниципального образования относятся исключительно муниципальным должностям. Предусмотрены гарантии материального и социального обеспечения вышеуказанных должностных лиц контрольно-счетных органов. С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орректированы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олномочия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контрольно-счетных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, замечаний, предложений от присутствующих по теме публичных слуш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див проект решения Думы Белоярского района «О внесении изменения в устав Белоярского района» присутствующие публичных слушаний единогласно решили одобрить проект решения Думы Белоярского района «О внесении изменения в устав Белояр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предложил закрыть засе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Е.Б. Тере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     А.А. Мартыно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lineRule="auto" w:line="240"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DD1E83C87A8D608B57E086F9D4FDF69FE8E1B5533C00D2DF234F72C5326A4BFFFB6AA071BA02EB31D5DD3227B0C226FC5DF198c4E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04:00Z</dcterms:created>
  <dc:creator>z</dc:creator>
  <dc:description/>
  <cp:keywords/>
  <dc:language>en-US</dc:language>
  <cp:lastModifiedBy>Мартынов Алексей Андреевич</cp:lastModifiedBy>
  <cp:lastPrinted>2019-12-03T17:09:00Z</cp:lastPrinted>
  <dcterms:modified xsi:type="dcterms:W3CDTF">2022-01-12T07:07:00Z</dcterms:modified>
  <cp:revision>89</cp:revision>
  <dc:subject/>
  <dc:title>П Р О Т О К О Л</dc:title>
</cp:coreProperties>
</file>