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452   от  25.04.2017 года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5  апреля 2017 года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нализ    состояния    преступлений    и     правонарушений,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ршенных    несовершеннолетними   и   в  отношении них,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м числе по реализации профилактических мероприятий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 1 квартал 2017 года)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Заслушав и обсудив информацию начальника ОДН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МВД России по Белоярскому району Андреевой В.Г. об анализе состояния преступлений и правонарушений, совершенных несовершеннолетними и   в отношении них, в том числе по реализации профилактических мероприятий (за 1 квартал 2017 года)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территориальная комиссия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03.2017 г. на территории Белоярского района статистические данные по оконченным уголовным делам в отношении несовершеннолетних указывают на небольшой рост подростковой преступности с 0 до 1. Данное преступление, предусмотренное ст.166 УК РФ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неправомерное завладение автомобилем или иным транспортным средством без цели хищения)  было совершено в 2016 году в г. Белоярский 1 несовершеннолетним, состоящим на профилактическом учете в ОДН ОМВД России по Белоярскому район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риалы об отказе в возбуждении уголовного дела в отношении  несовершеннолетних,   не подлежащих  уголовной ответственности в связи с тем, что к моменту совершения общественно опасного деяния не достигли  возраста, с которого наступает уголовная ответственность, в территориальную комиссию в отчетном периоде не поступали.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ода 9 несовершеннолетних, достигших возраста привлечения административной ответственности, совершили 12 административных правонарушений (АППГ - 3 несовершеннолетних/3 административных правонарушения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состава совершенных административных правонарушений  в период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17 года представлен следующим образом:</w:t>
      </w:r>
    </w:p>
    <w:p>
      <w:pPr>
        <w:pStyle w:val="Normal"/>
        <w:widowControl/>
        <w:tabs>
          <w:tab w:val="clear" w:pos="708"/>
          <w:tab w:val="left" w:pos="-709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дминистративных правонаруш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административных правонарушений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.21 КоАП РФ (появление в общественных местах в состоянии опьян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.24 КоАП  РФ  (запрет курения табака на отдельных территориях, в помещениях и на объекта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2 КоАП РФ (административные правонарушения в области дорожного движ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реобладающим составом правонарушения у несовершеннолетних является статьи: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 ст.6.24 КоАП  РФ  (запрет курения табака на отдельных территориях, в помещениях и на объектах) - 8 протоколов, что составляет 66,6 % от общего количества административных правонарушени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лава 12 КоАП РФ (административные правонарушения в области дорожного движения) - </w:t>
      </w:r>
      <w:r>
        <w:rPr>
          <w:rFonts w:cs="Times New Roman" w:ascii="Times New Roman" w:hAnsi="Times New Roman"/>
          <w:bCs/>
          <w:sz w:val="24"/>
        </w:rPr>
        <w:t xml:space="preserve"> 3 протокола, что составляет 25 % от общего количества административных правонарушен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- ст.20.21 (появление в общественных местах в состоянии опьянения)</w:t>
      </w:r>
      <w:r>
        <w:rPr>
          <w:rFonts w:cs="Times New Roman" w:ascii="Times New Roman" w:hAnsi="Times New Roman"/>
          <w:bCs/>
          <w:sz w:val="24"/>
        </w:rPr>
        <w:t xml:space="preserve"> - 1 протокол, что составляет 8,8 % от общего количества административных правонарушен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отчетном периоде 4 несовершеннолетних, не достигших возраста привлечения административной ответственности, совершили 4 административных правонарушений по составу ст.20.22 КоАП РФ (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ых психоактивных веществ или одурманивающих веществ)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онтингента несовершеннолетних, совершивших административные правонаруш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931"/>
        <w:gridCol w:w="2693"/>
        <w:gridCol w:w="351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несовершеннолетних совершивших административные правонарушения, повлекшее применение меры административного взыск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несовершеннолетних, совершивших правонарушения, до достижения возраста наступления административной ответственности,  повлекшее применение меры административного взыскания с законных представителей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Ш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ПО ХМАО-Югры «Белоярский политех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ПО ХМАО-Югры «Советский политех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несовершеннолетних, совершивших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вартале 2017 года зарегистрировано 3 самовольных ухода из семьи, которые совершили 3 несовершеннолетних. Подростки были найдены в дежурные сутки, переданы законным представителям. Причинами самовольных уходов послужили в первую очередь бесконтрольность со стороны родителей и склонность к бродяжничеству самих подростк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 анализируемый период 2017 года в отношении несовершеннолетних совершено 1 преступлений (АППГ- 5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роизошло снижение на 80 %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98"/>
        <w:gridCol w:w="1417"/>
        <w:gridCol w:w="15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58 УК РФ - к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УК РФ - угроза убийством или причинением тяжкого вреда здор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16 УК РФ - поб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УК РФ - половое сношение и иные действия сексуального характера   с   лицом,   не   достигшим   шестнадцатилетнего  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ях территориальной комиссии 25 административных правонарушений, совершенных родителями (законными представителями) и иными гражданами (АППГ - 40): по ч.1 ст. 5.35 КоАП РФ - 20 (АППГ - 39), по ст. 20.22 КоАП РФ - 4  (АППГ - 1), иные граждане по ст.6.10 КоАП РФ -1 (АППГ -0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произошло снижение количества административных правонарушений, совершенных родителями (законными представителями) и иными гражданами на  37,5 %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квартале 2017 года на территории Белоярского района выявлены 2 безнадзорных ребенка (АППГ - 0).  После проведенной реабилитационной работы  возвращен в семью - 2 несовершеннолетних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конец 1 квартала 2017 года на профилактическом учете в ОД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ВД России по Белоярскому району состоят 37 несовершеннолетних (АППГ- 36), условно осужденных несовершеннолетних – 0, и 69 родителей, отрицательно влияющих на воспитание и развитие детей (АПППГ- 69), 1 группа с антиобщественной направленностью (АППГ-2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территориальной комиссии по делам несовершеннолетних и защите их прав при администрации Белоярского района  рассматриваются  вопросы, касающиеся профилактики совершения несовершеннолетними преступлений,  административных  правонарушений и антиобщественных деяний. Так, в 1 квартале  2017 года рассмотрено 7 вопросов по данному направлен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 периоде субъектами системы профилактики безнадзорности и правонарушений несовершеннолетних реализуются 9 межведомственных  комплексных планов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организациях, осуществляющих образовательную деятельности на территории Белоярского района, работали лектории по правовому просвещению учащихся. Так за 3 месяца текущего года сотрудниками ОМВД России по Белоярскому району проведены 32 лекции на правовые темы (АППГ-30), более 120 профилактических бесед (АППГ-120), 9 родительских собраний (АППГ-9). В ОМВД России по Белоярскому району апробируется положительный опыт по работе родительских патрулей из числа родителей и преподавательского состава школ, где старшим патруля является сотрудник ОДН. Выход родительского патруля осуществляется каждую пятницу  в вечернее время. Всего за анализируемый период проведено 12 выходов родительского патруля, в ходе которых было выявлено 8 административных правонарушений, предусмотренных статьей 5.35 КоАП РФ, проверено по месту жительства 56 несовершеннолетних состоящих на внутришкольном учете и 37 семей, находящихся в социально опасном положении и(или) иной трудной жизненной ситуации.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периода во исполнение требований Федерального Закона  от 21.07.2011 № 253-ФЗ, 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асти 2.1 статьи  14.16 КоАП РФ и уголовной ответственности по статье 151.1 УК РФ сотрудниками ОДН совместно с волонтерским движением «Благ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ы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рговых предприятий Белоярского района. </w:t>
      </w:r>
      <w:r>
        <w:rPr>
          <w:rFonts w:cs="Times New Roman" w:ascii="Times New Roman" w:hAnsi="Times New Roman"/>
          <w:sz w:val="24"/>
          <w:szCs w:val="24"/>
        </w:rPr>
        <w:t>Всего проведено 57 проверок торговых объектов на факт реализации алкогольной продукции несовершеннолетним. С продавцами магазинов проведены беседы о недопустимости продажи алкогольных напитков несовершеннолетним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sz w:val="24"/>
          <w:szCs w:val="24"/>
        </w:rPr>
        <w:t xml:space="preserve">проведения проверок выявлено 3 административных правонарушений по части 2.1 статьи 14.16 КоАП РФ (АППГ-5). Несмотря на проводимую работу в данном направлении отсутствуют показатели по части выявления повторных фактов реализации спиртных напитков несовершеннолетним. Работа в данном направлении продолжается с представителями молодежных объединений, волонтерским движением «Благо». 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С учащимися  образовательных учреждений врачом наркологом Бюджетного учреждения ХМАО-Югры «Белоярская районная больница» проводятся беседы о вреде алкоголизма и наркомании.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 xml:space="preserve">Организована работа по вовлечению несовершеннолетних, находящихся в социально опасном положении в организованную занятость, отдых, оздоровление и трудоустройство. В 1 квартале 2017 года охват несовершеннолетних, состоящих на учете в территориальной комиссии и ОМВД России по Белоярскому району, трудоустройством, оздоровлением, отдыхом и занятостью  составил 100 %. 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 также 100 %.  </w:t>
      </w:r>
    </w:p>
    <w:p>
      <w:pPr>
        <w:pStyle w:val="Style24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начальника ОДН  ОМВД России по Белоярскому району Андреевой В.Г. об анализе состояния преступлений и правонарушений, совершенных несовершеннолетними и   в отношении них, в том числе по реализации профилактических мероприятий (за 1 квартал 2017 года), принять к свед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ОМВД России по Белоярскому району (Борискин Ю.П.) рекомендова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1. Организовать проведение работы сотрудниками служб и подразделений территориального органа внутренних дел по обязательному выявлению в ходе проведения проверок по фактам употребления несовершеннолетними алкогольных напитков, наркотических средств, психотропных и (или) одурманивающих веществ источника приобретения (получения) несовершеннолетними указанных продукции и веществ в целях принятия мер реагирования, предусмотренных действующим законодательств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ткую информацию об исполнении настоящего поручения с указанием установленных источников приобретения (получения) несовершеннолетними алкогольных напитков, наркотических средств, психотропных и (или) одурманивающих веществ, принятых мерах реагирования и результатах работы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рок исполнения: до 1 июля 2017 года  (по выявленным фактам в первом полугодии 2017 года),</w:t>
      </w:r>
    </w:p>
    <w:p>
      <w:pPr>
        <w:pStyle w:val="Normal"/>
        <w:widowControl/>
        <w:autoSpaceDE w:val="tru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декабря 2017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ыявленным фактам во втором полугодии 2017 год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2. Обеспечить исполнение требований пункта 6 части 2 статьи 9 Федерального закона от 24.06.1999 № 120-ФЗ «Об основах системы профилактики безнадзорности и правонарушений несовершеннолетних» в отношении несовершеннолетних, состоящих на профилактическом учете территориального органа внутренних дел, нуждающихся в обследовании в связи с употреблением спиртных напитков, наркотических, токсических средств и психотропных веществ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направлять в адрес бюджетного учреждения Ханты-Мансийского автономного округа-Югры «Белоярская районная больница» в целях оказания содействия в проведении индивидуальной профилактической работы с несовершеннолетним, в том числе организации консультирования подростка, его родителей специалистами медицинской организации, оказании иных видов медицинской помощи с учетом их мне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ую информацию об исполнении настоящего поручения с указанием сведений о количестве направленных сообщений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Срок исполнения: до 1 июля 2017 год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результатам работы в первом полугодии 2017 года),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30 декабря 2017 год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работы во втором полугодии 2017 год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делам молодёжи, физической культуре и спорту администрации Белоярского района (Майборода А.В.), Комитету по культуре администрации Белоярского района  (Нешина Г.Б.) в летний период 2017 года организовать работу по привлечению некоммерческих организаций, волонтеров, молодежных объединений  к участию культурно и спортивно-массовых мероприятий для несовершеннолетни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ю по исполнению данного поручения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рок исполнения: до 10 сент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Отделу развития предпринимательства и потребительского рынка администрации Белоярского района (Харкавлюк С.В.) провести разъяснительную работу среди предпринимателей, осуществляющих розничную продажу алкогольной продукции и напитков, изготавливаемых на его основе, мероприятия о запрете продажи алкогольной продукции несовершеннолетним и продукции, наносящей вред здоровью несовершеннолетних, административной и уголовной ответственности за реализацию алкогольной продукции несовершеннолетним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 15 июня 2017 года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5. 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</w:t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                                                        Козыренко И.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z w:val="24"/>
    </w:rPr>
  </w:style>
  <w:style w:type="character" w:styleId="WW8Num50z1">
    <w:name w:val="WW8Num50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5:00Z</dcterms:created>
  <dc:creator>1</dc:creator>
  <dc:description/>
  <cp:keywords/>
  <dc:language>en-US</dc:language>
  <cp:lastModifiedBy>KozyrenkoIV</cp:lastModifiedBy>
  <cp:lastPrinted>2017-04-27T16:31:00Z</cp:lastPrinted>
  <dcterms:modified xsi:type="dcterms:W3CDTF">2017-04-27T10:31:00Z</dcterms:modified>
  <cp:revision>16</cp:revision>
  <dc:subject/>
  <dc:title/>
</cp:coreProperties>
</file>