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октября 2021 года                                                                                                                 № 7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следующие изменения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211 542,0 тыс. рублей, в том числе:</w:t>
            </w:r>
          </w:p>
          <w:p>
            <w:pPr>
              <w:pStyle w:val="Normal"/>
              <w:spacing w:before="0" w:after="200"/>
              <w:jc w:val="both"/>
              <w:rPr>
                <w:strike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1 211 542,0 тыс.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517 330,2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13 206,5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1 401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 5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588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1 035 538,7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01 173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272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2 117,0 тыс.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268 585,0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6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3 052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9 068,6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столбце 2 «Наименование основного мероприятия» пункта 1.4.2 таблицы 3 «Перечень основных мероприятий муниципальной программы, их связь с целевыми показателями» Программы слова «Реализация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» заменить словами «Освобождение земельных участков, планируемых для жилищного строительства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таблицу 7 «Перечень объектов капитального строительства» Программы изложить в редакции согласно приложению 3 к настоящему постановлению.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 Белоярского района                                                                              А.В.Ойнец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октября 2021 года № 796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18"/>
        <w:gridCol w:w="1542"/>
        <w:gridCol w:w="2298"/>
        <w:gridCol w:w="1215"/>
        <w:gridCol w:w="1245"/>
        <w:gridCol w:w="1034"/>
        <w:gridCol w:w="1020"/>
        <w:gridCol w:w="1021"/>
        <w:gridCol w:w="1021"/>
        <w:gridCol w:w="1027"/>
      </w:tblGrid>
      <w:tr>
        <w:trPr>
          <w:tblHeader w:val="true"/>
          <w:trHeight w:val="40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и приобретение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, 2, 3, 4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 91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 68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7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55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22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360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56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50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49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0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7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63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19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9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56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87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29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2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, 3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6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</w:tr>
      <w:tr>
        <w:trPr>
          <w:trHeight w:val="752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6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76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 58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212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04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6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5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 23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 92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50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177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39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 6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57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9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568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62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35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7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2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71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8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92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9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5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64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20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9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71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8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8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1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5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2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7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75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54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 9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2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 46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 74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84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09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09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16 77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 60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 226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2 467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5 74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 07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85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17 33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2 62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1 92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 77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 58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05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 06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 53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1 17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 27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117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 206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40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9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58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октября 2021 года № 796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07"/>
        <w:gridCol w:w="1340"/>
        <w:gridCol w:w="995"/>
        <w:gridCol w:w="1134"/>
        <w:gridCol w:w="1097"/>
        <w:gridCol w:w="1880"/>
        <w:gridCol w:w="1194"/>
        <w:gridCol w:w="992"/>
        <w:gridCol w:w="1134"/>
        <w:gridCol w:w="992"/>
        <w:gridCol w:w="992"/>
        <w:gridCol w:w="1135"/>
        <w:gridCol w:w="851"/>
      </w:tblGrid>
      <w:tr>
        <w:trPr>
          <w:trHeight w:val="8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8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 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 7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8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709" w:gutter="0" w:header="34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октября 2021 года № 796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7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147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078"/>
        <w:gridCol w:w="1275"/>
        <w:gridCol w:w="2264"/>
        <w:gridCol w:w="1562"/>
        <w:gridCol w:w="3544"/>
        <w:gridCol w:w="2168"/>
      </w:tblGrid>
      <w:tr>
        <w:trPr>
          <w:trHeight w:val="573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з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6 к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(СМ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– 2024 (СМР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</w:tr>
      <w:tr>
        <w:trPr>
          <w:trHeight w:val="131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64 к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(ПИ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-2021 (СМР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 к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– 2024</w:t>
              <w:br/>
              <w:t>(ПИР, СМР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мые инвести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headerReference w:type="default" r:id="rId5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7:00Z</dcterms:created>
  <dc:creator>Татаринова Наталья Александровна</dc:creator>
  <dc:description/>
  <cp:keywords/>
  <dc:language>en-US</dc:language>
  <cp:lastModifiedBy>Виктория Русак</cp:lastModifiedBy>
  <cp:lastPrinted>2021-10-14T09:27:00Z</cp:lastPrinted>
  <dcterms:modified xsi:type="dcterms:W3CDTF">2021-10-14T04:24:00Z</dcterms:modified>
  <cp:revision>3</cp:revision>
  <dc:subject/>
  <dc:title/>
</cp:coreProperties>
</file>