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6 ноября 2013 года</w:t>
        <w:tab/>
        <w:tab/>
        <w:t xml:space="preserve"> </w:t>
        <w:tab/>
        <w:t xml:space="preserve">  </w:t>
        <w:tab/>
        <w:tab/>
        <w:t xml:space="preserve">                                                  № 410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 Благодарственном письме Думы Белоярского района», за высокое мастерство, многолетний добросовестный труд, и активное участие в общественной жизни поселка Полноват, Дума Белоярского района          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b/>
        </w:rPr>
        <w:t xml:space="preserve">- Санникова Бориса Александровича, </w:t>
      </w:r>
      <w:r>
        <w:rPr/>
        <w:t>водителя пожарного автомобиля Бюджетного учреждения «Центроспас - Югория»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b/>
        </w:rPr>
        <w:t xml:space="preserve">- Филиппова Геннадия Алексеевича, </w:t>
      </w:r>
      <w:r>
        <w:rPr/>
        <w:t>рабочего Общества с ограниченной ответственностью «Полноватское рыбное хозяйство»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b/>
        </w:rPr>
        <w:t>- Фечеру Василия Георгиевича</w:t>
      </w:r>
      <w:r>
        <w:rPr/>
        <w:t>, пенсионера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b/>
        </w:rPr>
        <w:t xml:space="preserve">- Бурлакову Лидию Ивановну, </w:t>
      </w:r>
      <w:r>
        <w:rPr/>
        <w:t>пенсионера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b/>
        </w:rPr>
        <w:t xml:space="preserve">- Барышникова Евгения Ивановича, </w:t>
      </w:r>
      <w:r>
        <w:rPr/>
        <w:t>пенсионера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 xml:space="preserve">            </w:t>
      </w:r>
      <w:r>
        <w:rPr/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1</cp:lastModifiedBy>
  <cp:lastPrinted>2012-05-15T17:37:00Z</cp:lastPrinted>
  <dcterms:modified xsi:type="dcterms:W3CDTF">2013-11-26T10:17:00Z</dcterms:modified>
  <cp:revision>51</cp:revision>
  <dc:subject/>
  <dc:title>ДУМА БЕЛОЯРСКОГО РАЙОНА</dc:title>
</cp:coreProperties>
</file>