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преля 2019 года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3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9 января 2017 года №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                           от 28 декабря 2018 года № 1312 «Об увеличении фонда оплаты труда работников муниципальных учреждений Белоярского района» 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к постановлению администрации Белоярского района                         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щие положения» дополнить пунктом 1.12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2. Принятие (изменение) учреждением Положения об установлении системы оплаты труда в соответствии с настоящим Положением не должно повлечь превышение расчетного среднемесячного уровня заработной платы работников учреждения над расчетным среднемесячным уровнем оплаты труда муниципальных служащих администрации Белоярского района и лиц, не замещающих должности муниципальной службы и исполняющих обязанности по техническому обслуживанию деятельности администрации Белоярского района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ы 2.1, 2.2, 2.3 раздела II «Порядок и условия оплаты труда работников учреждени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Минимальные размеры должностных окладов (окладов) работников общеотраслевых должностей руководителей, специалистов и служащих учреждений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      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365"/>
        <w:gridCol w:w="18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ентра обработки вызовов ЕД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технической поддер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таршего оперативного дежур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авлению и средствам связ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ониторингу и прогнозированию чрезвычайных ситу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инимальный размер должностного оклада руководителя учрежде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4:00Z</dcterms:created>
  <dc:creator>Schorin</dc:creator>
  <dc:description/>
  <dc:language>en-US</dc:language>
  <cp:lastModifiedBy>Vika</cp:lastModifiedBy>
  <cp:lastPrinted>2019-03-14T10:44:00Z</cp:lastPrinted>
  <dcterms:modified xsi:type="dcterms:W3CDTF">2019-04-08T05:34:00Z</dcterms:modified>
  <cp:revision>2</cp:revision>
  <dc:subject/>
  <dc:title/>
</cp:coreProperties>
</file>