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7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) позицию паспорта Программы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) снижение доли объемов сточных вод сбрасываемых на рельеф, с 1,9% до 0,9 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2) снижение удельного веса проб воды, отбор которых произведен из водопроводной сети, не отвечающих гигиеническим нормативам по санитарно-химическим показателям, с 38,3% до 30,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3) снижение удельного веса проб воды, отбор которых произведен из водопроводной сети, не отвечающих гигиеническим нормативам по микробиологическим показателям, с 1,76% до 1,75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4) объем реализации сжиженного газа населению на территории сельских поселений – не менее 706,81 кг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5) реализация электрической энергии в децентрализованной зоне электроснабжения - ежегодно 800 тысяч кВт/час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6) замена светодиодных ламп на сети уличного освещения в городе Белоярский – 15 ед.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7) разработка энергетического паспорта – 1 единица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8) доля отремонтированных многоквартирных жилых домов в г. Белоярский от общего количества МКД требующих капитального ремонта -  ежегодно не менее 0,6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9) общая площадь расселенного аварийного жилищного фонда – не менее 17,0 тыс. м2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0) количество семей переселенных из аварийного жилищного фонда  - не менее 100 семей за период реализации программы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1) обеспечение текущего содержания объектов  благоустройства на территории г.п. Белоярский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2) обеспечение энергоснабжения сети уличного освещения – ежегодно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3)  снос ветхого и аварийного жилья не менее 4 домов в год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4) сокращение удельного веса ветхого и аварийного жилищного фонда во всем жилищном фонде – с 5,5% до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5) количество обслуживаемых мест захоронений, зданий и сооружений похоронного назначения – 3 единицы;</w:t>
            </w:r>
          </w:p>
          <w:p>
            <w:pPr>
              <w:pStyle w:val="Normal"/>
              <w:tabs>
                <w:tab w:val="clear" w:pos="708"/>
                <w:tab w:val="left" w:pos="2557" w:leader="none"/>
              </w:tabs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6) обеспечение выполнения работ по погребению, согласно гарантированного перечня – ежегодно  на уровне 100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7) повышение уровня благоустройства территории городского поселения Белоярский по отношению к предыдущему году – не менее 3%;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8) повышение уровня благоустройства дворовых территорий поселений Белоярского района – с 28 до 29 единиц;</w:t>
            </w:r>
          </w:p>
          <w:p>
            <w:pPr>
              <w:pStyle w:val="Normal"/>
              <w:autoSpaceDE w:val="false"/>
              <w:ind w:firstLine="68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19) повышение уровня благоустройства территорий мест общего пользования поселений Белоярского района - с 18 до 20 единиц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 406 162,9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610 136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76 846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72 571,7 тысячи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9 год – 73 700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1 060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 1 424 869,8 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91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3 153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9 201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156,6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570,8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 xml:space="preserve">2 406 162,9 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№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</w:rPr>
        <w:t>Глава Белоярского района                                                                                           С.П.Маненков</w:t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07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7-08-14T16:33:00Z</cp:lastPrinted>
  <dcterms:modified xsi:type="dcterms:W3CDTF">2017-09-25T07:45:00Z</dcterms:modified>
  <cp:revision>6</cp:revision>
  <dc:subject/>
  <dc:title> </dc:title>
</cp:coreProperties>
</file>