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экономики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 и програм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октября 2023 года № 63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Сводка предложений и замеч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соответствии с пунктом 3.1</w:t>
      </w:r>
      <w:r>
        <w:rPr>
          <w:rFonts w:eastAsia="Times New Roman" w:cs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Порядка установления и оценки применения обязательных требований, </w:t>
      </w:r>
      <w:r>
        <w:rPr>
          <w:rFonts w:cs="Times New Roman"/>
          <w:bCs/>
          <w:sz w:val="24"/>
          <w:szCs w:val="24"/>
        </w:rPr>
        <w:t xml:space="preserve">содержащихся в нормативных правовых актах </w:t>
      </w:r>
      <w:r>
        <w:rPr>
          <w:rFonts w:cs="Times New Roman"/>
          <w:sz w:val="24"/>
          <w:szCs w:val="24"/>
          <w:lang w:val="ru-RU"/>
        </w:rPr>
        <w:t>Белоярского</w:t>
      </w:r>
      <w:r>
        <w:rPr>
          <w:rFonts w:cs="Times New Roman"/>
          <w:sz w:val="24"/>
          <w:szCs w:val="24"/>
          <w:lang w:val="ru-RU"/>
        </w:rPr>
        <w:t xml:space="preserve"> района</w:t>
      </w:r>
      <w:r>
        <w:rPr>
          <w:rFonts w:cs="Times New Roman"/>
          <w:bCs/>
          <w:sz w:val="24"/>
          <w:szCs w:val="24"/>
        </w:rPr>
        <w:t>, в том числе оценки фактического воздействия указанных нормативных правовых актов</w:t>
      </w:r>
      <w:r>
        <w:rPr>
          <w:rFonts w:eastAsia="Times New Roman" w:cs="Times New Roman"/>
          <w:sz w:val="24"/>
          <w:szCs w:val="24"/>
          <w:lang w:eastAsia="ru-RU"/>
        </w:rPr>
        <w:t>, 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(наименование разработчика, осуществляющего оценку применения обязательных требова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период с «____» ________ 20___ года по «____» ________ 20__года проведены публичные консультации по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наименование проекта доклада, отчёта об ОФВ по которому проведены публичные консуль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звещения о проведении публичных консультаций были направ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______________________________________________________________;</w:t>
        <w:br/>
        <w:t>4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проведении публичных консультаций получены отзывы 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______________________________________________________________;</w:t>
        <w:br/>
        <w:t>4.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зультаты публичных консультаций и позиция разработчика отражены в таблице результатов публичных консульт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Таблица результатов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685"/>
        <w:gridCol w:w="3440"/>
      </w:tblGrid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субъекта публичных консуль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замечания и (или) предложени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зработ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(учтено, 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тено, не учтено) </w:t>
              <w:br/>
              <w:t>(с обоснованием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orient="landscape" w:w="11906" w:h="16838"/>
      <w:pgMar w:left="1477" w:right="851" w:gutter="0" w:header="0" w:top="9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TarasovaAN</dc:creator>
  <dc:description/>
  <dc:language>en-US</dc:language>
  <cp:lastModifiedBy>YagodkaYV</cp:lastModifiedBy>
  <cp:lastPrinted>2023-06-01T10:49:00Z</cp:lastPrinted>
  <dcterms:modified xsi:type="dcterms:W3CDTF">2023-10-31T10:53:01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3CEAEBE274F9695F1F5732E2BB4EC_13</vt:lpwstr>
  </property>
  <property fmtid="{D5CDD505-2E9C-101B-9397-08002B2CF9AE}" pid="3" name="KSOProductBuildVer">
    <vt:lpwstr>1049-12.2.0.13266</vt:lpwstr>
  </property>
</Properties>
</file>