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31 </w:t>
      </w:r>
      <w:r>
        <w:rPr>
          <w:szCs w:val="24"/>
        </w:rPr>
        <w:t xml:space="preserve">октября 2018 года                                                                                                     № </w:t>
      </w:r>
      <w:r>
        <w:rPr>
          <w:szCs w:val="24"/>
          <w:lang w:val="en-US"/>
        </w:rPr>
        <w:t>1050</w:t>
      </w:r>
    </w:p>
    <w:p>
      <w:pPr>
        <w:pStyle w:val="3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транспортной системы Белоярского района на 2019-2024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статьи 179 Бюджетного кодекса Российской Федерации</w:t>
      </w:r>
      <w:r>
        <w:rPr>
          <w:bCs/>
          <w:sz w:val="24"/>
          <w:szCs w:val="24"/>
        </w:rPr>
        <w:t xml:space="preserve"> от 31 июля 1998 года  № 145-ФЗ</w:t>
      </w:r>
      <w:r>
        <w:rPr>
          <w:sz w:val="24"/>
          <w:szCs w:val="24"/>
        </w:rPr>
        <w:t>,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я администрации Белоярского района от 15 августа 2018 года № 245-р                «О Перечне муниципальных программ Белоярского района на 2019 – 2024 годы»                         п о с т а н о в л я 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ую </w:t>
      </w:r>
      <w:r>
        <w:rPr>
          <w:bCs/>
          <w:sz w:val="24"/>
          <w:szCs w:val="24"/>
        </w:rPr>
        <w:t xml:space="preserve">муниципальную программу Белоярского района </w:t>
      </w:r>
      <w:r>
        <w:rPr>
          <w:bCs/>
          <w:spacing w:val="-12"/>
          <w:sz w:val="24"/>
          <w:szCs w:val="24"/>
        </w:rPr>
        <w:t>«Развитие транспортной системы Белоярского района на 2019-2024 годы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после официального опубликования, но не ранее 1 января 2019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С.П.Маненков</w:t>
      </w:r>
      <w:r>
        <w:br w:type="page"/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/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>УТВЕРЖДЕНО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pacing w:val="-12"/>
          <w:sz w:val="24"/>
          <w:szCs w:val="24"/>
        </w:rPr>
        <w:t>Белоярского района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от 31 октября 2018 года № 1050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Белоярского района «Развитие транспортной системы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Белоярского района на 2019-2024 годы»</w:t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муниципальной программы Белоярского района</w:t>
      </w:r>
    </w:p>
    <w:p>
      <w:pPr>
        <w:pStyle w:val="Normal"/>
        <w:shd w:fill="FFFFFF" w:val="clear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 xml:space="preserve"> </w:t>
      </w:r>
      <w:r>
        <w:rPr>
          <w:bCs/>
          <w:spacing w:val="-12"/>
          <w:sz w:val="24"/>
          <w:szCs w:val="24"/>
        </w:rPr>
        <w:t>(далее – муниципальная программа)</w:t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Развитие транспортной системы Белоярского района на 2019-2024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Управление по транспорту и связи администрации Белоярского района (далее – УТи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Соисполнитель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. Развитие    современной    транспортной    инфраструктуры Белоярского района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. Создание условий для обеспечения транспортного обслуживания населения Белоярского района.</w:t>
            </w:r>
          </w:p>
          <w:p>
            <w:pPr>
              <w:pStyle w:val="Normal"/>
              <w:jc w:val="both"/>
              <w:rPr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3. Создание условий для обеспечения безопасности дорожного движения Белоярского района.</w:t>
            </w:r>
          </w:p>
        </w:tc>
      </w:tr>
      <w:tr>
        <w:trPr>
          <w:trHeight w:val="31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bCs/>
                <w:spacing w:val="-12"/>
                <w:sz w:val="24"/>
                <w:szCs w:val="24"/>
              </w:rPr>
              <w:t xml:space="preserve">1.   Строительство и  реконструкция  автомобильных  дорог  общего  пользования  местного значения </w:t>
            </w:r>
            <w:r>
              <w:rPr>
                <w:sz w:val="24"/>
                <w:szCs w:val="24"/>
              </w:rPr>
              <w:t>Белоя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bCs/>
                <w:spacing w:val="-12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охранность автомобильных дорог общего пользования местного значения Белоярского района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  </w:t>
            </w:r>
            <w:r>
              <w:rPr>
                <w:bCs/>
                <w:spacing w:val="-12"/>
                <w:sz w:val="24"/>
                <w:szCs w:val="24"/>
              </w:rPr>
              <w:t>Организация регулярных перевозок пассажиров и багажа автомобильным (кроме такси), воздушным и водным транспортом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 </w:t>
            </w:r>
            <w:r>
              <w:rPr>
                <w:bCs/>
                <w:spacing w:val="-12"/>
                <w:sz w:val="24"/>
                <w:szCs w:val="24"/>
              </w:rPr>
              <w:t xml:space="preserve">4.   Обустройство и содержание автомобильных дорог общего пользования местного значения в Белоярском районе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Подпрограмма 1 «Развитие и совершенствование сети автомобильных дорог  Белояр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Подпрограмма 2 «Организация транспортного обслуживания  населения Белояр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Подпрограмма 3 «Повышение безопасности дорожного движения Белоярского района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Наименование портфеля проектов, проекта, направленных в том числе на реализацию в Ханты-Мансийском автономном округе – Югре национальных и федеральных проектов (программ) Российской Федерации 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Протяженность сети автомобильных дорог общего пользования  местного значения, (км)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bCs/>
                <w:spacing w:val="-12"/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,  (км)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(км)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Прирост протяженности сети автомобильных дорог общего пользования местного значения  в результате строительства новых автомобильных дорог, (км)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(км). 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(км)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(км)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Доля автомобильных дорог общего пользования 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(%)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Количество рейсов воздушного транспорта в год, (е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Количество рейсов автомобильного транспорта в год, (е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Количество рейсов водного транспорта в год, (е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Протяженность обслуживаемой УДС, (м.п.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Количество парковок и стоянок автотранспорта, (е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Количество  дорожных знаков на УДС, (е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Количество нанесенной дорожной разметки, (м</w:t>
            </w:r>
            <w:r>
              <w:rPr>
                <w:bCs/>
                <w:spacing w:val="-12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pacing w:val="-12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Количество светофорных объектов на УДС, (шт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Общий объем финансирования муниципальной программы на 2019 – 2024 годы составит – 736 90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-  28 932,1 тыс. рублей, из ни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2019 год – 14 462,1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2020 год – 14 4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  <w:sz w:val="24"/>
                <w:szCs w:val="24"/>
              </w:rPr>
              <w:t>бюджет Белоярского района – 707 973,5 тыс. рублей, из них: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19 год – 114 723,3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20 год – 117 084,6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21 год – 119 041,4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  <w:sz w:val="24"/>
                <w:szCs w:val="24"/>
              </w:rPr>
              <w:t>2022 год – 119 041,4 тыс. рублей;</w:t>
            </w:r>
          </w:p>
          <w:p>
            <w:pPr>
              <w:pStyle w:val="Normal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023 год – 119 041,4  тыс. рублей.</w:t>
            </w:r>
            <w:r>
              <w:rPr>
                <w:bCs/>
                <w:color w:val="FF0000"/>
                <w:spacing w:val="-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373" w:hanging="0"/>
        <w:rPr>
          <w:b/>
          <w:b/>
          <w:bCs/>
          <w:spacing w:val="-12"/>
          <w:sz w:val="24"/>
          <w:szCs w:val="24"/>
        </w:rPr>
      </w:pPr>
      <w:r>
        <w:br w:type="page"/>
      </w:r>
      <w:r>
        <w:rPr>
          <w:b/>
          <w:bCs/>
          <w:spacing w:val="-12"/>
          <w:sz w:val="24"/>
          <w:szCs w:val="24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80"/>
      </w:tblGrid>
      <w:tr>
        <w:trPr>
          <w:trHeight w:val="312" w:hRule="atLeast"/>
        </w:trPr>
        <w:tc>
          <w:tcPr>
            <w:tcW w:w="4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</w:tr>
      <w:tr>
        <w:trPr>
          <w:trHeight w:val="312" w:hRule="atLeast"/>
        </w:trPr>
        <w:tc>
          <w:tcPr>
            <w:tcW w:w="4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2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нвестиционной и инновационной деятельности, развитие конкуренции и негосударственного сектора экономики</w:t>
            </w:r>
          </w:p>
        </w:tc>
      </w:tr>
      <w:tr>
        <w:trPr>
          <w:trHeight w:val="264" w:hRule="atLeast"/>
        </w:trPr>
        <w:tc>
          <w:tcPr>
            <w:tcW w:w="4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405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й деловой среды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ая деловая среда в сфере транспорта и дорожного хозяйства поддерживается мероприятиями муниципальной программы, направленными на  стимулирование инвестиционной  деятельности путем оказания мер государственной поддержки в виде субсидии юридическим лицам (за исключением государственных, муниципальных учреждений), в том числе субъектам малого и среднего предпринимательства, в сфере перевозок пассажиров всеми видами транспорта</w:t>
            </w:r>
          </w:p>
        </w:tc>
      </w:tr>
      <w:tr>
        <w:trPr>
          <w:trHeight w:val="249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екты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развития дорожной деятельности Белоярского района бюджетные инвестиции будут направлены на строительство (реконструкция), капитальный ремонт и ремонт автомобильных дорог общего пользования местного значения Белоярского района</w:t>
            </w:r>
          </w:p>
        </w:tc>
      </w:tr>
      <w:tr>
        <w:trPr>
          <w:trHeight w:val="2496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ции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азвития конкуренции на рынке услуг перевозок пассажиров наземным транспортом предполагается реализация следующих мероприятий: организация и проведение открытых конкурсов на право осуществления регулярных перевозок автомобильным транспортом по нерегулируемым тарифам</w:t>
            </w:r>
          </w:p>
        </w:tc>
      </w:tr>
      <w:tr>
        <w:trPr>
          <w:trHeight w:val="264" w:hRule="atLeast"/>
        </w:trPr>
        <w:tc>
          <w:tcPr>
            <w:tcW w:w="4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962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br w:type="page"/>
      </w:r>
      <w:r>
        <w:rPr>
          <w:bCs/>
          <w:spacing w:val="-12"/>
          <w:sz w:val="24"/>
          <w:szCs w:val="24"/>
        </w:rPr>
        <w:t>Таблица 2</w:t>
      </w:r>
    </w:p>
    <w:p>
      <w:pPr>
        <w:pStyle w:val="Normal"/>
        <w:shd w:fill="FFFFFF" w:val="clear"/>
        <w:ind w:left="1373" w:hanging="0"/>
        <w:rPr>
          <w:rFonts w:ascii="Calibri" w:hAnsi="Calibri" w:cs="Calibri"/>
          <w:b/>
          <w:b/>
          <w:bCs/>
          <w:spacing w:val="-12"/>
          <w:sz w:val="24"/>
          <w:szCs w:val="24"/>
        </w:rPr>
      </w:pPr>
      <w:r>
        <w:fldChar w:fldCharType="begin"/>
      </w:r>
      <w:r>
        <w:rPr>
          <w:sz w:val="24"/>
          <w:spacing w:val="-12"/>
          <w:b/>
          <w:szCs w:val="24"/>
          <w:bCs/>
          <w:rFonts w:cs="Calibri" w:ascii="Calibri" w:hAnsi="Calibri"/>
        </w:rPr>
        <w:instrText xml:space="preserve"> LINK Excel.Sheet.8 "C:\\Users\\Vika.BL3\\AppData\\Local\\Microsoft\\Windows\\Temporary Internet Files\\Content.Outlook\\K1B6ZJFP\\Приложение 12 10 2018.xls" "Приложение (2)!R6C1:R26C2" \a \f 4 \h </w:instrText>
      </w:r>
      <w:bookmarkStart w:id="0" w:name="_1602508840"/>
      <w:bookmarkStart w:id="1" w:name="_1602508230"/>
      <w:bookmarkEnd w:id="0"/>
      <w:bookmarkEnd w:id="1"/>
      <w:r>
        <w:rPr>
          <w:rFonts w:cs="Calibri" w:ascii="Calibri" w:hAnsi="Calibri"/>
          <w:b/>
          <w:bCs/>
          <w:spacing w:val="-12"/>
          <w:sz w:val="24"/>
          <w:szCs w:val="24"/>
        </w:rPr>
      </w:r>
      <w:r>
        <w:rPr>
          <w:sz w:val="24"/>
          <w:spacing w:val="-12"/>
          <w:b/>
          <w:szCs w:val="24"/>
          <w:bCs/>
          <w:rFonts w:cs="Calibri" w:ascii="Calibri" w:hAnsi="Calibri"/>
        </w:rPr>
        <w:fldChar w:fldCharType="separate"/>
      </w:r>
      <w:r/>
      <w:r>
        <w:rPr>
          <w:rFonts w:cs="Calibri" w:ascii="Calibri" w:hAnsi="Calibri"/>
          <w:b/>
          <w:bCs/>
          <w:spacing w:val="-12"/>
          <w:sz w:val="24"/>
          <w:szCs w:val="24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00"/>
      </w:tblGrid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</w:t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проект муниципальной программы и изменений в нее, а также перечень соисполнителей муниципальной программы.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ывает проект муниципальной программы с соисполнителями муниципальной программы.</w:t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 проект муниципальной программы на официальном сайте органов местного самоуправления  Белоярского района в разделе «Общественное обсуждение».</w:t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проведение оценки регулирующего воздействия проекта муниципальной программы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в установленном Порядке проведение экспертизы муниципальной программы.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>
          <w:trHeight w:val="12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еализацию муниципальной программы, готовит проект внесения 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.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>
          <w:trHeight w:val="13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в течение 5 дней после утверждения муниципальной программы или внесения изменений в муниципальную программу.</w:t>
            </w:r>
          </w:p>
        </w:tc>
      </w:tr>
      <w:tr>
        <w:trPr>
          <w:trHeight w:val="11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и направляет в управление экономики, реформ и программ на бумажном и электронном носителях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>
          <w:trHeight w:val="312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>
          <w:trHeight w:val="12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>
          <w:trHeight w:val="9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и направляет ответственному исполнителю  предложения по уточнению (изменению) объемов финансирования мероприятий муниципальной программы,  механизма ее реализации, а также перечень основных мероприятий на очередной финансовый год и плановый период.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информацию для подготовки годового отчета о ходе реализации муниципальной программы  в отношении реализуемых соисполнителем мероприятий за отчетный финансовый год.</w:t>
            </w:r>
          </w:p>
        </w:tc>
      </w:tr>
    </w:tbl>
    <w:p>
      <w:pPr>
        <w:pStyle w:val="Normal"/>
        <w:shd w:fill="FFFFFF" w:val="clear"/>
        <w:ind w:left="1373" w:hanging="0"/>
        <w:jc w:val="right"/>
        <w:rPr>
          <w:b/>
          <w:b/>
          <w:bCs/>
          <w:spacing w:val="-12"/>
          <w:sz w:val="24"/>
          <w:szCs w:val="24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Таблица 3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40"/>
        <w:gridCol w:w="2140"/>
        <w:gridCol w:w="4758"/>
      </w:tblGrid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чет значения целевого показателя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ь 1 «Развитие    современной    транспортной    инфраструктуры Белоярского района»</w:t>
            </w:r>
          </w:p>
        </w:tc>
      </w:tr>
      <w:tr>
        <w:trPr>
          <w:trHeight w:val="58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а 1 «Строительство и  реконструкция  автомобильных  дорог  общего  пользования  местного значения Белоярского района»</w:t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а 2 «Сохранность автомобильных дорог общего пользования местного значения Белоярского района»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21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тяженность сети автомобильных дорог общего пользования  местного значения, (км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азатель определяется по результатам мониторинга протяженности сети автомобильных дорог общего пользования  местного значения</w:t>
            </w:r>
          </w:p>
        </w:tc>
      </w:tr>
      <w:tr>
        <w:trPr>
          <w:trHeight w:val="25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, (км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азатель определяется по результатам мониторинга строительства и реконструкции автомобильных дорог общего пользования местного значения</w:t>
            </w:r>
          </w:p>
        </w:tc>
      </w:tr>
      <w:tr>
        <w:trPr>
          <w:trHeight w:val="42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1.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питальный ремонт  автомобильных дорог общего пользования местного зна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(км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азатель определяется по результатам мониторинга автомобильных вводимых автомобильных дорог общего пользования 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</w:t>
            </w:r>
          </w:p>
        </w:tc>
      </w:tr>
      <w:tr>
        <w:trPr>
          <w:trHeight w:val="28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1.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рост протяженности сети автомобильных дорог общего пользования местного значения  в результате строительства новых автомобильных дорог, (км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азатель определяется по формуле:                                          L =  Ln  - Ln-1где:L -  прирост протяженности автомобильных дорог общего пользования местного значения, в результате строительства новых автомобильных дорог;Ln  - протяженность автомобильных дорог общего пользования местного значения;Ln-1 - протяженность автомобильных дорог общего пользования местного значения, в предшествующем году.</w:t>
            </w:r>
          </w:p>
        </w:tc>
      </w:tr>
      <w:tr>
        <w:trPr>
          <w:trHeight w:val="44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(км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азатель определяется по формуле:                                                   L =  Ln  - Ln-1</w:t>
              <w:br/>
              <w:t>где:</w:t>
              <w:br/>
              <w:t>L - 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;</w:t>
              <w:br/>
              <w:t>Ln 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в  в отчетном году;</w:t>
              <w:br/>
              <w:t>Ln-1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оду, предшествующем году.</w:t>
            </w:r>
          </w:p>
        </w:tc>
      </w:tr>
      <w:tr>
        <w:trPr>
          <w:trHeight w:val="55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(км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азатель определяется по формуле:                                                L =  Ln  - Ln-1</w:t>
              <w:br/>
              <w:t>где:</w:t>
              <w:br/>
              <w:t>L - 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  <w:br/>
              <w:t>Ln 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 автомобильных дорог, (км) в отчетном году;</w:t>
              <w:br/>
              <w:t>Ln-1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году, предшествующем году.</w:t>
            </w:r>
          </w:p>
        </w:tc>
      </w:tr>
      <w:tr>
        <w:trPr>
          <w:trHeight w:val="369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(км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азатель определяется по формуле:                                                             Lsn =  Ln  - Lгде:Lsn -  доля автомобильных дорог общего пользования  местного значения, соответствующих нормативным требованиям к транспортно-эксплуатационным показателям на 31 декабря отчетного года;Ln  - протяженность автомобильных дорог общего пользования местного значения;L - протяженность автомобильных дорог общего пользования местного значения несоответствующих нормативным требованиям к транспортно-эксплуатационным показателям, на 1 января  отчетного года</w:t>
            </w:r>
          </w:p>
        </w:tc>
      </w:tr>
      <w:tr>
        <w:trPr>
          <w:trHeight w:val="40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я автомобильных дорог общего пользования 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(%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азатель определяется по формуле:                                                             Lsn =  (Ln  * 100) /L</w:t>
              <w:br/>
              <w:t>где:</w:t>
              <w:br/>
              <w:t>Lsn -  доля автомобильных дорог общего пользования 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  <w:br/>
              <w:t>Ln  - протяженность автомобильных дорог общего пользования местного значения, несоответствующих нормативным требованиям к транспортно-эксплуатационным показателям, на 1 января  отчетного года;</w:t>
              <w:br/>
              <w:t>L - протяженность автомобильных дорог общего пользования местного значения</w:t>
            </w:r>
          </w:p>
        </w:tc>
      </w:tr>
      <w:tr>
        <w:trPr>
          <w:trHeight w:val="26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ь 2 «Создание условий для обеспечения транспортного обслуживания населения Белоярского района»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а 3 «Организация регулярных перевозок пассажиров и багажа автомобильным (кроме такси), воздушным и водным транспортом»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программа 2 «Организация транспортного обслуживания  населения Белоярского района»</w:t>
            </w:r>
          </w:p>
        </w:tc>
      </w:tr>
      <w:tr>
        <w:trPr>
          <w:trHeight w:val="8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здание условий для предоставления транспортных услуг, организации транспортного обслуживания населения Белоярского райо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воздушного транспорта в год, ед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азатель определяется по результатам мониторинга количества выполненных рейсов</w:t>
            </w:r>
          </w:p>
        </w:tc>
      </w:tr>
      <w:tr>
        <w:trPr>
          <w:trHeight w:val="8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автомобильного транспорта в год, ед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азатель определяется по результатам мониторинга количества выполненных рейсов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рейсов водного транспорта в год, ед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азатель определяется по результатам мониторинга количества выполненных рейсов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ь 3 «Создание условий для обеспечения безопасности дорожного движения Белоярского района»</w:t>
            </w:r>
          </w:p>
        </w:tc>
      </w:tr>
      <w:tr>
        <w:trPr>
          <w:trHeight w:val="46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дача 4 «Обустройство и содержание автомобильных дорог общего пользования местного значения в Белоярском районе»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программа 3 «Повышение безопасности дорожного движения Белоярского района»</w:t>
            </w:r>
          </w:p>
        </w:tc>
      </w:tr>
      <w:tr>
        <w:trPr>
          <w:trHeight w:val="18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здание условий для обеспечения безопасности дорожного дви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тяженность обслуживаемой УДС, м.п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азатель определяется по формуле:                                                                  L =  Ln  - Ln-1</w:t>
              <w:br/>
              <w:t>где:</w:t>
              <w:br/>
              <w:t>L -  протяженность обслуживаемой УДС;</w:t>
              <w:br/>
              <w:t>Ln  - протяженность обслуживаемой УДС в отчетном году;</w:t>
              <w:br/>
              <w:t>Ln-1 - протяженность обслуживаемой УДС в году, в предшествующем году.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парковок и стоянок автотранспорта, ед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казатель определяется по результатам мониторинга 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 дорожных знаков на УДС, ед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казатель определяется по результатам мониторинга 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нанесенной дорожной размет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казатель определяется по результатам мониторинга 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светофорных объектов на УДС, шт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казатель определяется по результатам мониторинга </w:t>
            </w:r>
          </w:p>
        </w:tc>
      </w:tr>
    </w:tbl>
    <w:p>
      <w:pPr>
        <w:sectPr>
          <w:type w:val="nextPage"/>
          <w:pgSz w:w="11906" w:h="16838"/>
          <w:pgMar w:left="1630" w:right="958" w:gutter="0" w:header="0" w:top="851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Таблица 4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Целевые показатели муниципальной программы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80"/>
        <w:gridCol w:w="1384"/>
        <w:gridCol w:w="1200"/>
        <w:gridCol w:w="1060"/>
        <w:gridCol w:w="1040"/>
        <w:gridCol w:w="1180"/>
        <w:gridCol w:w="1080"/>
        <w:gridCol w:w="1280"/>
        <w:gridCol w:w="2862"/>
      </w:tblGrid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1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1.«Развитие, совершенствование сети автомобильных дорог в Белоярском районе»</w:t>
            </w:r>
          </w:p>
        </w:tc>
      </w:tr>
      <w:tr>
        <w:trPr>
          <w:trHeight w:val="11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автомобильных дорог общего пользования  местного значения, (к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7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местного значения, (к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ввода в эксплуатацию после строительства и реконструкции автомобильных дорог общего пользования 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(к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1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сети автомобильных дорог общего пользования местного значения  в результате строительства новых автомобильных дорог, (к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(к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(к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0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9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(к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7</w:t>
            </w:r>
          </w:p>
        </w:tc>
      </w:tr>
      <w:tr>
        <w:trPr>
          <w:trHeight w:val="24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общего пользования 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7</w:t>
            </w:r>
          </w:p>
        </w:tc>
      </w:tr>
      <w:tr>
        <w:trPr>
          <w:trHeight w:val="312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4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воздушного транспорта в год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го транспорта в год, ед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1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водного транспорта в год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3  «Повышение безопасности дорожного движения в Белоярском районе»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ой УДС, м.п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6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рковок и стоянок автотранспорта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дорожных знаков на УДС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несенной дорожной разметки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форных объектов на УДС, ш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br w:type="page"/>
      </w:r>
      <w:r>
        <w:rPr>
          <w:bCs/>
          <w:spacing w:val="-12"/>
          <w:sz w:val="24"/>
          <w:szCs w:val="24"/>
        </w:rPr>
        <w:t xml:space="preserve">Таблица 5 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387"/>
        <w:gridCol w:w="1623"/>
        <w:gridCol w:w="1641"/>
        <w:gridCol w:w="1116"/>
        <w:gridCol w:w="1116"/>
        <w:gridCol w:w="1116"/>
        <w:gridCol w:w="1116"/>
        <w:gridCol w:w="982"/>
        <w:gridCol w:w="210"/>
        <w:gridCol w:w="1134"/>
        <w:gridCol w:w="142"/>
        <w:gridCol w:w="1417"/>
      </w:tblGrid>
      <w:tr>
        <w:trPr>
          <w:trHeight w:val="54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rHeight w:val="26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 год</w:t>
            </w:r>
          </w:p>
        </w:tc>
      </w:tr>
      <w:tr>
        <w:trPr>
          <w:trHeight w:val="330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60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троительство (реконструкция), капитальный ремонт и ремонт автомобильных дорог общего пользования местного значения (1.1-1.8)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06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32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3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</w:tr>
      <w:tr>
        <w:trPr>
          <w:trHeight w:val="8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93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Белояр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13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КС, УТи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06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32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3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93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Белояр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13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того по подпрограмме 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 06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32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 3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</w:tr>
      <w:tr>
        <w:trPr>
          <w:trHeight w:val="8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 93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 4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Белояр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 13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6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8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102,4</w:t>
            </w:r>
          </w:p>
        </w:tc>
      </w:tr>
      <w:tr>
        <w:trPr>
          <w:trHeight w:val="360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1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 год</w:t>
            </w:r>
          </w:p>
        </w:tc>
      </w:tr>
      <w:tr>
        <w:trPr>
          <w:trHeight w:val="17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условий для предоставления транспортных услуг, организации транспортного обслуживания населения Белоярского района, в том числе: (2.1-2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и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 9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 1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 70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 704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 70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704,8</w:t>
            </w:r>
          </w:p>
        </w:tc>
      </w:tr>
      <w:tr>
        <w:trPr>
          <w:trHeight w:val="9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здушным тран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и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 95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 45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 62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 968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 968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 96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 968,7</w:t>
            </w:r>
          </w:p>
        </w:tc>
      </w:tr>
      <w:tr>
        <w:trPr>
          <w:trHeight w:val="79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втомобильным тран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и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8 58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 41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 2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22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227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22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 227,3</w:t>
            </w:r>
          </w:p>
        </w:tc>
      </w:tr>
      <w:tr>
        <w:trPr>
          <w:trHeight w:val="88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дным тран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и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 33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4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62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81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810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81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810,9</w:t>
            </w:r>
          </w:p>
        </w:tc>
      </w:tr>
      <w:tr>
        <w:trPr>
          <w:trHeight w:val="8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держание вертолетных площад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и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7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3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97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97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9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697,9</w:t>
            </w:r>
          </w:p>
        </w:tc>
      </w:tr>
      <w:tr>
        <w:trPr>
          <w:trHeight w:val="9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одпрограмме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2 8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 9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 13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 70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 704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6 70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 704,8</w:t>
            </w:r>
          </w:p>
        </w:tc>
      </w:tr>
      <w:tr>
        <w:trPr>
          <w:trHeight w:val="420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«Повышение безопасности дорожного движения  в Белоярском районе»</w:t>
            </w:r>
          </w:p>
        </w:tc>
      </w:tr>
      <w:tr>
        <w:trPr>
          <w:trHeight w:val="105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условий для обеспечения безопасности дорожного движения</w:t>
              <w:br/>
              <w:t>(3.1-3.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и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8 96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 9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 0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 23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 234,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 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 234,2</w:t>
            </w:r>
          </w:p>
        </w:tc>
      </w:tr>
      <w:tr>
        <w:trPr>
          <w:trHeight w:val="9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монт технических средст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и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 35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68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81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6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65,9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65,9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2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 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 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  го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 год</w:t>
            </w:r>
          </w:p>
        </w:tc>
      </w:tr>
      <w:tr>
        <w:trPr>
          <w:trHeight w:val="79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и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5 60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 26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 2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268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26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2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 268,3</w:t>
            </w:r>
          </w:p>
        </w:tc>
      </w:tr>
      <w:tr>
        <w:trPr>
          <w:trHeight w:val="79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одпрограмме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и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8 96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 9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 08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 234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 23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 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 234,2</w:t>
            </w:r>
          </w:p>
        </w:tc>
      </w:tr>
      <w:tr>
        <w:trPr>
          <w:trHeight w:val="26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муниципальной программ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 90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9 18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 55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 041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0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0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041,4</w:t>
            </w:r>
          </w:p>
        </w:tc>
      </w:tr>
      <w:tr>
        <w:trPr>
          <w:trHeight w:val="79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 93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4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4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7 9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 72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 08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 041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04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0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 041,4</w:t>
            </w:r>
          </w:p>
        </w:tc>
      </w:tr>
    </w:tbl>
    <w:p>
      <w:pPr>
        <w:sectPr>
          <w:type w:val="nextPage"/>
          <w:pgSz w:orient="landscape" w:w="16838" w:h="11906"/>
          <w:pgMar w:left="720" w:right="851" w:gutter="0" w:header="0" w:top="1627" w:footer="0" w:bottom="95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Таблица 6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Перечень возможный рисков при реализации муниципальной программы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и мер по их преодолению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80"/>
        <w:gridCol w:w="4540"/>
      </w:tblGrid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писание риска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ы по преодолению рисков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5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бюджетного финансирования, выделенного на реализацию муниципальной программы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пределение финансовых ресурсов в целях целенаправленного и эффективного расходования бюджетных средств.</w:t>
            </w:r>
          </w:p>
        </w:tc>
      </w:tr>
      <w:tr>
        <w:trPr>
          <w:trHeight w:val="100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или ненадлежащее выполнение обязательств поставщиками и подрядчиками работ по реализации мероприятий муниципальной программы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реализации мероприятий муниципальной программы;</w:t>
            </w:r>
          </w:p>
        </w:tc>
      </w:tr>
      <w:tr>
        <w:trPr>
          <w:trHeight w:val="100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мероприятий муниципальной программы и ее показателей результативности.</w:t>
            </w:r>
          </w:p>
        </w:tc>
      </w:tr>
    </w:tbl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br w:type="page"/>
      </w:r>
      <w:r>
        <w:rPr>
          <w:bCs/>
          <w:spacing w:val="-12"/>
          <w:sz w:val="24"/>
          <w:szCs w:val="24"/>
        </w:rPr>
        <w:t>Таблица 7</w:t>
      </w:r>
    </w:p>
    <w:p>
      <w:pPr>
        <w:pStyle w:val="Normal"/>
        <w:shd w:fill="FFFFFF" w:val="clear"/>
        <w:ind w:left="1373" w:hanging="0"/>
        <w:jc w:val="right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Перечень объектов капитального строительства*</w:t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60"/>
        <w:gridCol w:w="1440"/>
        <w:gridCol w:w="1440"/>
        <w:gridCol w:w="2860"/>
      </w:tblGrid>
      <w:tr>
        <w:trPr>
          <w:trHeight w:val="15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-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 строительства (проектирова-ния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*Муниципальной программой не предусмотрено строительство объектов, направленных на достижение целей и решение задач</w:t>
            </w:r>
          </w:p>
        </w:tc>
      </w:tr>
    </w:tbl>
    <w:p>
      <w:pPr>
        <w:pStyle w:val="Normal"/>
        <w:shd w:fill="FFFFFF" w:val="clear"/>
        <w:ind w:left="1373" w:hanging="0"/>
        <w:jc w:val="center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sectPr>
      <w:type w:val="nextPage"/>
      <w:pgSz w:w="11906" w:h="16838"/>
      <w:pgMar w:left="1627" w:right="958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8:00Z</dcterms:created>
  <dc:creator>zinevichav</dc:creator>
  <dc:description/>
  <dc:language>en-US</dc:language>
  <cp:lastModifiedBy>Vika</cp:lastModifiedBy>
  <cp:lastPrinted>2018-10-31T16:47:00Z</cp:lastPrinted>
  <dcterms:modified xsi:type="dcterms:W3CDTF">2018-10-31T11:48:00Z</dcterms:modified>
  <cp:revision>2</cp:revision>
  <dc:subject/>
  <dc:title/>
</cp:coreProperties>
</file>