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30" w:type="dxa"/>
        <w:jc w:val="left"/>
        <w:tblInd w:w="10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Heading1"/>
              <w:spacing w:lineRule="auto" w:line="22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ЛОЖЕНИЕ 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елоярского района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21 мая  2010 года  № 49 </w:t>
            </w:r>
          </w:p>
        </w:tc>
      </w:tr>
    </w:tbl>
    <w:p>
      <w:pPr>
        <w:pStyle w:val="Heading1"/>
        <w:spacing w:lineRule="auto" w:line="22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5194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</w:tblGrid>
      <w:tr>
        <w:trPr/>
        <w:tc>
          <w:tcPr>
            <w:tcW w:w="5194" w:type="dxa"/>
            <w:tcBorders/>
          </w:tcPr>
          <w:p>
            <w:pPr>
              <w:pStyle w:val="Heading1"/>
              <w:spacing w:lineRule="auto" w:line="22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ЛОЖЕНИЕ 1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риоритетного национального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 «Образование» в Белоярском районе»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08 –  2010 годы</w:t>
            </w:r>
          </w:p>
        </w:tc>
      </w:tr>
    </w:tbl>
    <w:p>
      <w:pPr>
        <w:pStyle w:val="Heading1"/>
        <w:spacing w:lineRule="auto" w:line="22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 О В Н Ы Е   М Е Р О П Р И Я Т И 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Белоярского района  «Реализация приоритетного национального проекта «Образование»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ярском районе» на 2008 –  2010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1"/>
        <w:gridCol w:w="22"/>
        <w:gridCol w:w="4409"/>
        <w:gridCol w:w="7"/>
        <w:gridCol w:w="21"/>
        <w:gridCol w:w="2799"/>
        <w:gridCol w:w="13"/>
        <w:gridCol w:w="15"/>
        <w:gridCol w:w="2348"/>
        <w:gridCol w:w="36"/>
        <w:gridCol w:w="1683"/>
        <w:gridCol w:w="6"/>
        <w:gridCol w:w="10"/>
        <w:gridCol w:w="8"/>
        <w:gridCol w:w="1658"/>
        <w:gridCol w:w="13"/>
        <w:gridCol w:w="39"/>
        <w:gridCol w:w="7"/>
        <w:gridCol w:w="1723"/>
      </w:tblGrid>
      <w:tr>
        <w:trPr>
          <w:tblHeader w:val="true"/>
          <w:trHeight w:val="367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4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47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лей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лей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54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программа «Поддержка образовательных учреждений, активно внедряющих инновационные образовательные технологии»</w:t>
            </w:r>
          </w:p>
        </w:tc>
      </w:tr>
      <w:tr>
        <w:trPr>
          <w:trHeight w:val="1302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новационной деятельности муниципальных образовательных учреждений Белоярского района (далее – образовательное учреждение) в рамках системы грантов главы Белоярского района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комитет по образованию)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учреждений, внедряющих инновационные  технологии, учебным, лабораторным оборудованием, наглядными пособиями, методической литературой и предметными журналами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2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команд образовательных учреждений, отмеченных грантами и премиями Белоярского района, Ханты-Мансийского автономного округа - Югры, национальными премиями, на территории Ханты-Мансийского автономного округа - Югры, Российской Федерации и других стран, на базе лучших образовательных учреждений; организация и проведение международных стажировок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54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Поддержка лучших руководителей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новационной деятельности руководителей образовательных учреждений в рамках системы премий главы Белоярского района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71" w:hRule="atLeast"/>
        </w:trPr>
        <w:tc>
          <w:tcPr>
            <w:tcW w:w="154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оддержка лучших учителей»</w:t>
            </w:r>
          </w:p>
        </w:tc>
      </w:tr>
      <w:tr>
        <w:trPr>
          <w:trHeight w:val="1440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овышения качества работы педагогических  работников  муниципальных образовательных учреждений в рамках системы грантов главы Белоярского района, в том числе педагогов, подготовивших получателей премий для поддержки талантливой молодежи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440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оведения в Белоярском районе Года учителя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54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дпрограмма «Поддержка способной и талантливой молодежи»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мотивации к обучению  учащихся общеобразовательных учреждений в рамках системы грантов главы Белоярского района; организация и проведение национальных, международных  стажировок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5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500" w:hRule="atLeast"/>
        </w:trPr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42:00Z</dcterms:created>
  <dc:creator>Андрей Викторович</dc:creator>
  <dc:description/>
  <cp:keywords/>
  <dc:language>en-US</dc:language>
  <cp:lastModifiedBy>Веретельник К.Э.</cp:lastModifiedBy>
  <cp:lastPrinted>2010-04-01T17:44:00Z</cp:lastPrinted>
  <dcterms:modified xsi:type="dcterms:W3CDTF">2010-05-20T08:16:00Z</dcterms:modified>
  <cp:revision>16</cp:revision>
  <dc:subject/>
  <dc:title>ПРОГРАММА </dc:title>
</cp:coreProperties>
</file>