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5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12 сентября 2017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улычев Сергей Иванович - председатель Думы Белоярского района, депутат                         по одномандатному избирательному округу № 3 с доверенностями депутата                          по одномандатному избирательному округу № 1 Евтихова В.В., депутата                                    по одномандатному избирательному округу № 11 Киселева Ю.В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овой Ю.Ю. - депутат по одномандатному избирательному округу № 8,                                  с доверенностью депутата по одномандатному избирательному округу № 5 Луценко Е.П.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Родионов Г.М. - депутат по одномандатному избирательному округу № 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Булатов А.А.- депутат по одномандатному избирательному округу №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ева К.Н. - депутат по одномандатному избирательному округу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енко А.М. - депутат по одномандатному избирательному округу № 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нич В.Н. - депутат по одномандатному избирательному округу №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енко Е.Е. - депутат по одно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сенев А.И. - депутат по одномандатному избирательному округу №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 xml:space="preserve">Доценко Елена Евгеньевна - депутат по одномандатному избирательному округу № 6,            </w:t>
      </w:r>
      <w:r>
        <w:rPr>
          <w:sz w:val="24"/>
        </w:rPr>
        <w:t>с доверенностью депутата по одномандатному избирательному округу № 12 Мантушкина Дмитрия Николаевич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лев Александр Викто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иктор Михайлович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щук Виталий Александрович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Первухина Марина Аленксандровна - </w:t>
      </w:r>
      <w:r>
        <w:rPr>
          <w:sz w:val="24"/>
          <w:szCs w:val="24"/>
          <w:lang w:val="en-US" w:eastAsia="en-US"/>
        </w:rPr>
        <w:t>заместитель управляющего делами, начальник отдела муниципальной службы управления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Бурматова Людмила Михайловна - начальник управления экономики, реформ                        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йборода Александр Викторович -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емфирова Татьяна Савельевна - начальник отдела регулирования и контроля цен                   и тарифов управления экономики, реформ и программ администрации Белоярского района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Булычева С.И. - председателя Думы Белояр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15-е заседание Думы Белоярского района шестого созыва. На заседании Думы Белоярского района отсутствуют по уважительным причинам четверо депутатов Думы Белоярского района: Луценко Е.П., Евтихов В.В., Мантушкин Д.Н., Киселев Ю.В. Отсутствующие депутаты оставили довер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1 депутатов (4 депутата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Булычев С.И. сообщил, что в повестку пятнадцатого заседания Думы Белоярского района включены 10 вопрос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. О внесении изменений в решение Думы Белоярского района от 6 декабря 2016 года              № 68 «О бюджете Белоярского района на 2017 года и плановый период 2018 и 2019 годов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 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                      от налога на доходы физических лиц и признании утратившим силу решения Думы Белоярского района от 14 сентября 2016 года № 48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3. </w:t>
      </w:r>
      <w:r>
        <w:rPr>
          <w:bCs/>
          <w:sz w:val="24"/>
          <w:szCs w:val="24"/>
        </w:rPr>
        <w:t>О внесении изменения в приложение к решению Думы Белоярского района от 8 июня 2006 года  № 43 «</w:t>
      </w:r>
      <w:r>
        <w:rPr>
          <w:sz w:val="24"/>
          <w:szCs w:val="24"/>
        </w:rPr>
        <w:t>Об утверждении Положения о порядке установления тарифов на услуги, предоставляемые муниципальными предприятиями и учреждениями Белоярского района,                       и работы, выполняемые муниципальными предприятиями и учреждениями Белоярского района</w:t>
      </w:r>
      <w:r>
        <w:rPr>
          <w:bCs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Земфирова Татьяна Савельевна - начальник отдела регулирования и контроля цен и тарифов управления экономики, реформ и программ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решению Думы Белоярского района                         от 6 декабря 2016 года № 7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рогнозного плана (программы) приватизации имущества, находящегося в собственности Белоярского района, на 2017 год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 разрешении дополнительного использования собственных средств бюджета Белоярского района для осуществления отдельного полномочия Ханты-Мансийского автономного округа – Югры по созданию и обеспечению деятельности административных комиссий».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Ойнец Александр Валерьевич - первый заместитель главы Белоярского района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6. </w:t>
      </w:r>
      <w:r>
        <w:rPr>
          <w:sz w:val="24"/>
          <w:szCs w:val="24"/>
        </w:rPr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 Мансийского автономного округа – Югры на государственную регистрацию актов гражданского состояния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 Стародубова Лидия Петровна - управляющий делами администрации Белоярского района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иложение  2   к  решению 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                     в администрации  Белоярского района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sz w:val="24"/>
          <w:szCs w:val="24"/>
        </w:rPr>
        <w:t xml:space="preserve">Доценко Елена Евгеньевна </w:t>
      </w:r>
      <w:r>
        <w:rPr>
          <w:rFonts w:cs="Times New Roman" w:ascii="Times New Roman" w:hAnsi="Times New Roman"/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Стародубова Лидия Петровна - управляющий делами администрации Белоярского района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8. </w:t>
      </w:r>
      <w:r>
        <w:rPr>
          <w:sz w:val="24"/>
          <w:szCs w:val="24"/>
        </w:rPr>
        <w:t>О признании утратившими силу отдельных решений Думы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sz w:val="24"/>
          <w:szCs w:val="24"/>
        </w:rPr>
        <w:t xml:space="preserve">Доценко Елена Евгеньевна </w:t>
      </w:r>
      <w:r>
        <w:rPr>
          <w:rFonts w:cs="Times New Roman" w:ascii="Times New Roman" w:hAnsi="Times New Roman"/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Стародубова Лидия Петровна - управляющий делами администрации Белоярского района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Cs/>
          <w:sz w:val="24"/>
          <w:szCs w:val="24"/>
        </w:rPr>
        <w:t>9. О внесении изменения в приложение 1 к решению Думы Белоярского района                  от 3 ноября 2016 года № 59 «</w:t>
      </w:r>
      <w:r>
        <w:rPr>
          <w:sz w:val="24"/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 по местному самоуправлению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 Буренков Евгений Иванович - начальник управления                        по местному самоуправлению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iCs/>
        </w:rPr>
        <w:t>10. О внесении изменений в приложение к решению Думы Белоярского района                          от 4 сентября 2013 года № 386 «Об утверждении Положения о Комитете по образованию администрации Белоярского района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Канева Клавдия Николаевна - член постоянной комиссии по социальной политике.</w:t>
      </w:r>
    </w:p>
    <w:p>
      <w:pPr>
        <w:pStyle w:val="ConsPlusTitle"/>
        <w:widowControl/>
        <w:rPr>
          <w:b w:val="false"/>
          <w:b w:val="false"/>
          <w:iCs/>
        </w:rPr>
      </w:pPr>
      <w:r>
        <w:rPr>
          <w:b w:val="false"/>
          <w:i/>
          <w:iCs/>
        </w:rPr>
        <w:t>Отв. за подготовку проекта: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Жданова Елена Юрьевна - председатель Комитета                    по образованию администрации Белоярского района.</w:t>
      </w:r>
    </w:p>
    <w:p>
      <w:pPr>
        <w:pStyle w:val="ConsPlusTitle"/>
        <w:widowControl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-  11 (15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ервому вопросу повестки дня засе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решение Думы Белоярского района                 от 6 декабря 2016 года № 6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</w:t>
      </w: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решение Думы Белоярского района от 6 декабря 2016 года № 6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второму вопросу повестки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«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14 сентября 2016 года № 48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РЕШИЛИ: </w:t>
      </w:r>
      <w:r>
        <w:rPr>
          <w:sz w:val="24"/>
          <w:szCs w:val="24"/>
        </w:rPr>
        <w:t>принять решение Думы Белоярского района «О согласии                     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                 от налога на доходы физических лиц  и признании утратившим силу решения Думы Белоярского района от 14 сентября 2016 года № 48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я в приложение к решению Думы Белоярского района от 8 июня 2006 года  № 43</w:t>
      </w:r>
      <w:r>
        <w:rPr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>О внесении изменения в приложение к решению Думы Белоярского района от 8 июня 2006 года                № 43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4. СЛУШАЛИ: </w:t>
      </w:r>
      <w:r>
        <w:rPr>
          <w:iCs/>
        </w:rPr>
        <w:t>«</w:t>
      </w:r>
      <w:r>
        <w:rPr/>
        <w:t>О внесении изменений в приложение к решению Думы Белоярского района от 6 декабря 2016 года № 70</w:t>
      </w:r>
      <w:r>
        <w:rPr>
          <w:iCs/>
        </w:rPr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РЕШИЛИ: </w:t>
      </w:r>
      <w:r>
        <w:rPr>
          <w:sz w:val="24"/>
          <w:szCs w:val="24"/>
        </w:rPr>
        <w:t>принять решение Думы Белоярского района «О внесении изменений в приложение к решению Думы Белоярского района от 6 декабря 2016 года № 70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5. СЛУШАЛИ: </w:t>
      </w:r>
      <w:r>
        <w:rPr>
          <w:iCs/>
        </w:rPr>
        <w:t>«</w:t>
      </w:r>
      <w:r>
        <w:rPr/>
        <w:t>О разрешении дополнительного использования собственных средств бюджета Белоярского района для осуществления отдельного полномочия Ханты-Мансийского автономного округа – Югры по созданию и обеспечению деятельности административных комиссий</w:t>
      </w:r>
      <w:r>
        <w:rPr>
          <w:iCs/>
        </w:rPr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РЕШИЛИ: </w:t>
      </w:r>
      <w:r>
        <w:rPr>
          <w:sz w:val="24"/>
          <w:szCs w:val="24"/>
        </w:rPr>
        <w:t>принять решение Думы Белоярского района «О разрешении дополнительного использования собственных средств бюджета Белоярского района для осуществления отдельного полномочия Ханты-Мансийского автономного округа – Югры по созданию и обеспечению деятельности административных комиссий».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шест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6. СЛУШАЛИ: </w:t>
      </w:r>
      <w:r>
        <w:rPr>
          <w:iCs/>
        </w:rPr>
        <w:t>«</w:t>
      </w:r>
      <w:r>
        <w:rPr/>
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на государственную регистрацию актов гражданского состояния</w:t>
      </w:r>
      <w:r>
        <w:rPr>
          <w:iCs/>
        </w:rPr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РЕШИЛИ: </w:t>
      </w:r>
      <w:r>
        <w:rPr>
          <w:sz w:val="24"/>
          <w:szCs w:val="24"/>
        </w:rPr>
        <w:t>принять решение Думы Белоярского района «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на государственную регистрацию актов гражданского состоя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седьм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СЛУШАЛИ: </w:t>
      </w:r>
      <w:r>
        <w:rPr>
          <w:sz w:val="24"/>
          <w:szCs w:val="24"/>
        </w:rPr>
        <w:t>«О внесении изменения в приложение  2   к  решению  Думы Белоярского района от 28 февраля 2008 года № 4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 депутатам, что данный вопрос рассматривался на заседании постоянной депутатской комиссии по местному самоуправлению,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 РЕШИЛИ: </w:t>
      </w:r>
      <w:r>
        <w:rPr>
          <w:sz w:val="24"/>
          <w:szCs w:val="24"/>
        </w:rPr>
        <w:t>принять решение Думы Белоярского района «О внесении изменения в приложение  2   к  решению  Думы Белоярского района от 28 февраля 2008 года № 4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восьм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 СЛУШАЛИ: </w:t>
      </w:r>
      <w:r>
        <w:rPr>
          <w:sz w:val="24"/>
          <w:szCs w:val="24"/>
        </w:rPr>
        <w:t>«О признании утратившими силу отдельных решений Думы Белояр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 депутатам, что данный вопрос рассматривался на заседании постоянной депутатской комиссии по местному самоуправлению,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РЕШИЛИ: </w:t>
      </w:r>
      <w:r>
        <w:rPr>
          <w:sz w:val="24"/>
          <w:szCs w:val="24"/>
        </w:rPr>
        <w:t>принять решение Думы Белоярского района «О признании утратившими силу отдельных решений Думы Белояр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девят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9. СЛУШАЛИ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 внесении изменения в приложение 1 к решению Думы Белоярского района от 3 ноября 2016 года № 59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 депутатам, что данный вопрос рассматривался на заседании постоянной депутатской комиссии по местному самоуправлению,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iCs/>
          <w:sz w:val="24"/>
          <w:szCs w:val="24"/>
        </w:rPr>
        <w:t>О внесении изменения в приложение 1 к решению Думы Белоярского района от 3 ноября 2016 года № 59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десят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0. СЛУШАЛИ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 внесении изменений в приложение к решению Думы Белоярского района от 4 сентября 2013 года № 386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Канева К.Н., сообщила, что данный вопрос рассматривался                     на заседании постоянной депутатской комиссии по социальной политике,                     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iCs/>
          <w:sz w:val="24"/>
          <w:szCs w:val="24"/>
        </w:rPr>
        <w:t>О внесении изменений в приложение к решению Думы Белоярского района от 4 сентября 2013 года № 386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>Председатель Думы Булычев С.И. сообщил, что повестка дня исчерпана, поблагодарил депутатов и присутствующих за участие в работе и 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ShevchenkoMA</dc:creator>
  <dc:description/>
  <cp:keywords/>
  <dc:language>en-US</dc:language>
  <cp:lastModifiedBy>Мартынов Алексей Андреевич</cp:lastModifiedBy>
  <cp:lastPrinted>2016-05-05T12:31:00Z</cp:lastPrinted>
  <dcterms:modified xsi:type="dcterms:W3CDTF">2017-09-22T11:34:00Z</dcterms:modified>
  <cp:revision>35</cp:revision>
  <dc:subject/>
  <dc:title/>
</cp:coreProperties>
</file>