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ъявляемых при осуществлен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есного контроля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Лесного Кодекса Российской Федерации использование, охрана, защита, воспроизводство лесов осуществляются исходя из понятия о лесе как об экологической системе или как о природном рес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Лесным кодек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лесное законодательство и иные регулирующие лесные отношения нормативные правовые акты основыва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ойчивое управление лесами, сохранение биологического разнообразия лесов, повышение их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средообразующих, водоохранных, защитных, санитарно-гигиенических, оздоровительных и иных полезных функций лесов в интересах обеспечения права каждого на благоприятную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ногоцелевого, рационального, непрерывного, неистощительного использования лесов для удовлетворения потребностей общества в лесах и лесных ресур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учшение качества лесов, а также повышение их проду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лесов способами, не наносящими вреда окружающей среде и здоровью человека и т.д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существления муниципального лесного контроля на территории Белояр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блюдение индивидуальными предпринимателями и юридическими лицами при осуществлении их деятельности требований к использованию, охране, защите, воспроизводству лесных участков, находящихся в муниципальной собственности 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п. Белояр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лесные участки), установленных законодательством Российской Федерации, нормативными правовыми актами Ханты-Мансийского автономного округа - Югры, муниципальными правовыми актами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лесной контроль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ез плановых мероприятий,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по соблюдению юридическими лицами и индивидуальными предпринимателями действующего лесного законодательства и требований, установленных муниципальными правовыми актами муниципального образования Белояр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лесных участков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и предупреждение фактов несоблюдения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явление случаев использования лесов не по назнач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явление загрязнения, захламления, незаконной вырубки л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явление и предотвращение фактов вредного воздействия на леса при осуществлении хозяйственной и и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блюдение выполнения иных требований законодательства по вопросам использования, охраны, защиты и воспроизводства л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частие в проведении расследований аварийных и чрезвычайных ситуаций, в разработке мер по ликвидации последствий аварийного загрязнения лес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нятие мер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нтроль за исполнением предписаний, требований об устранении выявленных нарушений лесного законодательства и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исполнение муниципального лесного контроля:</w:t>
      </w:r>
    </w:p>
    <w:p>
      <w:pPr>
        <w:pStyle w:val="ListParagraph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сной кодекс Российской Федерации от 04.12.2006 № 200-ФЗ; </w:t>
      </w:r>
    </w:p>
    <w:p>
      <w:pPr>
        <w:pStyle w:val="ListParagraph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 от 25.10.2001 № 136-ФЗ;</w:t>
      </w:r>
    </w:p>
    <w:p>
      <w:pPr>
        <w:pStyle w:val="ListParagraph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 «Об охране окружающей среды»;</w:t>
      </w:r>
    </w:p>
    <w:p>
      <w:pPr>
        <w:pStyle w:val="ListParagraph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41Z</dcterms:created>
  <dc:creator>EvtushenkoOS</dc:creator>
  <dc:description/>
  <dc:language>en-US</dc:language>
  <cp:lastModifiedBy>EvtushenkoOS</cp:lastModifiedBy>
  <dcterms:modified xsi:type="dcterms:W3CDTF">2023-12-25T1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0CAA2291B4C969E12B7420775C274_12</vt:lpwstr>
  </property>
  <property fmtid="{D5CDD505-2E9C-101B-9397-08002B2CF9AE}" pid="3" name="KSOProductBuildVer">
    <vt:lpwstr>1049-12.2.0.13306</vt:lpwstr>
  </property>
</Properties>
</file>