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ноября 2024 года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ярского района от 14 декабря 2023 года № 77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. Внести в раздел 5 приложения «Положение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к постановлению   администрации  Белоярского  района  от  14   декабря 2023 года № 778  «Об утверждении Положения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) </w:t>
      </w:r>
      <w:r>
        <w:rPr>
          <w:sz w:val="24"/>
          <w:szCs w:val="24"/>
        </w:rPr>
        <w:t>позицию 3 таблицы, содержащейся в пункте 5.2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2"/>
        <w:gridCol w:w="3375"/>
        <w:gridCol w:w="2394"/>
      </w:tblGrid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нтингент обучающихся приведенный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ых окладов, рубл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образова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1 6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2 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7 200</w:t>
            </w:r>
          </w:p>
        </w:tc>
      </w:tr>
      <w:tr>
        <w:trPr>
          <w:trHeight w:val="2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7 6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озицию 3 таблицы, содержащейся в пункте 5.3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2"/>
        <w:gridCol w:w="3375"/>
        <w:gridCol w:w="2394"/>
      </w:tblGrid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нтингент обучающихся приведенный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ых окладов, рубл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образова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9 120 – 37 4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6 400 – 46 8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0 040 – 51 48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7 320 – 60 84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нояб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8:00Z</dcterms:created>
  <dc:creator>Андрей Викторович</dc:creator>
  <dc:description/>
  <cp:keywords/>
  <dc:language>en-US</dc:language>
  <cp:lastModifiedBy>Никитин</cp:lastModifiedBy>
  <cp:lastPrinted>2018-01-25T17:14:00Z</cp:lastPrinted>
  <dcterms:modified xsi:type="dcterms:W3CDTF">2024-11-15T07:26:00Z</dcterms:modified>
  <cp:revision>3</cp:revision>
  <dc:subject/>
  <dc:title> </dc:title>
</cp:coreProperties>
</file>