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Heading2"/>
        <w:rPr/>
      </w:pPr>
      <w:r>
        <w:rPr>
          <w:rFonts w:eastAsia="Times New Roman"/>
          <w:bCs/>
          <w:sz w:val="22"/>
          <w:szCs w:val="22"/>
        </w:rPr>
        <w:t xml:space="preserve">БЕЛОЯРСКИЙ РАЙОН 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ГЛАВА БЕЛОЯР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0 октября 2008 года                                                                                                      №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я о создании условий для обеспечения посел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раницах Белоярского района услугами по организации досуга и услугами организаци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40 Основ  законодательства Российской Федерации о культуре, с Федеральным законам от 6 октября 2003 года № 131-ФЗ «Об общих принципах организации местного самоуправления в Российской Федерации», Федеральным законом от 5 октября 2007 года № 116-оз «О порядке решения вопросов местного значения органами местного самоуправления муниципальных образований Ханты-Мансийского автономного округа - Югры в 2008 году», на основании соглашений о передаче осуществления части полномочий органов местного самоуправления сельских поселений в границах Белоярского района органам местного самоуправления Белоярского района  п о с т а н о в л я ю:</w:t>
      </w:r>
    </w:p>
    <w:p>
      <w:pPr>
        <w:pStyle w:val="Normal"/>
        <w:jc w:val="both"/>
        <w:rPr/>
      </w:pPr>
      <w:r>
        <w:rPr/>
        <w:tab/>
        <w:t>1. Утвердить Положение о создании условий для обеспечения поселений  в границах Белоярского района услугами по организации досуга и услугами организаций культуры, согласно приложению к постановлению.</w:t>
      </w:r>
    </w:p>
    <w:p>
      <w:pPr>
        <w:pStyle w:val="Normal"/>
        <w:jc w:val="both"/>
        <w:rPr/>
      </w:pPr>
      <w:r>
        <w:rPr/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ab/>
        <w:t>3. Контроль за выполнением настоящего постановления возложить на заместителя главы Белоярского района по социальным вопросам Бойкова Ю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несены изменения постановлением № 842 от 11 июня 2013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FF0000"/>
          <w:sz w:val="24"/>
          <w:szCs w:val="24"/>
        </w:rPr>
        <w:t>1711 от 15.12.201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0 октября 2008 года № 193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Л О Ж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о создании условий для обеспечения посел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Белоярского района услугами по организации досуга и услугами организаций культу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1.1. Настоящее Положение о создании условий для обеспечения поселений в границах Белоярского района услугами по организации досуга и услугами организаций культуры разработано в соответствии со статьей 44 Конституции Российской Федерации, </w:t>
      </w:r>
      <w:r>
        <w:rPr/>
        <w:t xml:space="preserve">  с Основами  законодательства Российской Федерации о культуре,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Положение регулирует отношения, связанные с порядком реализации полномочий органов местного самоуправления Белоярского района в части создания условий для обеспечения поселений, в границах Белоярского района, услугами по организации досуга и услугами организаций культуры (далее – полномочия в сфере досуга и культуры) в целях реализации прав граждан в области культурной деятельности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1.2. В Положении используются следующие основные понят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досуг – время, незанятое работой или другим делом, или отдельные моменты свободного времени, промежутки между работо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организация досуга – комплекс мероприятий по организации свободного, нерабочего времени на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рекреационные услуги – услуги, связанные с проведением отдыха людей, восстановлением их сил и здоровья, а также использованием их свободного, нерабочего времен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досуговая деятельность – культурная, творческая и иная деятельность человека или учреждения, направленная на потребление или предоставление рекреационных услуг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культурные ценности – нравственные и эстетические идеалы, нормы и образцы поведения, языки, диалекты и говоры, национальные традиции и обычаи, фольклор, художественные промыслы и ремесла, произведения культуры и искусства, результаты и методы научных исследований культурной деятельности, имеющие историко-культурную значимость здания, сооружения, предметы и технологии, уникальные в историко-культурном отношении территории и объект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организация культуры – организация, созданная для осуществления культурной деятельности некоммерческого характера, финансируемая им полностью или частично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культурная деятельность – деятельность по сохранению, созданию, распространению и освоению культурных ценност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услуга организаций культуры – деятельность, результаты которой не имеют материального выражения, реализуются и потребляются в процессе осуществления досуговой деятельности учреждений культур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культурные блага – условия и услуги в различных формах и видах, предоставляемые организациями культуры, другими юридическими и физическими лицами для удовлетворения гражданами своих культурных потребност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3. Право граждан на организацию досуга на территории Белоярского района обеспечивается деятельностью органов местного самоуправления, муниципальных учреждений культуры, а также организаций иных форм собствен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Порядок организации досуга и обеспечения на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ми организаций культур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1. В целях организации досуга и обеспечения населения услугами организаций культуры на территории Белоярского района могут создаваться муниципальные учреждения культуры в соответствии с действующим законодательством Российской Федерации, деятельность которых может осуществляться по следующим направления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театральное, музыкальное, изобразительное и декоративно-прикладное искусство, фотоискусство, кинематография, дизайн, другие виды и жанры искус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любительское художественное творчество, клубные формиров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культурно-досуговая деятельность, в том числе организация и проведение фестивалей, смотров, конкурсов, выставок, спектаклей, концертов, вечеров, гастролей, массовых театрализованных праздников и представлений, народных уличных гуляний, обрядов и ритуалов в соответствии с местными обычаями и традициям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организация досуга различных групп на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иная деятельность, в результате которой создаются, сохраняются, распространяются и осваиваются культурные цен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2. Организация досуга и обеспечение жителей Белоярского района услугами организаций культуры осуществляется органами местного самоуправления путе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создания, реорганизации и ликвидации муниципальных учреждений культуры в соответствии с законодательством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ередачи в оперативное управление муниципальным учреждениям культуры имущества, необходимого для организации досуга и обеспечения жителей Белоярского района услугами этих учрежде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осуществления иных мероприятий по организации досуга населения Белоярского района и обеспечения их услугами организаций куль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3. Основными задачами органов местного самоуправления по организации досуга и обеспечения населения услугами организаций культуры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создание каждому жителю Белоярского района условий по обеспечению общедоступности к культурным ценностям и блага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организация предоставления жителям Белоярского района услуг социально-культурного, просветительного и развлекательного характера в массовых, интерактивных и индивидуальных форм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сохранение, развитие и совершенствование любительского и профессионального художественного творчества, другой самодеятельной творческой инициативы, социально-культурной активности жителей Белоярского район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удовлетворение общественных потребностей в сохранении и развитии народной традиционной культур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организации культурного досуга и отдыха жителей Белоярск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4. Для организации досуга и обеспечения населения Белоярского района услугами организаций культуры, муниципальные учреждения культуры могут быть наделены следующими функция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создание и организация работы клубных формирований, таких как коллективы, студии и кружки любительского художественного творчества, народные театры, любительские объединения, клубы по интересам, по всем направлениям творческой и социокультурной деятельности и других клубных формирова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организация и проведение различных по форме и тематике культурно-массовых мероприятий, массовых театрализованных праздников и представлений, народных гуляний, государственных, региональных и местных праздников, фестивалей, смотров, конкурсов, выставок и других форм показа результатов творческой деятельности клубных формирова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роведение спектаклей, концертов, других культур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редоставление современных форм организации культурного досуга с учетом потребностей различных социально-возрастных групп на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организация работы лекториев, школ и курсов по различным отраслям знаний, других форм просветительской деятельности, в том числе и на абонементной основ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организация кино- и видео обслуживания на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редоставление дополнительных досуговых и сервисных услуг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осуществление других видов творческой, познавательной и иной культурной деятельности по социально-творческим заказа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Финансовое обеспечение организации досуга и обеспечения населения услугами организаций культур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1. Организация досуга и обеспечение населения Белоярского района услугами муниципальных учреждений культуры является расходным обязательством Белоярского района и осуществляется за счет средств бюджета Белоярского района в пределах утвержденных ассигнований на соответствующий финансовый г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2. Муниципальные учреждения культуры вправе использовать иные источники финансирования, не запрещенные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3. Использование финансовых средств осуществляется муниципальными учреждениями культуры в соответствии с действующим законодательством Российской Федерации и их Устав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0070</wp:posOffset>
              </wp:positionH>
              <wp:positionV relativeFrom="paragraph">
                <wp:posOffset>30480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4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24370</wp:posOffset>
              </wp:positionH>
              <wp:positionV relativeFrom="paragraph">
                <wp:posOffset>30480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2.4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08:00Z</dcterms:created>
  <dc:creator>DavletshinaRR</dc:creator>
  <dc:description/>
  <cp:keywords/>
  <dc:language>en-US</dc:language>
  <cp:lastModifiedBy>Vika</cp:lastModifiedBy>
  <cp:lastPrinted>2008-10-01T12:15:00Z</cp:lastPrinted>
  <dcterms:modified xsi:type="dcterms:W3CDTF">2014-12-15T04:50:00Z</dcterms:modified>
  <cp:revision>4</cp:revision>
  <dc:subject/>
  <dc:title> </dc:title>
</cp:coreProperties>
</file>