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 сентября 2015 года</w:t>
        <w:tab/>
        <w:tab/>
        <w:t xml:space="preserve"> </w:t>
        <w:tab/>
        <w:t xml:space="preserve">  </w:t>
        <w:tab/>
        <w:tab/>
        <w:t xml:space="preserve">                                                  № 5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, в связи с празднованием Дня Белоярского района,                                            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firstLine="627"/>
        <w:jc w:val="both"/>
        <w:rPr/>
      </w:pPr>
      <w:r>
        <w:rPr/>
        <w:t>- Акимова Сергея Николаевича, директора муниципального автономного учреждения физической культуры и спорта Белоярского района «Дворец спорта», депутата Совета депутатов городского поселения Белоярский третьего созыва, за вклад в развитие общественной и спортивной жизни в Белоярском районе;</w:t>
      </w:r>
    </w:p>
    <w:p>
      <w:pPr>
        <w:pStyle w:val="Normal"/>
        <w:ind w:firstLine="627"/>
        <w:jc w:val="both"/>
        <w:rPr/>
      </w:pPr>
      <w:r>
        <w:rPr/>
        <w:t>- Бобрешову Наталью Владимировну, председателя Совета молодежи Белоярского района, депутата Совета депутатов городского поселения Белоярский третьего созыва, за вклад в развитие молодежного движения в Белоярском районе;</w:t>
      </w:r>
    </w:p>
    <w:p>
      <w:pPr>
        <w:pStyle w:val="Normal"/>
        <w:ind w:firstLine="627"/>
        <w:jc w:val="both"/>
        <w:rPr/>
      </w:pPr>
      <w:r>
        <w:rPr/>
        <w:t>- Лещенко Юрия Владимировича, слесаря-сантехника по обслуживанию жилого фонда 4 разряда, за многолетний добросовестный труд;</w:t>
      </w:r>
    </w:p>
    <w:p>
      <w:pPr>
        <w:pStyle w:val="Normal"/>
        <w:ind w:firstLine="627"/>
        <w:jc w:val="both"/>
        <w:rPr/>
      </w:pPr>
      <w:r>
        <w:rPr/>
        <w:t>- Орбелиани Теймураза Ревазовича, директора Дирекции в городе Белоярский филиала ЗС ПАО: «Ханты-Мансийский банк Открытие», депутата Совета депутатов городского поселения Белоярский третьего созыва, за вклад в общественную жизнь Белоярского района и активное участие в решении социально-экономических задач  Белояр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 xml:space="preserve">              С.И.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8:00Z</dcterms:created>
  <dc:creator>ConsultantPlus</dc:creator>
  <dc:description/>
  <cp:keywords/>
  <dc:language>en-US</dc:language>
  <cp:lastModifiedBy>Мартынов Алексей Андреевич</cp:lastModifiedBy>
  <cp:lastPrinted>2015-08-31T15:32:00Z</cp:lastPrinted>
  <dcterms:modified xsi:type="dcterms:W3CDTF">2015-09-01T04:31:00Z</dcterms:modified>
  <cp:revision>64</cp:revision>
  <dc:subject/>
  <dc:title>ДУМА БЕЛОЯРСКОГО РАЙОНА</dc:title>
</cp:coreProperties>
</file>