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77" w:leader="none"/>
          <w:tab w:val="left" w:pos="8496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- ЮГРА</w:t>
        <w:tab/>
        <w:t>проект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от                   2017 года                                                                                                     № 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>О внесении изменений в приложения 2, 4 к постановлению администрации Белоярского района от 26 января 2016 года № 47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соответствии   со статьей 12.1   Федерального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а  от  25  декабря  2008  года    № 273-ФЗ  «О противодействии коррупции»,  с Законом Ханты-Мансийского автономного округа – Югры    от 25 сентября 2008 года №  86-оз «О мерах по противодействию коррупции в Ханты-Мансийском автономном округе – Югре»  п о с т а н о в л я ю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 Внести  в пункт 5 приложения 2 «Положение о межведомственном Совете при главе Белоярского района по противодействию коррупции» к постановлению администрации Белоярского района от 26 января 2016 года № 47 «О межведомственном Совете при главе Белоярского района  по противодействию коррупции» (далее – постановление) следующие  изменения: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1) абзац седьмой признать утратившим силу;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2) в абзаце восьмом слова «ограничений, запретов, обязанностей,»  исключить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Внести  в приложение 4 «Порядок деятельности Комиссии по соблюдению требований к служебному поведению и урегулированию конфликта интересов  лицами, замещающими муниципальные должности  Белоярского района, поселений в границах Белоярского района, при межведомственном Совете при главе Белоярского района по противодействию коррупции» к постановлению  изменение, изложив его в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Белоярские вести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С.П Маненков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8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</w:t>
      </w:r>
    </w:p>
    <w:p>
      <w:pPr>
        <w:pStyle w:val="Normal"/>
        <w:tabs>
          <w:tab w:val="clear" w:pos="708"/>
          <w:tab w:val="left" w:pos="84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4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tabs>
          <w:tab w:val="clear" w:pos="708"/>
          <w:tab w:val="left" w:pos="84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 ___ 2017  года № _____</w:t>
      </w:r>
    </w:p>
    <w:p>
      <w:pPr>
        <w:pStyle w:val="Normal"/>
        <w:tabs>
          <w:tab w:val="clear" w:pos="708"/>
          <w:tab w:val="left" w:pos="84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4 </w:t>
      </w:r>
    </w:p>
    <w:p>
      <w:pPr>
        <w:pStyle w:val="Normal"/>
        <w:tabs>
          <w:tab w:val="clear" w:pos="708"/>
          <w:tab w:val="left" w:pos="84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4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tabs>
          <w:tab w:val="clear" w:pos="708"/>
          <w:tab w:val="left" w:pos="84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 января  2016  года №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 о Р Я Д О 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Комиссии по соблюдению требований к служебному поведению и урегулированию конфликта интересов  лицами, замещающими муниципальные должности Белоярского района, поселений в границах Белоярского района, при межведомственном Совете при главе Белоярского района по противодействию корруп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рядок деятельности Комиссии по соблюдению требований к служебному поведению и урегулированию конфликта интересов  лицами, замещающими муниципальные должности Белоярского района, поселений в границах Белоярского района, при межведомственном Совете при главе Белоярского района по противодействию коррупции (далее – Порядок) определяет деятельность   Комиссии по соблюдению требований к служебному поведению и урегулированию конфликта интересов  лицами, замещающими муниципальные должности Белоярского района,   поселений в границах Белоярского района, при межведомственном Совете при главе Белоярского района по противодействию коррупции (далее – Комиссия) по рассмотрению  вопросов, касающихся соблюдения требований к служебному поведению лиц, замещающих муниципальные должности Белоярского района, поселений в границах Белоярского района (далее – лица, замещающие муниципальные должности), и урегулирова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 Комиссия 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sz w:val="24"/>
          <w:szCs w:val="24"/>
        </w:rPr>
        <w:t>3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ar3"/>
      <w:bookmarkEnd w:id="2"/>
      <w:r>
        <w:rPr>
          <w:sz w:val="24"/>
          <w:szCs w:val="24"/>
        </w:rPr>
        <w:t>а) решение главы Белоярского района (главы поселения в границах Белоярского района), принятое на основании материалов о нарушении лицом, замещающим муниципальную должность, требований к служебному повед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6"/>
      <w:bookmarkEnd w:id="3"/>
      <w:r>
        <w:rPr>
          <w:rFonts w:cs="Times New Roman" w:ascii="Times New Roman" w:hAnsi="Times New Roman"/>
          <w:sz w:val="24"/>
          <w:szCs w:val="24"/>
        </w:rPr>
        <w:t>б)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 Уведомление, указанное в подпункте «б» пункта 3 настоящего Порядка, подается  в управление делами администрации Белоярского района (администрацию сельского поселения в границах Белоярского район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делами администрации Белоярского района (администрация сельского поселения в границах Белоярского района) осуществляет предварительное рассмотрение уведомления, указанного в подпункте «б» пункта 3 настоящего Порядка, и по результатам его рассмотрения составляет мотивированное заключ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отивированного заключения лица, ответственные за профилактику коррупционных и иных правонарушений администрации Белоярского района (администрации сельского поселения в границах Белоярского района)  по поручению управляющего делами администрации Белоярского района (главы сельского поселения в границах Белоярского района) имеют право получать в установленном порядке от лиц, представивших  уведомление, необходимые пояснения, а управляющий делами администрации Белоярского района может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межведомственного Совета при главе Белоярского района по противодействию коррупции. Председатель межведомственного Совета при главе Белоярского района по противодействию коррупции в течение двух рабочих дней направляет уведомление, а также заключение и другие материалы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аправления запросов  уведомление, а также заключение и другие материалы представляются в межведомственный Совет при главе Белоярского района по противодействию коррупц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в уведомлении, указанно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подпункте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настоящего Порядка, и в подготовленном по результатам его рассмотрения мотивированном заключении содержатся объективные данные, позволяющие сделать вывод, что при исполнении должностных обязанностей лицом, представившим уведомление, конфликт интересов отсутствует, председатель Комиссии может принять решение, предусмотренно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7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указанном случае заключение и принятое на его основании решение доводятся до сведения членов Комиссии на ближайшем заседании Комиссии. Лицо, представившее уведомление, должно быть проинформировано в письменной форме о принятом решении в течение семи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ата проведения заседания Комиссии, на котором предусматривается рассмотрение вопрос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, и место его проведения определяю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случае если на заседании Комиссии рассматривается вопрос о соблюдении требований к служебному поведению или об урегулировании конфликта интересов в отношении одного из членов Комиссии, указанный член Комиссии  не имеет права голоса при принятии решения, предусмотренного </w:t>
      </w:r>
      <w:hyperlink w:anchor="Par2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1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седание Комиссии проводится, как правило,  в присутствии лица, замещающего муниципальную должность. О намерении присутствовать на заседании Комиссии лицо, замещающее муниципальную должность, указывает в уведомл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седания Комиссии могут проводиться в отсутствие лица, замещающего муниципальную должность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сли лицо, представившее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На заседание Комиссии по решению председателя Комиссии могут приглашаться должностные лица территориальных органов  федеральных органов государственной власти, органов государственной власти Ханты-Мансийского автономного округа - Югры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4" w:name="Par21"/>
      <w:bookmarkEnd w:id="4"/>
      <w:r>
        <w:rPr>
          <w:sz w:val="24"/>
          <w:szCs w:val="24"/>
        </w:rPr>
        <w:t xml:space="preserve">16. По итогам рассмотрения материалов в соответствии с </w:t>
      </w:r>
      <w:hyperlink w:anchor="Par3">
        <w:r>
          <w:rPr>
            <w:rStyle w:val="InternetLink"/>
            <w:sz w:val="24"/>
            <w:szCs w:val="24"/>
          </w:rPr>
          <w:t>подпунктом «а» пункта 3</w:t>
        </w:r>
      </w:hyperlink>
      <w:r>
        <w:rPr>
          <w:sz w:val="24"/>
          <w:szCs w:val="24"/>
        </w:rPr>
        <w:t xml:space="preserve"> настоящего Порядка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установить, что в рассматриваемом случае не содержится признаков нарушения лицом, замещающим муниципальную должность,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в рассматриваемом случае имеются признаки нарушения лицом, замещающим муниципальную должность, требований к служебному поведению. В этом случае Комиссия готовит доклад главе Белоярского района (главе поселения в границах Белоярского района).</w:t>
      </w:r>
    </w:p>
    <w:p>
      <w:pPr>
        <w:pStyle w:val="Normal"/>
        <w:autoSpaceDE w:val="false"/>
        <w:ind w:firstLine="540"/>
        <w:jc w:val="both"/>
        <w:rPr/>
      </w:pPr>
      <w:bookmarkStart w:id="5" w:name="Par24"/>
      <w:bookmarkEnd w:id="5"/>
      <w:r>
        <w:rPr>
          <w:sz w:val="24"/>
          <w:szCs w:val="24"/>
        </w:rPr>
        <w:t xml:space="preserve">17. По итогам рассмотрения уведомления, указанного в </w:t>
      </w:r>
      <w:hyperlink r:id="rId8">
        <w:r>
          <w:rPr>
            <w:rStyle w:val="InternetLink"/>
            <w:sz w:val="24"/>
            <w:szCs w:val="24"/>
          </w:rPr>
          <w:t xml:space="preserve">подпункте «б» пункта </w:t>
        </w:r>
      </w:hyperlink>
      <w:r>
        <w:rPr>
          <w:sz w:val="24"/>
          <w:szCs w:val="24"/>
        </w:rPr>
        <w:t>3 настоящего Порядка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В этом случае  Комиссия готовит доклад главе Белоярского района (главе поселения в границах Белоярского район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 В этом случае  Комиссия готовит доклад главе Белоярского района (главе поселения в границах Белоярского района), либо   уведомляет должностное лицо государственного органа или организации, уполномоченное применять меры юридической ответстве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8. Комиссия вправе принять иное, чем предусмотрено </w:t>
      </w:r>
      <w:hyperlink w:anchor="Par21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6 - </w:t>
      </w:r>
      <w:hyperlink w:anchor="Par2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7 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я)  и подтверждающие такой факт документы в правоприме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Решения Комиссия принимает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  если  в   уведомлении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«б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ункта 3 настоящего Порядка, не содержится указания о намерении представившего его лица лично присутствовать на заседании Комиссии, по решению председателя Комиссии голосование по вопроса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, может проводиться заочно путем направления членам Комиссии опросных листов, а также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заполнении опросного листа член Комиссии должен однозначно выразить свое мнение в отношении предлагаемого Комиссией решения, проголосовав за или против него. Подписанный членом Комиссии опросный лист направляется в Комиссию не позднее трех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шение Комиссии, принятое по итогам заочного голосования, оформляется протоколом в соответствии с требованиями </w:t>
      </w:r>
      <w:hyperlink r:id="rId11">
        <w:r>
          <w:rPr>
            <w:rStyle w:val="InternetLink"/>
            <w:sz w:val="24"/>
            <w:szCs w:val="24"/>
          </w:rPr>
          <w:t>пункта 2</w:t>
        </w:r>
      </w:hyperlink>
      <w:r>
        <w:rPr>
          <w:sz w:val="24"/>
          <w:szCs w:val="24"/>
        </w:rPr>
        <w:t>3 настоящего Порядка и 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. 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информация о том, что заседание  Комиссии осуществлялось в соответствии с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формулировка каждого из рассматриваемых на заседан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источник информации, содержащей основания для проведения заседания Комиссии, и дата ее поступления в межведомственный Совет при главе Белоярского района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4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5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Решение  Комиссии  может быть обжаловано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E1E54F90C03975F8975F54DD8F04417DDF2F37944E8C74E21D4C04B71872112AA2747C13EA30F1kFk5L" TargetMode="External"/><Relationship Id="rId4" Type="http://schemas.openxmlformats.org/officeDocument/2006/relationships/hyperlink" Target="consultantplus://offline/ref=8621566607CEAAA61D73515F6BBE9B0E1CEF5DC90724EFF4BC933E81D4D4116C3C20635A6DA4CB65N7a4F" TargetMode="External"/><Relationship Id="rId5" Type="http://schemas.openxmlformats.org/officeDocument/2006/relationships/hyperlink" Target="consultantplus://offline/ref=8621566607CEAAA61D73515F6BBE9B0E1CEF5DC90724EFF4BC933E81D4D4116C3C20635A6DA4CB64N7aCF" TargetMode="External"/><Relationship Id="rId6" Type="http://schemas.openxmlformats.org/officeDocument/2006/relationships/hyperlink" Target="consultantplus://offline/ref=8621566607CEAAA61D73515F6BBE9B0E1CEF5DC90724EFF4BC933E81D4D4116C3C20635A6DA4CB6BN7a6F" TargetMode="External"/><Relationship Id="rId7" Type="http://schemas.openxmlformats.org/officeDocument/2006/relationships/hyperlink" Target="consultantplus://offline/ref=847E67EECC27D576A305BC9CFF62CDF95943E92E35BEE8FC5E9C782A15880EFE3A2817B3A2C083B3VC57F" TargetMode="External"/><Relationship Id="rId8" Type="http://schemas.openxmlformats.org/officeDocument/2006/relationships/hyperlink" Target="consultantplus://offline/ref=D927A6FB51EC6209FB5814A5780F9CE741DD63BC3826F9E171C9C64D10AC456F492E4E95E8BA40ECE9ZEG" TargetMode="External"/><Relationship Id="rId9" Type="http://schemas.openxmlformats.org/officeDocument/2006/relationships/hyperlink" Target="consultantplus://offline/ref=0862CFEE67FFDB9116A56C0D960160704E48DC8DF131D35B1017003F68E6C1AB718EBFB56D268A97yAnBG" TargetMode="External"/><Relationship Id="rId10" Type="http://schemas.openxmlformats.org/officeDocument/2006/relationships/hyperlink" Target="consultantplus://offline/ref=0862CFEE67FFDB9116A56C0D960160704E48DC8DF131D35B1017003F68E6C1AB718EBFB56D268A90yAnAG" TargetMode="External"/><Relationship Id="rId11" Type="http://schemas.openxmlformats.org/officeDocument/2006/relationships/hyperlink" Target="consultantplus://offline/ref=0862CFEE67FFDB9116A56C0D960160704E48DC8DF131D35B1017003F68E6C1AB718EBFB56D268A95yAn8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5:00Z</dcterms:created>
  <dc:creator>TarasovaAN</dc:creator>
  <dc:description/>
  <cp:keywords/>
  <dc:language>en-US</dc:language>
  <cp:lastModifiedBy>Первухина Марина Аоександровна</cp:lastModifiedBy>
  <cp:lastPrinted>2017-09-15T12:57:00Z</cp:lastPrinted>
  <dcterms:modified xsi:type="dcterms:W3CDTF">2017-09-15T06:58:00Z</dcterms:modified>
  <cp:revision>8</cp:revision>
  <dc:subject/>
  <dc:title> </dc:title>
</cp:coreProperties>
</file>