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48970" cy="886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Я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ЯРСКОГО РАЙОНА</w:t>
      </w:r>
    </w:p>
    <w:p>
      <w:pPr>
        <w:pStyle w:val="Heading1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 декабря 2015 года                                                                                                      № 1612</w:t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утверждении Порядка разработки, утверждения, реализации и мониторинга муниципальных программ  Белоярского района</w:t>
      </w:r>
    </w:p>
    <w:p>
      <w:pPr>
        <w:pStyle w:val="3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</w:rPr>
        <w:t>В соответствии со  статьей 179 Бюджетного кодекса Российской Федерации от 31 июля 1998 года № 145-ФЗ, Федеральным законом от 28 июня 2014 года №172-ФЗ «О стратегическом планировании в Российской Федерации» п о с т а н о в л я ю:</w:t>
      </w:r>
    </w:p>
    <w:p>
      <w:pPr>
        <w:pStyle w:val="32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орядок разработки, осуществления мониторинга и реализации муниципальных программ Белоярского района согласно приложению  к настоящему постановлению.</w:t>
      </w:r>
    </w:p>
    <w:p>
      <w:pPr>
        <w:pStyle w:val="32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ть утратившими силу постановления Белоярского района:</w:t>
      </w:r>
      <w:r>
        <w:rPr/>
        <w:t xml:space="preserve"> </w:t>
      </w:r>
    </w:p>
    <w:p>
      <w:pPr>
        <w:pStyle w:val="3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</w:r>
      <w:r>
        <w:rPr/>
        <w:t xml:space="preserve"> </w:t>
      </w:r>
      <w:r>
        <w:rPr>
          <w:rFonts w:cs="Times New Roman" w:ascii="Times New Roman" w:hAnsi="Times New Roman"/>
        </w:rPr>
        <w:t>от 10 сентября 2013 года №1299 «Об утверждении Порядка разработки, утверждения и реализации муниципальных программ Белоярского района»;</w:t>
      </w:r>
    </w:p>
    <w:p>
      <w:pPr>
        <w:pStyle w:val="32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) от 14 октября 2013 года №1466 «О внесении изменения в приложение 1 к постановлению администрации </w:t>
      </w:r>
      <w:r>
        <w:rPr>
          <w:rFonts w:cs="Times New Roman" w:ascii="Times New Roman" w:hAnsi="Times New Roman"/>
          <w:bCs/>
        </w:rPr>
        <w:t xml:space="preserve"> Белоярского района от 10 сентября 2013 года № 1299»;</w:t>
      </w:r>
    </w:p>
    <w:p>
      <w:pPr>
        <w:pStyle w:val="32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3) </w:t>
      </w:r>
      <w:r>
        <w:rPr>
          <w:rFonts w:cs="Times New Roman" w:ascii="Times New Roman" w:hAnsi="Times New Roman"/>
        </w:rPr>
        <w:t xml:space="preserve">от 23 декабря 2013 года №1961 «О внесении изменения в приложение 1 к постановлению администрации </w:t>
      </w:r>
      <w:r>
        <w:rPr>
          <w:rFonts w:cs="Times New Roman" w:ascii="Times New Roman" w:hAnsi="Times New Roman"/>
          <w:bCs/>
        </w:rPr>
        <w:t xml:space="preserve"> Белоярского района от 10 сентября 2013 года № 1299»;</w:t>
      </w:r>
    </w:p>
    <w:p>
      <w:pPr>
        <w:pStyle w:val="32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) от 23 мая 2014 года № 655 «О внесении изменения в Порядок разработки, утверждения и реализации муниципальных  программ Белоярского района»;</w:t>
      </w:r>
    </w:p>
    <w:p>
      <w:pPr>
        <w:pStyle w:val="32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) от 05 июня 2014 года № 747 «О внесении изменения в Порядок разработки, утверждения и реализации муниципальных  программ Белоярского района»;</w:t>
      </w:r>
    </w:p>
    <w:p>
      <w:pPr>
        <w:pStyle w:val="32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) от 22 сентября 2014 года № 1314 «О внесении изменений в приложения 1, 2 к постановлению администрации Белоярского района от 10 сентября 2013 года № 1299 «Об утверждении Порядков разработки, утверждения и реализации муниципальных программ и ведомственных целевых программ Белоярского района»;</w:t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7) от 19 декабря 2014 года №1764 «</w:t>
      </w: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 администрации Белоярского района от 10 сентября 2013 года № 1299».</w:t>
      </w:r>
    </w:p>
    <w:p>
      <w:pPr>
        <w:pStyle w:val="32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</w:rPr>
        <w:t>Настоящее постановление вступает в силу после официального опубликования, но не ранее 01 января 2016 год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 за  выполнением  постановления  возложить  на  заместителя  главы  Белоярского района, председателя комитета по финансам и налоговой политике администрации Белоярского района Гисс И.Ю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spacing w:lineRule="auto" w:line="240" w:before="0" w:after="0"/>
        <w:ind w:firstLine="55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 к постановлению администрации Белоярского района</w:t>
      </w:r>
    </w:p>
    <w:p>
      <w:pPr>
        <w:pStyle w:val="Normal"/>
        <w:spacing w:lineRule="auto" w:line="240" w:before="0" w:after="0"/>
        <w:ind w:firstLine="55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9 декабря 2015 года № 1612     </w:t>
      </w:r>
    </w:p>
    <w:p>
      <w:pPr>
        <w:pStyle w:val="Normal"/>
        <w:spacing w:lineRule="auto" w:line="240" w:before="0" w:after="0"/>
        <w:ind w:firstLine="55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и, утверждения, реализации и мониторинга муниципальных программ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ий Порядок разработки, утверждения, реализации и мониторинга муниципальных программ Белоярского района (далее - Порядок) разработан в соответствии с Федеральным законом от  28.06.2014 года №172-ФЗ «О стратегическом планировании в Российской Федерации» 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от 31 июля 1998 года № 145-ФЗ и устанавливает порядок принятия решений о разработке и утверждении муниципальных программ Белоярского района, а также их корректировки и реализац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программа Белоярского района (далее - муниципальная программа) - документ стратегического планирования, содержащий комплекс планируемых мероприятий, взаимоувязанных по задачам, срокам осуществления и ресурсам, обеспечивающих достижение целей в сфере социально-экономического развития Белоярского района. Муниципальная программа разрабатываются на срок не менее трех календарных ле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может включать в себя несколько подпрограмм, направленных на решение конкретных задач в рамках муниципальной программы. Деление муниципальной программы на подпрограммы осуществляется исходя из масштабности и сложности решаемых проблем, а также необходимости рациональной организации их реш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муниципальной программы осуществляются органом администрации Белоярского района, определенным в качестве ответственного исполнителя муниципальной программы (далее - ответственный исполнитель), совместно с заинтересованными органами администрации Белоярского района  - соисполнителями муниципальной программы (далее - соисполнители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е программы, предлагаемые к реализации начиная с очередного финансового года, подлежат утверждению не позднее 1 ноября текущего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ые программы, предлагаемые к реализации в текущем году и плановом периоде, разрабатываю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разделом II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рядка и подлежат утверждению одновременно с принятием решения о корректировке бюджета Белоярского района на текущий финансовый год и плановый период, но не позднее первого октября текущего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Основанием для начала разработки муниципальных программ является включение их в Перечень муниципальных программ Белоярского района (далее - Перечень),  утвержденный распоряжением администрации Белоярского район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информации по Перечню муниципальных программ Белоярского района осуществляется управлением экономики, реформ и программ администрации Белоярского района (далее – управление экономики, реформ и программ)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Разработка и реализация муниципальных программ включает в себя следующие основные этап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отка ответственным исполнителем проекта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кспертиза проекта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тверждение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ализация муниципальной программы и контроль за ходом реализации основных мероприятий муниципальной программы, достижением целевых показателей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Требования к содержанию муниципальной 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 Муниципальные программы разрабатываются в соответствующих сферах социально-экономического развития Белояр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униципальная программа состоит из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а муниципальной программы, составленного в соответствии с приложением 1 к настоящему Порядку;</w:t>
      </w:r>
    </w:p>
    <w:p>
      <w:pPr>
        <w:pStyle w:val="ConsPlus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1 «Характеристика текущего состояния отрасли (сферы) социально-экономического развития Белоярского район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2 «</w:t>
      </w:r>
      <w:r>
        <w:rPr>
          <w:rFonts w:cs="Times New Roman" w:ascii="Times New Roman" w:hAnsi="Times New Roman"/>
          <w:sz w:val="24"/>
          <w:szCs w:val="24"/>
        </w:rPr>
        <w:t>Цели, задачи и показатели достижения целей и решения задач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3 «Подпрограммы муниципальной программы» или «Основные мероприятия муниципальной программ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4 «</w:t>
      </w: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5 «Механизм  реализации муниципальной программы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К содержанию разделов муниципальной программы предъявляются следующие треб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Раздел 1 муниципальной программы должен содержать краткую характеристику текущего состояния сферы реализации муниципальной программы, основные проблемы и перспективы развития сферы (отрасли) социально-экономического разви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3.2. Раздел 2 муниципальной программы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ен содержать развернутые формулировки целей и задач муниципальной программы с указанием целевых показателей, о</w:t>
      </w:r>
      <w:r>
        <w:rPr>
          <w:rFonts w:cs="Times New Roman" w:ascii="Times New Roman" w:hAnsi="Times New Roman"/>
          <w:sz w:val="24"/>
          <w:szCs w:val="24"/>
        </w:rPr>
        <w:t xml:space="preserve">боснование необходимости решения поставленных задач для достижения целей муниципальной программ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муниципальной программы должны количественно характеризовать результат ее реализации, решение основных задач и достижение целей, а также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тражать прогнозные показатели социально-экономического развития Белоярского района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ражать специфику развития соответствующей сферы, проблем и основных задач, на решение которых направлена ее реализация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меть количественное значение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ся на основе данных государственного статистического наблюдения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 показателям, значение которых определяется на основе данных федерального статистического наблюдения, в муниципальной программе приводится ссылка на соответствующую форму федерального статистического наблюдения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 остальным показателям, в случае отсутствия форм федерального статистического наблюдения, приводится методика их расч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, характеризующие результаты реал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, заполняются в соответствии с приложением 2 к настоящему Порядк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Раздел 3 муниципальной программы включает перечень подпрограмм муниципальной программы. По каждой подпрограмме указы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и и задач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мероприятия подпрограмм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ожидаемых результатов реализации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ы и источники финансирования подпрограммы в разрезе по срокам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муниципальная программа не содержит подпрограмм, в разделе 3 указывается наименование основных мероприятий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сновных мероприятиях муниципальной программы, обеспеченных финансированием и реализованных в период 2014-2015 годов, отражается согласно приложению 3 к настоящему Порядку, информация об основных мероприятиях муниципальной программы, обеспеченных финансированием и реализуемых  с 2016 года, отражается согласно приложению 3.1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должна содержать перечень объектов капитального строительства, строительство которых осуществляется (планируется осуществлять) с участием средств бюджета автономного округа, местных бюджетов, внебюджетных источников. Информация об объектах капитального строительства отражается согласно приложению 4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Раздел 4 муниципальной программы содержит информацию об общем объеме финансирования муниципальной программы. Объем финансирования муниципальной программы по срокам и источникам финансирования в разрезе основных мероприятий отражается согласно приложениям 3, 3.1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В разделе 5 отражается механизм управления и реализации муниципальной программы. В данном разделе должны быть перечислены ключевые функции ответственного исполнителя и соисполнителей муниципальной программы, посредством которых планируется выполнение программных мероприятий и достижение целевых показателей. Раздел также должен содержать систему организации контроля выполнения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Ответственность за полноту и достоверность  отражения информации, содержащейся в паспорте и разделах муниципальной программы, несут руководители органов администрации Белоярского района, являющихся ответственными исполнителям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Общественное обсуждение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Проект муниципальной программы, а также проект внесения изменения в муниципальную программу в обязательном порядке выносится на общественное обсуждение, в соответствии  с порядком, установленным нормативным правовым  актом администрации Белоярского района для общественного обсуждения документов стратегического план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Для проведения общественного обсуждения ответственный исполнитель муниципальной программы размещает проект документа на официальном сайте органов местного самоуправления Белоярского района (далее – официальный сайт) в разделе «Общественное обсужд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Экспертиза проекта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Согласованный с соисполнителями муниципальной программы проект муниципальной программы с информацией о результатах общественных обсуждений, проведенных в соответствии с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направляется ответственным исполнителем на экспертизу в управление экономики, реформ и программ администрации Белоярского района (далее - управление экономики, реформ и программ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Управление экономики, реформ и программ в течение 5 рабочих дней проводит экспертизу проекта муниципальной программы по следующим направления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объемов бюджетных ассигнований на реализацию муниципальной программы решению Думы Белоярского района  о бюджете Белоярского рай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основных мероприятий целям и задачам муниципальной программы и стратегии социально-экономического развития Белоярск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роков и этапов реализации задачам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механизма реализации, управления и контроля исполнения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у и наименование целевых показателей реализации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замечаний проект муниципальной программы возвращается ответственному исполнителю на доработку.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оект муниципальной программы с положительным заключением управления экономики, реформ и программ направляется ответственным исполнителем для проведения юридическо-правовой экспертизы в юридическо-правовое управление администрации Белоярского района (далее - юридическо-правовое управлени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Юридическо-правовое управление проводит правовую экспертизу в течение 5 рабочих дней и дает заключение на предм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я мероприятий целевой программы полномочиям органов местного самоуправления Белоярск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я структуры муниципальной программы требованиям, установленным настоящим Порядк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осле юридическо-правовой экспертизы ответственный исполнитель направляет проект муниципальной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онтрольно-счетную палату Белоярского района для </w:t>
      </w:r>
      <w:r>
        <w:rPr>
          <w:rFonts w:cs="Times New Roman" w:ascii="Times New Roman" w:hAnsi="Times New Roman"/>
          <w:sz w:val="24"/>
          <w:szCs w:val="24"/>
        </w:rPr>
        <w:t xml:space="preserve">провед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-экономической экспертизы.  Контрольно-счетная палата Белоярского района проводит экспертизу в течение пяти рабочих дней и дает заключение на предмет соответствия положений, изложенных в программе, бюджетному законодательству и оценки экономической обоснованности, возможности достижения поставленных целей при запланированном объеме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. Утверждение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Муниципальная программа утверждается постановлением администрации Белоярского района с учетом положений пункта 1.5 настоящего Порядк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Утвержденная муниципальная программа в течение 5 рабочих дней со дня издания соответствующего постановления представляется ответственным исполнителем в управление экономики, реформ и программ на бумажном и электронном носителях для размещения на официальном сайте органов местного самоуправления Белояр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Внесение изменений в муниципальны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несение изменений в муниципальную программу осуществляется ответственным исполнителем в соответствии с разделом 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 в  случая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точнения объемов бюджетных ассигнований на реализацию муниципальной программы за счет средств бюджета Белоярского района  и объемов финансирования муниципальной программы за счет средств бюджета Ханты-Мансийского автономного округа-Югры, бюджета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менения мероприятий,  целевых показателей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изменения соисполнителей 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 иных случаях, предусмотренных настоящим Порядк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Для уточнения объемов финансирования муниципальной программы в текущем финансовом году  за счет средств бюджета Белоярского района ответственный исполнитель программы  представляет  в Комитет по финансам и налоговой политике администрации Белоярского района служебную записку на имя главы Белоярского района  с обоснованием необходимости выделения дополнительных бюджетных ассигнований из бюджета Белоярского района,  согласованную с курирующим заместителем главы Белоярского района, управлением экономики, реформ и программ администрации Белоярского района, главным бухгалтером (экономистом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месте со служебной запиской ответственным исполнителем программы в обязательном порядке представляетс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яв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уточнение бюджетных ассигнований из бюджета Белоярского района для финансирования муниципальной программы в текущем финансовом году и плановом периоде по форме согласно приложению 5 к настоящему Поряд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Для внесения изменений в мероприятия муниципальной программы, не затрагивающие  изменения объемов финансирования и бюджетных ассигнований в разрезе кодов бюджетной классификации расходов, ответственным исполнителем программы представляется в управление экономики служебная записка, согласованная с курирующим заместителем главы, главным бухгалтер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В процессе исполнения муниципальной программы ответственный исполнитель вправе уточнить объем бюджетных ассигнований на реализацию муниципальной программы и (или) перераспределить объем финансирования внутри муниципальной программы и (или) между муниципальными программами, в соответствии со случаями и основаниями внесения изменений в показатели сводной бюджетной росписи бюджета района, закрепленными текстовой частью решения о бюджете на текущий финансовый год и плановый период, с последующим внесением изменений в муниципальную программ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распределение бюджетных ассигнований внутри и (или) между муниципальными программами (за исключением бюджетных ассигнований на осуществлени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бюджетных инвестиций в форме капитальных вложений в объекты муниципальной собственности)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на основании служебной записки согласованной курирующим заместителем главы Белоярского района, главным бухгалтером, управлением экономики, реформ и программ администрации Белоярского рай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распределение бюджетных ассигнований внутри и (или) между муниципальными на осуществлени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бюджетных инвестиций в форме капитальных вложений в объекты муниципальной собственности </w:t>
      </w:r>
      <w:r>
        <w:rPr>
          <w:rFonts w:cs="Times New Roman" w:ascii="Times New Roman" w:hAnsi="Times New Roman"/>
          <w:sz w:val="24"/>
          <w:szCs w:val="24"/>
        </w:rPr>
        <w:t>осуществляется на основании служебной записки на имя главы Белоярского района, согласованной курирующим заместителем главы Белоярского района, главным  бухгалтером, управлением экономики, реформ и программ администрации Белояр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Муниципальная программа подлежит приведению в соответствие с решением о бюджете не позднее трех месяцев со дня вступления его в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точнении объема бюджетных ассигнований на реализацию муниципальной программы в текущем финансовом году, муниципальная программа подлежит приведению в сроки в соответствии с абзацем первым настоящего пункта, но не позднее 25 декабря текущего финансово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Изменение объема бюджетных ассигнований на финансовое обеспечение реализации муниципальной программы на очередной финансовый год и плановый период осуществляется по результатам ежегодной оценки эффективности реализации муниципальной программы на основании представленной заявки по форме согласно приложению 6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Ответственность за соблюдение  сроков утверждения муниципальной программы, внесения изменений  в муниципальные  программы несет руководитель органа администрации, являющийся ответственным исполнителем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После внесения изменений в муниципальную программу в течение 5 рабочих дней со дня издания соответствующего постановления утвержденная программа представляется ответственным исполнителем в управление экономики, реформ и программ на бумажном и электронном носителях для размещения на официальном сайте органов местного самоуправления Белояр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Государственная регистрация муниципальных програ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 Муниципальные программы и их изменения подлежат обязательной государственной регистрации в федеральном государственном реестре документов стратегического планирования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рядке и сроки, установленные Постановлением Правительства РФ от 25 июня 2015 года № 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 Ответственный исполнитель муниципальной программы в течение пяти дней после утверждения муниципальной программы или внесения изменений в муниципальную программу предоставляет в управление экономики, реформ и программ уведомление по форме в соответствии с требованиями Приказа Министерства экономического развития Российской Федерации от 11 ноября 2015 года №83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 Ответственность за полноту и достоверность  отражения информации в уведомлении несет руководитель органа администрации, являющийся ответственным исполнителем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Финансирование муниципальных програ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Финансирование муниципальных программ осуществляется за счет средств бюджета Белоярского района, в том числе за счет средств, переданных из бюджета Российской Федерации и бюджета Ханты-Мансийского автономного округа - Югры в бюджет Белоярского района в форме субсидий, субвенций, иных межбюджетных трансфертов, а также средств из внебюджетных источ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Финансирование муниципальных программ за счет средств бюджета Белоярского района, средств бюджета Белоярского района, сформированного за счет средств, переданных из бюджета Российской Федерации и бюджета Ханты-Мансийского автономного округа - Югры в бюджет Белоярского района в форме субсидий, субвенций, иных межбюджетных трансфертов, осуществляется в соответствии с решением Думы Белоярского района о бюджете Белоярского района на очередной (текущий) финансовый год и плановый период, сводной бюджетной росписью бюджета Белояр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Планирование бюджетных ассигнований на реализацию муниципальной программы на очередной финансовый год и плановый период осуществляется по результатам ежегодной оценки эффективности реализации муниципальных программ в соответствии с нормативными правовыми актами, регулирующими порядок составления проекта бюджета Белоярского района и планирование бюджетных ассиг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. Управление реализацией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Реализация муниципальной программы осуществляется ответственным исполнителем совместно с соисполнителями муниципальной программы, определенными в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Ответственный исполнитель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еспечивает разработку проекта муниципальной программы, ее согласование с соисполнителями;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ует структуру муниципальной программы, а также перечень соисполнителей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гласовывает с соисполнителями муниципальной программы возможные сроки выполнения мероприятий, объемы и источники финансирова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азмещает проект муниципальной программы на официальном сайте органов местного самоуправления  Белоярского район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беспечивает в установленном порядке проведение экспертизы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рабатывает в пределах своих полномочий нормативные правовые акты, необходимые для выполнения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рганизует реализацию муниципальной программы, вносит изменения в муниципальную программу в соответствии с установленными настоящим Порядком требованиями и несет ответственность за достижение целевых показателей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дготавливает и уточняет перечень и объемы финансирования основных мероприятий на очередной финансовый год и плановый период, а также механизм реализации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одготавливает все необходимые документы (служебная записка, заявка на выделение (уточнение) бюджетных ассигнований из бюджета Белоярского района) для внесения изменений в муниципальную программ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несет ответственность за своевременную и качественную реализацию муниципальной программы, осуществляет управление, обеспечивает целевое и эффективное использование средств, выделяемых на ее реализац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подготавливает отчет о ходе реализации муниципальной программы и использовании финансовых средств в соответствии с пунктом 9.4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 Соисполнител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ют реализацию мероприятий муниципальной программы в рамках своей компетен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сут ответственность за качественное и своевременное выполнение программных мероприятий, целевое и эффективное использование средств, выделяемых на их реализац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абатывают в пределах своих полномочий нормативные правовые акты, необходимые для выполнения мероприятий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аправляют ответственному исполнителю  предложения по уточнению (изменению) объемов финансирования мероприятий программы,  механизма реализации муниципальной программы а также перечень основных мероприятий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представляют ответственному исполнителю пояснительную записку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т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ходе реализации мероприятий муниципальной программы и использовании финансовых средств в разрезе источников финансирования (приложение 7 к настоящему Порядку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 I квартал текущего финансового года - до 10 числа месяца, следующего за отчетным периодом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 I полугодие текущего финансового года - до 10 числа месяца, следующего за отчетным периодо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а 9 месяцев текущего финансового года - до 10 числа месяца, следующего за отчетным период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 отчетный финансовый год - до 01 февраля года, следующего за отчетным период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 Мониторинг и контроль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 Мониторинг и контроль реализации муниципальной программы осуществляется управлением экономики, реформ и программ на основе отчета о ходе реализации муниципальной программы и использовании финансовых средств в разрезе источников финансир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2 Ответственный исполнитель муниципальной программы направляет в управление экономики, реформ и программ на бумажном и электронном носителя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т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ходе реализации муниципальной программы и использовании финансовых средств в разрезе источников финансиров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 I квартал текущего финансового года - до 15 числа месяца, следующего за отчетным периодо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за I полугодие текущего финансового года - до 15 числа месяца, следующего за отчетным периодо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а 9 месяцев текущего финансового года - до 15 числа месяца, следующего за отчетным периодо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за отчетный финансовый год - до 10 февраля года, следующего за отчетным период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ходе реализации муниципальной программы и использовании финансовых средств должен включать информаци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 ходе реализации мероприятий муниципальной программы и использовании финансовых средств в разрезе источников финансирования (приложение 7 к настоящему Порядку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о достижении целевых показателей по реализации муниципальной программы  (приложение 8 к настоящему Порядку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ую записку с отражением основных результатов реализации муниципальной программы, о причинах невыполнения программных мероприятий, информацию о ходе размещения муниципальных контрактов, необходимости корректировки муниципальной программы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3. На основании отчетов о ходе реализации муниципальных программ управление экономики, реформ и программ  готовит сводную информацию о реализации муниципальных программ Белоярского района и размещает ее на официальном сайт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каждой муниципальной программе ежегодно </w:t>
      </w:r>
      <w:r>
        <w:rPr>
          <w:rFonts w:cs="Times New Roman" w:ascii="Times New Roman" w:hAnsi="Times New Roman"/>
          <w:sz w:val="24"/>
          <w:szCs w:val="24"/>
        </w:rPr>
        <w:t xml:space="preserve">управлением экономики, реформ и программ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одится оценка эффективности ее реализации. Порядок проведения указанной оценки и ее критерии устанавливается постановлением администрации Белояр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указанной оценки  управление экономики, реформ и программ  уполномочено  направить главе Белоярского района предложения о прекращении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разработки, утвержд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реализации муниципальных програм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программы Белоярского район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 программы  </w:t>
        <w:softHyphen/>
        <w:softHyphen/>
        <w:t>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    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исполнител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    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Цели муниципальной  программы      </w:t>
        <w:softHyphen/>
        <w:softHyphen/>
        <w:softHyphen/>
        <w:softHyphen/>
        <w:softHyphen/>
        <w:softHyphen/>
        <w:softHyphen/>
        <w:softHyphen/>
        <w:t>____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     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   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            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    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510" w:top="566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разработки, утверждения 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ых програм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евые показател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3576"/>
        <w:gridCol w:w="1753"/>
        <w:gridCol w:w="966"/>
        <w:gridCol w:w="858"/>
        <w:gridCol w:w="843"/>
        <w:gridCol w:w="843"/>
        <w:gridCol w:w="839"/>
        <w:gridCol w:w="840"/>
        <w:gridCol w:w="845"/>
        <w:gridCol w:w="2515"/>
      </w:tblGrid>
      <w:tr>
        <w:trPr>
          <w:trHeight w:val="876" w:hRule="atLeast"/>
          <w:cantSplit w:val="true"/>
        </w:trPr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показателей   </w:t>
              <w:br/>
              <w:t>результатов</w:t>
            </w:r>
          </w:p>
        </w:tc>
        <w:tc>
          <w:tcPr>
            <w:tcW w:w="17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 </w:t>
              <w:br/>
              <w:t xml:space="preserve">показатель на </w:t>
              <w:br/>
              <w:t xml:space="preserve">начало реализации   </w:t>
              <w:br/>
              <w:t>программы</w:t>
            </w:r>
          </w:p>
        </w:tc>
        <w:tc>
          <w:tcPr>
            <w:tcW w:w="60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я по </w:t>
              <w:br/>
              <w:t>годам</w:t>
            </w:r>
          </w:p>
        </w:tc>
        <w:tc>
          <w:tcPr>
            <w:tcW w:w="2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 </w:t>
              <w:br/>
              <w:t xml:space="preserve">показателя на момент  </w:t>
              <w:br/>
              <w:t xml:space="preserve">окончания  действия  </w:t>
              <w:br/>
              <w:t>программы</w:t>
            </w:r>
          </w:p>
        </w:tc>
      </w:tr>
      <w:tr>
        <w:trPr>
          <w:trHeight w:val="406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50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* (наименование подпрограммы)</w:t>
            </w:r>
          </w:p>
        </w:tc>
      </w:tr>
      <w:tr>
        <w:trPr>
          <w:trHeight w:val="240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* (наименование подпрограммы)</w:t>
            </w:r>
          </w:p>
        </w:tc>
      </w:tr>
      <w:tr>
        <w:trPr>
          <w:trHeight w:val="240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т.д.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Указывается при наличии подпрограмм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0"/>
          <w:type w:val="nextPage"/>
          <w:pgSz w:orient="landscape" w:w="16838" w:h="11906"/>
          <w:pgMar w:left="1701" w:right="851" w:gutter="0" w:header="720" w:top="1134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</w:rPr>
        <w:t xml:space="preserve">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1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autoSpaceDE w:val="false"/>
        <w:spacing w:lineRule="auto" w:line="240" w:before="0" w:after="0"/>
        <w:ind w:right="11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разработки, утверждении и</w:t>
      </w:r>
    </w:p>
    <w:p>
      <w:pPr>
        <w:pStyle w:val="Normal"/>
        <w:autoSpaceDE w:val="false"/>
        <w:spacing w:lineRule="auto" w:line="240" w:before="0" w:after="0"/>
        <w:ind w:right="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ых</w:t>
      </w:r>
    </w:p>
    <w:p>
      <w:pPr>
        <w:pStyle w:val="Normal"/>
        <w:autoSpaceDE w:val="false"/>
        <w:spacing w:lineRule="auto" w:line="240" w:before="0" w:after="0"/>
        <w:ind w:right="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 Белояр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2014 – 2015 года</w:t>
      </w:r>
    </w:p>
    <w:tbl>
      <w:tblPr>
        <w:tblW w:w="150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689"/>
        <w:gridCol w:w="3686"/>
        <w:gridCol w:w="3402"/>
        <w:gridCol w:w="1417"/>
        <w:gridCol w:w="1134"/>
        <w:gridCol w:w="1134"/>
      </w:tblGrid>
      <w:tr>
        <w:trPr>
          <w:trHeight w:val="72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й муниципальной программ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 муниципальной программы (получатель бюджетных средств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rHeight w:val="27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27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__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__год</w:t>
            </w:r>
          </w:p>
        </w:tc>
      </w:tr>
      <w:tr>
        <w:trPr>
          <w:trHeight w:val="126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 (наименование подпрограммы)</w:t>
            </w:r>
          </w:p>
        </w:tc>
      </w:tr>
      <w:tr>
        <w:trPr>
          <w:trHeight w:val="263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«…»</w:t>
            </w:r>
          </w:p>
        </w:tc>
      </w:tr>
      <w:tr>
        <w:trPr>
          <w:trHeight w:val="268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 «….»</w:t>
            </w:r>
          </w:p>
        </w:tc>
      </w:tr>
      <w:tr>
        <w:trPr>
          <w:trHeight w:val="23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именование мероприятий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Белояр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подпрограмм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Белояр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т.д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муниципальной программе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Белояр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1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1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.1</w:t>
      </w:r>
    </w:p>
    <w:p>
      <w:pPr>
        <w:pStyle w:val="Normal"/>
        <w:autoSpaceDE w:val="false"/>
        <w:spacing w:lineRule="auto" w:line="240" w:before="0" w:after="0"/>
        <w:ind w:right="11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разработки, утверждении и</w:t>
      </w:r>
    </w:p>
    <w:p>
      <w:pPr>
        <w:pStyle w:val="Normal"/>
        <w:autoSpaceDE w:val="false"/>
        <w:spacing w:lineRule="auto" w:line="240" w:before="0" w:after="0"/>
        <w:ind w:right="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ых</w:t>
      </w:r>
    </w:p>
    <w:p>
      <w:pPr>
        <w:pStyle w:val="Normal"/>
        <w:autoSpaceDE w:val="false"/>
        <w:spacing w:lineRule="auto" w:line="240" w:before="0" w:after="0"/>
        <w:ind w:right="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 Белояр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389"/>
        <w:gridCol w:w="1843"/>
        <w:gridCol w:w="3249"/>
        <w:gridCol w:w="1413"/>
        <w:gridCol w:w="1157"/>
        <w:gridCol w:w="1252"/>
        <w:gridCol w:w="1306"/>
      </w:tblGrid>
      <w:tr>
        <w:trPr>
          <w:trHeight w:val="89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 основного мероприятия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rHeight w:val="33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___год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___год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т.д.</w:t>
            </w:r>
          </w:p>
        </w:tc>
      </w:tr>
      <w:tr>
        <w:trPr>
          <w:trHeight w:val="330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 (наименование подпрограммы)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791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сновного мероприятия (номер показателя из приложения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Белоярского район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сновного мероприятия (номер показателя из приложения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Белоярского район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т.д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подпрограмм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Белоярск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 (наименование подпрограммы)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876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сновного мероприятия (номер показателя из приложения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Белоярского район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сновного мероприятия (номер показателя из приложения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Белоярского район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т.д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подпрограмм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Белоярского район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Белоярского район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Указывается при наличии подпрограм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1"/>
          <w:type w:val="nextPage"/>
          <w:pgSz w:orient="landscape" w:w="16838" w:h="11906"/>
          <w:pgMar w:left="1701" w:right="851" w:gutter="0" w:header="72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разработки, утверждения 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ых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0070C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рамм Белоярского район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0070C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70C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ъектов капитального строитель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665"/>
        <w:gridCol w:w="1560"/>
        <w:gridCol w:w="2268"/>
        <w:gridCol w:w="212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2"/>
          <w:type w:val="nextPage"/>
          <w:pgSz w:w="11906" w:h="16838"/>
          <w:pgMar w:left="1134" w:right="709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разработки, утверждения 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ых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0070C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рамм Белоярского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70C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70C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уточнение бюджетных ассигнований  для финансирования муниципальной программы Белояр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текущем финансовом году и плановом период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программы Белоярского района</w:t>
      </w:r>
    </w:p>
    <w:p>
      <w:pPr>
        <w:pStyle w:val="Normal"/>
        <w:autoSpaceDE w:val="false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52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1"/>
        <w:gridCol w:w="4767"/>
        <w:gridCol w:w="1405"/>
        <w:gridCol w:w="1269"/>
        <w:gridCol w:w="1262"/>
        <w:gridCol w:w="1405"/>
        <w:gridCol w:w="1260"/>
        <w:gridCol w:w="1266"/>
        <w:gridCol w:w="825"/>
      </w:tblGrid>
      <w:tr>
        <w:trPr>
          <w:trHeight w:val="418" w:hRule="atLeast"/>
          <w:cantSplit w:val="true"/>
        </w:trPr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основного меро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х мероприятий  </w:t>
              <w:br/>
              <w:t>программы</w:t>
            </w:r>
          </w:p>
        </w:tc>
        <w:tc>
          <w:tcPr>
            <w:tcW w:w="3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____ год</w:t>
            </w:r>
          </w:p>
        </w:tc>
        <w:tc>
          <w:tcPr>
            <w:tcW w:w="3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____ год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</w:tr>
      <w:tr>
        <w:trPr>
          <w:trHeight w:val="325" w:hRule="atLeast"/>
          <w:cantSplit w:val="true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о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о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5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(наименование подпрограммы)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40" w:hRule="atLeast"/>
          <w:cantSplit w:val="true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 (наименование подпрограммы)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40" w:hRule="atLeast"/>
          <w:cantSplit w:val="true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Указывается при наличии подпрограм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        __________     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          (подпис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разработки, утверждения 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ых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0070C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рамм Белоярского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70C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70C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выделение бюджетных ассигнований из бюджета Белояр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финансирования муниципальной программы Белоярского района на очередной финансовый год (плановый период*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программы Белоярского района</w:t>
      </w:r>
    </w:p>
    <w:p>
      <w:pPr>
        <w:pStyle w:val="Normal"/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муниципальной программы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6"/>
        <w:gridCol w:w="2775"/>
        <w:gridCol w:w="1828"/>
        <w:gridCol w:w="1514"/>
        <w:gridCol w:w="1565"/>
        <w:gridCol w:w="2222"/>
        <w:gridCol w:w="1963"/>
        <w:gridCol w:w="1963"/>
      </w:tblGrid>
      <w:tr>
        <w:trPr>
          <w:trHeight w:val="1901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основного мероприятия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основных мероприятий муниципальной программы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 </w:t>
              <w:br/>
              <w:t>финансирование за отчетный</w:t>
              <w:br/>
              <w:t>год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на текущий год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ое    </w:t>
              <w:br/>
              <w:t xml:space="preserve">исполнение  в текущем году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едусмотренный в муниципальной программе на очередной финансовый год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ем </w:t>
              <w:br/>
              <w:t xml:space="preserve">финансирования на очередной  </w:t>
              <w:br/>
              <w:t>финансовый год</w:t>
              <w:b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обоснование заявленного объема финансирования)</w:t>
            </w:r>
          </w:p>
        </w:tc>
      </w:tr>
      <w:tr>
        <w:trPr>
          <w:trHeight w:val="229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528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(наименование подпрограммы)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40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подпрограмме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28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 (наименование подпрограммы)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40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подпрограмме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* Заявка составляется отдельно по каждому году планируемого пери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        __________         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              (подпись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разработки, утверждения 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ых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 Белоярского рай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ходе реализации муниципальн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тчетный период)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программы Белоярского района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муниципальной программы </w:t>
      </w:r>
    </w:p>
    <w:p>
      <w:pPr>
        <w:pStyle w:val="ConsPlusNonformat"/>
        <w:widowControl/>
        <w:rPr/>
      </w:pPr>
      <w:r>
        <w:rPr/>
        <w:t xml:space="preserve">                                                                  </w:t>
      </w:r>
    </w:p>
    <w:tbl>
      <w:tblPr>
        <w:tblW w:w="15452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851"/>
        <w:gridCol w:w="1275"/>
        <w:gridCol w:w="1134"/>
        <w:gridCol w:w="1134"/>
        <w:gridCol w:w="1134"/>
        <w:gridCol w:w="851"/>
        <w:gridCol w:w="1276"/>
        <w:gridCol w:w="1134"/>
        <w:gridCol w:w="1134"/>
        <w:gridCol w:w="992"/>
        <w:gridCol w:w="1843"/>
      </w:tblGrid>
      <w:tr>
        <w:trPr>
          <w:trHeight w:val="20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.п.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ы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</w:t>
              <w:softHyphen/>
              <w:t>ниципально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униципальной программы, тыс.рублей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н</w:t>
              <w:softHyphen/>
              <w:t>формация о вы</w:t>
              <w:softHyphen/>
              <w:t>полнении меро</w:t>
              <w:softHyphen/>
              <w:t>приятий муни</w:t>
              <w:softHyphen/>
              <w:t>ципальной про</w:t>
              <w:softHyphen/>
              <w:t>граммы</w:t>
            </w:r>
          </w:p>
        </w:tc>
      </w:tr>
      <w:tr>
        <w:trPr>
          <w:trHeight w:val="319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профинансировано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Белояр-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автоном-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</w:t>
              <w:softHyphen/>
              <w:t>рального</w:t>
              <w:br/>
              <w:t>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</w:t>
              <w:softHyphen/>
              <w:t>бюд</w:t>
              <w:softHyphen/>
              <w:t>жетные источ</w:t>
              <w:softHyphen/>
              <w:t>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Белояр</w:t>
              <w:softHyphen/>
              <w:t>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автоном-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</w:t>
              <w:softHyphen/>
              <w:t>рального</w:t>
              <w:br/>
              <w:t>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  <w:softHyphen/>
              <w:t>жетные источ</w:t>
              <w:softHyphen/>
              <w:t>ники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43" w:hRule="atLeast"/>
          <w:cantSplit w:val="true"/>
        </w:trPr>
        <w:tc>
          <w:tcPr>
            <w:tcW w:w="154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подпрограммы)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мероприят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54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подпрограммы)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мероприят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подпрограмм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      __________     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          (подпись)</w:t>
      </w:r>
    </w:p>
    <w:p>
      <w:pPr>
        <w:pStyle w:val="ConsPlusNonformat"/>
        <w:widowControl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sectPr>
          <w:headerReference w:type="default" r:id="rId13"/>
          <w:type w:val="nextPage"/>
          <w:pgSz w:orient="landscape" w:w="16838" w:h="11906"/>
          <w:pgMar w:left="1701" w:right="851" w:gutter="0" w:header="72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разработки, утверждения 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ых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 Белоярского райо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тижении целевых показателей по реализации муниципальн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_____ 20___ год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тчетный период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программы Белоярского района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муниципальной программы 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1602"/>
        <w:gridCol w:w="1006"/>
        <w:gridCol w:w="1252"/>
        <w:gridCol w:w="1736"/>
        <w:gridCol w:w="1325"/>
        <w:gridCol w:w="1980"/>
      </w:tblGrid>
      <w:tr>
        <w:trPr>
          <w:trHeight w:val="1719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целевых      </w:t>
              <w:br/>
              <w:t>показателей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-</w:t>
              <w:br/>
              <w:t>рени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  <w:br/>
              <w:t>показатель на начало разработки</w:t>
              <w:b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  <w:br/>
              <w:t>по программе на отчетный год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за отчетный</w:t>
              <w:br/>
              <w:t>пери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  </w:t>
              <w:br/>
              <w:t>обеспеченность</w:t>
            </w:r>
            <w:r>
              <w:rPr>
                <w:rFonts w:cs="Times New Roman" w:ascii="Times New Roman" w:hAnsi="Times New Roman"/>
              </w:rPr>
              <w:t>* *</w:t>
            </w:r>
          </w:p>
        </w:tc>
      </w:tr>
      <w:tr>
        <w:trPr>
          <w:trHeight w:val="240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9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* (наименование подпрограммы)</w:t>
            </w:r>
          </w:p>
        </w:tc>
      </w:tr>
      <w:tr>
        <w:trPr>
          <w:trHeight w:val="240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* (наименование подпрограммы)</w:t>
            </w:r>
          </w:p>
        </w:tc>
      </w:tr>
      <w:tr>
        <w:trPr>
          <w:trHeight w:val="240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Указывается при наличии подпрограм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Указывается источник предоставленной информ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     __________         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t>____________</w:t>
      </w:r>
    </w:p>
    <w:p>
      <w:pPr>
        <w:pStyle w:val="Normal"/>
        <w:spacing w:lineRule="auto" w:line="240" w:before="0" w:after="0"/>
        <w:ind w:firstLine="55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0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8"/>
        <w:szCs w:val="18"/>
        <w:lang w:val="en-US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lang w:val="ru-RU"/>
      </w:rPr>
    </w:pPr>
    <w:r>
      <w:rPr>
        <w:rFonts w:cs="Times New Roman" w:ascii="Times New Roman" w:hAnsi="Times New Roman"/>
        <w:sz w:val="18"/>
        <w:lang w:val="ru-RU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18"/>
        <w:lang w:val="ru-RU"/>
      </w:rPr>
    </w:pPr>
    <w:r>
      <w:rPr>
        <w:rFonts w:cs="Times New Roman" w:ascii="Times New Roman" w:hAnsi="Times New Roman"/>
        <w:sz w:val="1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8"/>
        <w:szCs w:val="18"/>
        <w:lang w:val="en-US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4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8"/>
        <w:szCs w:val="18"/>
        <w:lang w:val="en-US"/>
      </w:rPr>
      <w:t xml:space="preserve">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5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8"/>
        <w:szCs w:val="18"/>
        <w:lang w:val="en-US"/>
      </w:rPr>
      <w:t xml:space="preserve">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9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8"/>
        <w:szCs w:val="18"/>
        <w:lang w:val="en-US"/>
      </w:rPr>
      <w:t xml:space="preserve">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1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lang w:val="ru-RU"/>
      </w:rPr>
    </w:pPr>
    <w:r>
      <w:rPr>
        <w:rFonts w:cs="Times New Roman" w:ascii="Times New Roman" w:hAnsi="Times New Roman"/>
        <w:sz w:val="18"/>
        <w:lang w:val="ru-RU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18"/>
        <w:lang w:val="ru-RU"/>
      </w:rPr>
    </w:pPr>
    <w:r>
      <w:rPr>
        <w:rFonts w:cs="Times New Roman" w:ascii="Times New Roman" w:hAnsi="Times New Roman"/>
        <w:sz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5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53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25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45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65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85" w:hanging="11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rFonts w:eastAsia="Calibri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E009E726D036D16FE2C2623D74C709A9CDA2494B3F937B9775185C9012455F2195787F6A141n677C" TargetMode="External"/><Relationship Id="rId4" Type="http://schemas.openxmlformats.org/officeDocument/2006/relationships/hyperlink" Target="consultantplus://offline/ref=2E009E726D036D16FE2C382EC12027959BD07D9DB3FE39EE2B0EDE94562D5FA55E18DEB7E14564670D1CF9n273C" TargetMode="External"/><Relationship Id="rId5" Type="http://schemas.openxmlformats.org/officeDocument/2006/relationships/hyperlink" Target="consultantplus://offline/ref=2E009E726D036D16FE2C382EC12027959BD07D9DB3FE39EE2B0EDE94562D5FA55E18DEB7E14564670D1EF5n27CC" TargetMode="External"/><Relationship Id="rId6" Type="http://schemas.openxmlformats.org/officeDocument/2006/relationships/hyperlink" Target="consultantplus://offline/ref=2E009E726D036D16FE2C382EC12027959BD07D9DB3FE39EE2B0EDE94562D5FA55E18DEB7E14564670D1EF4n279C" TargetMode="External"/><Relationship Id="rId7" Type="http://schemas.openxmlformats.org/officeDocument/2006/relationships/hyperlink" Target="consultantplus://offline/ref=2E009E726D036D16FE2C382EC12027959BD07D9DB3FE39EE2B0EDE94562D5FA55E18DEB7E14564670D1EF4n279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5:11:00Z</dcterms:created>
  <dc:creator>shabanova</dc:creator>
  <dc:description/>
  <dc:language>en-US</dc:language>
  <cp:lastModifiedBy>Vika</cp:lastModifiedBy>
  <cp:lastPrinted>2015-12-24T09:29:00Z</cp:lastPrinted>
  <dcterms:modified xsi:type="dcterms:W3CDTF">2015-12-29T05:11:00Z</dcterms:modified>
  <cp:revision>2</cp:revision>
  <dc:subject/>
  <dc:title>Приложение</dc:title>
</cp:coreProperties>
</file>