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0"/>
          <w:lang w:val="en-US" w:eastAsia="en-US"/>
        </w:rPr>
      </w:pPr>
      <w:r>
        <w:rPr>
          <w:b/>
          <w:szCs w:val="20"/>
          <w:lang w:val="en-US" w:eastAsia="en-US"/>
        </w:rPr>
        <w:tab/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УМА БЕЛОЯРСКОГО РАЙОНА</w:t>
      </w:r>
    </w:p>
    <w:p>
      <w:pPr>
        <w:pStyle w:val="Normal"/>
        <w:jc w:val="right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от 20 ноября 2014 года                                                                                                          № 4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ми силу отдельных решений Думы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Дума Белоярского района </w:t>
      </w:r>
      <w:r>
        <w:rPr>
          <w:b/>
        </w:rPr>
        <w:t>р е ш и л 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Признать утратившими силу следующие решения Думы Белоярского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от 17 декабря 2013 года № 414 «О внесении изменения в решение Думы Белоярского района от 26 ноября 2013 года № 398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от 21 мая 2014 года № 448 «О внесении изменения в решение Думы Белоярского района от 26 ноября 2013 года № 398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вступает в силу с 01 января 2015 года, но не ранее чем по истечении одного месяца со дня официального опубликования и не ранее 1 числа очередного налогового периода по соответствующему налогу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 Думы Белоярского района                                                                 А.В.Ласк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48:00Z</dcterms:created>
  <dc:creator>Администрация</dc:creator>
  <dc:description/>
  <cp:keywords/>
  <dc:language>en-US</dc:language>
  <cp:lastModifiedBy>user</cp:lastModifiedBy>
  <cp:lastPrinted>2014-11-14T10:34:00Z</cp:lastPrinted>
  <dcterms:modified xsi:type="dcterms:W3CDTF">2014-11-19T09:07:00Z</dcterms:modified>
  <cp:revision>11</cp:revision>
  <dc:subject/>
  <dc:title/>
</cp:coreProperties>
</file>