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                   2021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719 077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956 215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66 957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48 1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2.4.1 таблицы 3 «Перечень основных мероприятий муниципальной программы, их связь с целевыми показателями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82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60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2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4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9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34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7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5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14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7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8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19 0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 09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 2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 95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7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1-02-25T10:06:00Z</cp:lastPrinted>
  <dcterms:modified xsi:type="dcterms:W3CDTF">2021-02-26T06:34:00Z</dcterms:modified>
  <cp:revision>4</cp:revision>
  <dc:subject/>
  <dc:title> </dc:title>
</cp:coreProperties>
</file>