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22 года                                                                                                            № 6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8 августа 2015 года № 104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риложение 2 «Состав Общественного совета при администрации Белоярского района по вопросам жилищно-коммунального хозяйства» к постановлению администрации Белоярского района от 18 августа 2015 года № 1042 «О создании Общественного совета при администрации Белоярского района по вопросам жилищно-коммунального хозяйства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Белоярского района      </w:t>
        <w:tab/>
        <w:tab/>
        <w:tab/>
        <w:t xml:space="preserve">                                                      А.В.Ойн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21 года № 6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августа 2015 года № 104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енного совета при администрации Белоярского района по вопросам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оенко А.П.           -      заместитель    руководителя     обособленного     подразделения города Белоярский  открытого акционерного общества «ЮТЭК – Региональные сети», председатель Общественного совета 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пончикова Л.В.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директор БУ «Белоярский политехнический колледж», заместитель председателя Общественного совета (по согласованию)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лов И.С.                -  </w:t>
        <w:tab/>
        <w:t xml:space="preserve">генеральный директор общества  с  ограниченной  ответствен-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5" w:hanging="32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тью «Управляющая компания Жилищно – коммунальный                                                                                          сервис плюс»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секретарь Общественного совета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бщественного совета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ва Л.Л. </w:t>
        <w:tab/>
        <w:t xml:space="preserve">            -        заместитель   директора  по  административно - хозяйственной                                            </w:t>
      </w:r>
    </w:p>
    <w:p>
      <w:pPr>
        <w:pStyle w:val="Normal"/>
        <w:spacing w:lineRule="auto" w:line="240" w:before="0" w:after="0"/>
        <w:ind w:left="1416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е   БУ   «Белоярский    политехнический    колледж»    (по      </w:t>
      </w:r>
    </w:p>
    <w:p>
      <w:pPr>
        <w:pStyle w:val="Normal"/>
        <w:spacing w:lineRule="auto" w:line="240" w:before="0" w:after="0"/>
        <w:ind w:left="1416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саков Р.В.</w:t>
        <w:tab/>
        <w:t>-</w:t>
        <w:tab/>
        <w:t>главный инженер общества с ограниченной ответственностью «Ремонтно – строительный сервис»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индт А.В.</w:t>
        <w:tab/>
        <w:tab/>
        <w:t>-</w:t>
        <w:tab/>
        <w:t xml:space="preserve">директор         общества   с    ограниченной    ответственностью                                                           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мСтройДвор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халиев Р.Г.</w:t>
        <w:tab/>
        <w:t>-</w:t>
        <w:tab/>
        <w:t xml:space="preserve">генеральный директор общества  с  ограниченной  ответствен-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ью «Сервисимпорттехника»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шина В.А.           -</w:t>
        <w:tab/>
        <w:t>представитель Белоярского местного отделения Всероссийской общественной организации «Молодая Гвардия Единой России» (по согласованию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3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6:00Z</dcterms:created>
  <dc:creator>Новоселов Сергей Семёнович</dc:creator>
  <dc:description/>
  <dc:language>en-US</dc:language>
  <cp:lastModifiedBy>Vika</cp:lastModifiedBy>
  <cp:lastPrinted>2022-07-21T10:16:00Z</cp:lastPrinted>
  <dcterms:modified xsi:type="dcterms:W3CDTF">2022-07-21T05:16:00Z</dcterms:modified>
  <cp:revision>2</cp:revision>
  <dc:subject/>
  <dc:title/>
</cp:coreProperties>
</file>