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26 ноября 2013 года                                                                                               № 39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08 года №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 xml:space="preserve">от 31 июля 1998 года № 145-ФЗ, пунктом 3 статьи 10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  <w:spacing w:val="46"/>
        </w:rPr>
        <w:t>решил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рядок и условия предоставления межбюджетных трансфертов в Белоярском районе, утверждённый решением Думы Белоярского района</w:t>
        <w:br/>
        <w:t>от 28 ноября 2008 года № 93 «Об утверждении порядка и условий представления межбюджетных трансфертов в Белоярском район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дпункт 4 пункта 3.2 раздела «Межбюджетные трансферты, представляемые из бюджета Белоярского района бюджетам городского и сельских поселений в границах Белояр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4) в иных случаях, предусмотренных правовыми актами Ханты - Мансийского автономного округа – Югры и (или) муниципальными правовыми актами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абзац первый  пункта 4 раздела I «Межбюджетные трансферты, представляемые из бюджета Белоярского района бюджетам городского и сельских поселений в границах Белоярского района» изложить в следующе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4. В поселениях, в бюджетах которых доля межбюджетных трансфертов из бюджета района (за исключением субвенций, а так же предоставляемых муниципальным образованиям за счет средств Инвестиционного фонда Российской Федерации и инвестиционного фонда Ханты - Мансийского автономного округа - Югры автономного округа субсидий  и межбюджетных трансфертов на выполн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70 процентов объема собственных доходов бюджета поселения, а также не                        имеющих годовой отчетности об исполнении бюджетов поселений за один год и более из трех последних отчетных финансовых лет, могут осуществляться следующие меры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 подпункте 1 пункта 4 раздела I «Межбюджетные трансферты, представляемые из бюджета Белоярского района бюджетам городского и сельских поселений в границах Белоярского района» слова «бюджета сельского поселения» заменить словами «бюджета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подпункте 2 пункта 4 раздела I «Межбюджетные трансферты, представляемые из бюджета Белоярского района бюджетам городского и сельских поселений в границах Белоярского района» слова «представительный орган сельского поселения» заменить словами «представительный орган 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  <w:tab w:val="left" w:pos="514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TashlykovaIL</dc:creator>
  <dc:description/>
  <cp:keywords/>
  <dc:language>en-US</dc:language>
  <cp:lastModifiedBy>1</cp:lastModifiedBy>
  <cp:lastPrinted>2013-11-14T15:37:00Z</cp:lastPrinted>
  <dcterms:modified xsi:type="dcterms:W3CDTF">2013-11-26T11:34:00Z</dcterms:modified>
  <cp:revision>65</cp:revision>
  <dc:subject/>
  <dc:title>Проект</dc:title>
</cp:coreProperties>
</file>