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00"/>
        <w:gridCol w:w="2000"/>
        <w:gridCol w:w="2000"/>
        <w:gridCol w:w="2000"/>
      </w:tblGrid>
      <w:tr>
        <w:trPr>
          <w:trHeight w:val="375" w:hRule="atLeast"/>
        </w:trPr>
        <w:tc>
          <w:tcPr>
            <w:tcW w:w="10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ИНФОРМАЦИЯ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о количестве и характере обращений граждан,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поступивших в адрес администрации Белоярского района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за 1 квартал 2024 года</w:t>
            </w:r>
          </w:p>
        </w:tc>
      </w:tr>
      <w:tr>
        <w:trPr>
          <w:trHeight w:val="345" w:hRule="atLeast"/>
        </w:trPr>
        <w:tc>
          <w:tcPr>
            <w:tcW w:w="106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Arial CYR" w:ascii="Bookman Old Style" w:hAnsi="Bookman Old Style"/>
                <w:sz w:val="18"/>
                <w:szCs w:val="18"/>
              </w:rPr>
              <w:t>п/п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Наименование сведений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Соответствующий период прошлого года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Отчетный период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Отчетный период к предыдущему,                  в %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Общее количество поступивших обращений (письменных, на личных приемах, на выездных приемах, сумма строк 2, 8 и 10)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73,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Количество письменных обращений,                                   из них: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55,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1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бессмысленные по содержанию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2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оставлено на контроль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55,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3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направлено на исполнение без контроля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4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коллективных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5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овторных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Рассмотрено с нарушением установленных сроков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Проверено обращений граждан с выездом на место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Заявители льготных категории: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афганцы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вдовы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ветераны труда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инвалиды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инвалиды труда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инвалиды детства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инвалиды ВОВ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одинокие матери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мигранты и беженцы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многодетные семьи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опекуны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острадавшие от пожара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острадавшие от радиации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репрессированные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семьи погибших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участники ВОВ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участники локальных войн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МНС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благодарности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ветераны ВС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труженики тыла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не имеют льгот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16,7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Всего проведено личных приемов граждан, в том числе: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.1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ервым руководителем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44,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.2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его заместителями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25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.3.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начальниками подразделений исполнительного орга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Принято всего граждан на личных приемах, в том числе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210,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7.1.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ервым руководителе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4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91,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7.2.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его заместителям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25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7.3.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начальниками подразделений исполнительного орга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Рассмотрено всего обращений на личных приемах гражда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210,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Данные о выездных приемах граждан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9.1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всего проведено выездных приемов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9.2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ринято всего граждан на выездных приемах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Рассмотрено всего обращений на выездных приемах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Принято всего человек отделом по работе с обращениями граждан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Поступило обращений в сельские, поселковые территории: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3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2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97,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исьменных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48,7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на личных приемах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93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1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18,3</w:t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Глава Белоярского района                                                                                           С.П.Маненков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tbl>
      <w:tblPr>
        <w:tblW w:w="1060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984"/>
        <w:gridCol w:w="1061"/>
        <w:gridCol w:w="939"/>
        <w:gridCol w:w="2000"/>
        <w:gridCol w:w="1200"/>
        <w:gridCol w:w="800"/>
      </w:tblGrid>
      <w:tr>
        <w:trPr>
          <w:trHeight w:val="375" w:hRule="atLeast"/>
        </w:trPr>
        <w:tc>
          <w:tcPr>
            <w:tcW w:w="106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ИНФОРМАЦИЯ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о вопросах, поставленных в устных и письменных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обращениях граждан, и о результатах рассмотрения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администрацией Белоярского района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за 1 квартал 2024 года</w:t>
            </w:r>
          </w:p>
        </w:tc>
      </w:tr>
      <w:tr>
        <w:trPr>
          <w:trHeight w:val="345" w:hRule="atLeast"/>
        </w:trPr>
        <w:tc>
          <w:tcPr>
            <w:tcW w:w="1060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Arial CYR" w:ascii="Bookman Old Style" w:hAnsi="Bookman Old Style"/>
                <w:sz w:val="18"/>
                <w:szCs w:val="18"/>
              </w:rPr>
              <w:t>п/п</w:t>
            </w:r>
          </w:p>
        </w:tc>
        <w:tc>
          <w:tcPr>
            <w:tcW w:w="3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Тематика вопроса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Количество письменных обращений</w:t>
            </w:r>
          </w:p>
        </w:tc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Количество обращений на личном приеме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Выездной прием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Всего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</w:r>
          </w:p>
        </w:tc>
        <w:tc>
          <w:tcPr>
            <w:tcW w:w="3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Всего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Вышестоящие организации</w:t>
            </w:r>
          </w:p>
        </w:tc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Темы обращений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Промышленность и строительство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2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Транспорт и связь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3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Труд и зарплата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4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Агропромышленный комплекс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5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Государство, общество, политика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6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Наука, культура, спорт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7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Народное образование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8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Торговля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9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Жилищные вопросы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0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Коммунально-бытовое обслуживание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1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Социальная защита населения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2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Финансовые вопросы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3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Здравоохранение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4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Суд, прокуратура, юстиция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5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Экология и природопользование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6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Работа органов внутренних дел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7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Жалобы на должностные лица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8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Служба в армии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9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Работа с обращениями граждан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20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 xml:space="preserve">Приветствия, благодарности, запрос архивных данных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21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Другие вопросы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Итого (</w:t>
            </w:r>
            <w:r>
              <w:rPr>
                <w:rFonts w:cs="Arial CYR" w:ascii="Bookman Old Style" w:hAnsi="Bookman Old Style"/>
                <w:b/>
                <w:bCs/>
                <w:i/>
                <w:iCs/>
                <w:sz w:val="16"/>
                <w:szCs w:val="16"/>
              </w:rPr>
              <w:t>сумма строк</w:t>
            </w: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 xml:space="preserve"> 1.1 – 1.21)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Результаты рассмотрения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1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Решено положительно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2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Дано разъяснение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3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Отказано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4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Находится в работе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5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 xml:space="preserve">Направлено на рассмотрение по компетенции  (ст.8 п.3 ФЗ </w:t>
            </w:r>
            <w:r>
              <w:rPr>
                <w:sz w:val="16"/>
                <w:szCs w:val="16"/>
              </w:rPr>
              <w:t>от 2 мая 2006 года №59-ФЗ «О порядке рассмотрения обращений граждан Российской Федерации»)</w:t>
            </w:r>
            <w:r>
              <w:rPr>
                <w:rFonts w:cs="Arial CYR" w:ascii="Bookman Old Style" w:hAnsi="Bookman Old Style"/>
                <w:sz w:val="16"/>
                <w:szCs w:val="16"/>
              </w:rPr>
              <w:t xml:space="preserve">                 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  <w:t>- </w:t>
            </w:r>
          </w:p>
        </w:tc>
        <w:tc>
          <w:tcPr>
            <w:tcW w:w="3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Итого (</w:t>
            </w:r>
            <w:r>
              <w:rPr>
                <w:rFonts w:cs="Arial CYR" w:ascii="Bookman Old Style" w:hAnsi="Bookman Old Style"/>
                <w:b/>
                <w:bCs/>
                <w:i/>
                <w:iCs/>
                <w:sz w:val="16"/>
                <w:szCs w:val="16"/>
              </w:rPr>
              <w:t>сумма строк</w:t>
            </w: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 xml:space="preserve"> 2.1 – 2.5)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5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64</w:t>
            </w:r>
          </w:p>
        </w:tc>
      </w:tr>
    </w:tbl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  <w:i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23:00Z</dcterms:created>
  <dc:creator>Семочкина Татьяна Евгеньевна</dc:creator>
  <dc:description/>
  <cp:keywords/>
  <dc:language>en-US</dc:language>
  <cp:lastModifiedBy>Русак В.С.</cp:lastModifiedBy>
  <cp:lastPrinted>2024-03-29T14:56:00Z</cp:lastPrinted>
  <dcterms:modified xsi:type="dcterms:W3CDTF">2024-03-29T09:56:00Z</dcterms:modified>
  <cp:revision>43</cp:revision>
  <dc:subject/>
  <dc:title> </dc:title>
</cp:coreProperties>
</file>