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 Думы Белоя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октября 2014 года № 490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ПРАВЛЕНИИ ОПЕКИ И ПОПЕЧ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БЕЛОЯР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 xml:space="preserve">1.1. </w:t>
      </w:r>
      <w:hyperlink r:id="rId2">
        <w:r>
          <w:rPr>
            <w:rStyle w:val="InternetLink"/>
          </w:rPr>
          <w:t>Управление</w:t>
        </w:r>
      </w:hyperlink>
      <w:r>
        <w:rPr/>
        <w:t xml:space="preserve"> опеки и попечительства администрации Белоярского района (далее - Управление) создано путем реорганизации комитета по социальной политике администрации Белоярского района в форме выделения из его состава Управл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 xml:space="preserve">1.2. Управление является органом администрации Белоярского района, осуществляющим переданные органам местного самоуправления отдельные государственные полномочия федеральными законами и законами Ханты-Мансийского автономного округа - Югры в области опеки и попечительства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правл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курируется заместителем главы администрации Белоярского района  по социальным вопроса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2.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законами Ханты-Мансийского автономного округа - Югры, постановлениями Правительства Ханты-Мансийского автономного округа - Югры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лоярского района, муниципальными правовыми актами Думы Белоярского района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правление является юридическим лицом в форме муниципального казенного учреждения, имеет лицевые счета, самостоятельный баланс, печать со своим наименованием и изображением герба Белоярского района, круглую печать, штампы и бланки, со своим наименованием, иные реквизиты, необходимые для его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Финансирование расходов по  исполнению отдельных государственных полномочий в сфере опеки и попечительства осуществляется за счет средств бюджета Белоярского района, сформированного за счет средств бюджета Ханты-Мансийского автономного округа - Югры   в виде субвенций.</w:t>
      </w:r>
      <w:r>
        <w:rPr>
          <w:sz w:val="24"/>
          <w:szCs w:val="24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олное наименование: Управление опеки и попечительства администрации Белоярского район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Сокращенное наименование: УОиП Белоярского района.  </w:t>
      </w:r>
    </w:p>
    <w:p>
      <w:pPr>
        <w:pStyle w:val="Style15"/>
        <w:spacing w:before="0" w:after="0"/>
        <w:jc w:val="both"/>
        <w:rPr>
          <w:color w:val="FF0000"/>
        </w:rPr>
      </w:pPr>
      <w:r>
        <w:rPr/>
        <w:t xml:space="preserve">         </w:t>
      </w:r>
      <w:r>
        <w:rPr/>
        <w:t>1.8. Местонахождение (юридический адрес) Управления: 628162, Тюменская область, Ханты-Мансийский автономный округ - Югра, город Белоярский, улица Центральная,  дом 15А.</w:t>
      </w:r>
      <w:r>
        <w:rPr>
          <w:color w:val="FF000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1.9. Управление осуществляет свою деятельность во взаимодействии с другими органами администрации Белоярского района, Думой Белоярского района, федеральными органами исполнительной власти, органами законодательной (представительной) и исполнительной власти Ханты-Мансийского автономного округа – Югры, органами  местного самоуправления городского и сельских поселений в границах Белоярского района, общественными организациями и другими организациями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задачи Управл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ение полномочий по реализации единой государственной политики в области опеки и попеч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щита прав и законных интересов граждан, нуждающихся в установлении над ними опеки и попечительства, и граждан, находящихся под опекой или попечи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дзор за деятельностью опекунов и попечителей, а также организаций, в которые помещены недееспособные или не полностью дееспособные гражд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нтроль за сохранностью имущества и управление имуществом граждан, находящихся под опекой или попечительством либо помещенных под надзор в образовательные организации, медицинские организации, учреждения, оказывающие социальные услуги, или иные организации, в том числе для детей-сирот и детей, оставшихся без попечения родителей, а также граждан, признанных судом безвестно отсутствующим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сновные функции Управл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явление и учет граждан, нуждающихся в установлении над ними опеки или попеч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ращение в суд с заявлением о признании гражданина недееспособным или об ограничении его в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становление опеки или попеч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свобождение и отстранение в соответствии с федеральным законодательством опекунов и попечителей от исполнения ими свои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Заключение договоров доверительного управления имуществом подопечных в соответствии с Гражданск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федеральному законодательству и (или) законодательству Ханты-Мансийского автономного округа - Югры или интересам подопечных либо если опекуны или попечители не осуществляют защиту законных интересов подопеч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рганизация подготовки граждан, выразивших желание принять в семью на воспитание ребенка (детей), оставшегося (оставшихся) без попечения родителей, в установленном порядке и в соответствии с программой, утвержденной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Осуществление функций опекуна и попечителя в порядке и случаях, установленных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Осуществление в установленном порядке немедленного отобрания ребенка у родителей или других лиц, на попечении которых он находится, при непосредственной угрозе жизни или здоровью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Направление в орган, осуществляющий государственную регистрацию прав на недвижимое имущество и сделок с ним, сведений о проживающих в жилом помещении членах семьи собственника данного жилого помещения, находящихся под опекой или попечительством, либо несовершеннолетних членах семьи собственника данного жилого помещения, оставшихся без родительского по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Защита наследственных прав несовершеннолетних, недееспособных или ограниченно дееспособных граждан в случаях, установленных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Защита имущественных прав лиц, признанных безвестно отсутствующими, определение управляющего имуществом таких лиц и заключение с ним договора о доверительном управлении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Дача в установленном порядке согласия на перевод детей-сирот и детей, оставшихся без попечения родителей, из одной организации, осуществляющей образовательную деятельность, в другую организацию, осуществляющую образовательную деятельность, либо на изменение формы получения образования или формы обучения до получения ими основного общего образования, а также на отчисление таких лиц, достигших возраста пятнадцати лет, до получения ими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Назначение представителя для защиты прав и интересов детей в случае, если между интересами родителей и детей имеются противоре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Дача согласия на установление отцовства в случаях, предусмотренных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Представление заключения в суд об обоснованности и соответствии интересам ребенка усыновления (удочерения), участие в судебных заседаниях по вопросам усыновления (удочерения) и его отм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Разрешение вопросов, связанных с изменением фамилии и имени несовершеннолетних в случаях, предусмотренных федера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Разрешение спорных вопросов между родителями ребенка (иными законными представителями) и родственниками в случаях, установленных федераль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 Дача заключений и участие в судебных заседаниях в случаях, предусмотренных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 Участие в исполнении судебных решений об отобрании и передаче детей другим лицам в случаях, установленных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4. Дача согласия на зачисление детей-сирот и детей, оставшихся без попечения родителей, в списки воинских частей в качестве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5. Сообщение об установлении опеки над лицами, признанными судом недееспособными, об опеке, попечительстве и управлении имуществом несовершеннолетних лиц, лиц, ограниченных судом в дееспособности, дееспособных лиц, над которыми установлено попечительство в форме патронажа, лиц, признанных судом безвестно отсутствующими, а также о последующих изменениях, связанных с указанной опекой, попечительством или управлением имуществом, в налоговые органы по месту своего нахо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6. Дача согласий на заключение трудовых договоров с несовершеннолетними в случаях, установленных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7. Объявление несовершеннолетнего полностью дееспособным (эмансипированным) в случае согласия обоих родителей, усыновителей или попеч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8. Выбор формы устройства детей, оставшихся без попечения род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9. Участие при производстве дел в сфере уголовно-процессуального законодательства, административного законодательства в случаях, установленных федераль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0. Организация и обеспечение направления сведений о детях, оставшихся без попечения родителей, в региональный банк данных о детях, оставшихся без попечения р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1. Дача заключения о возможности временной передачи ребенка, находящегося в организации для детей-сирот и детей, оставшихся без попечения родителей, в семью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2. Ведение личных дел несовершеннолетних подопечных, недееспособны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3. Заключение договоров с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об осуществлении отдельных полномочий органов опеки и попеч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4. Выявление и учет детей, права и законные интересы которых нарушены, и принятие мер по защите их прав и законных интересов в соответствии с федеральным законодательством и законодательством Ханты-Мансийского автономного округа – Юг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5. Участие в деятельности по профилактике социального сирот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6. Содействие в защите прав и охраняемых законом интересов лицам из числа детей-сирот и детей, оставшихся без попечения родителей, в возрасте от 18 до 23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7. Ведение учет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8. Формирование и ведение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9. Формирование и ведение реестр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0. 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1.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2. Информирование граждан, выразивших желание стать опекунами или попечителями либо принять ребенка (детей), оставшегося (оставшихся) без попечения родителей, в семью на воспитание в иных установленных семейным законодательством формах, о возможных формах устройства ребенка (детей) в семью, об особенностях отдельных форм устройства ребенка (детей) в семью, о порядке подготовки документов, необходимых для установления опеки или попечительства либо устройства ребенка (детей), оставшегося (оставшихся) без попечения родителей, в семью на воспитание в иных установленных семейным законодательством формах, а также оказание содействия в подготовке так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3. Выдача разрешений (согласий) на осуществление ухода за нетрудоспособным гражданином обучающимся, достигшим возраста 14 лет, в свободное от учебы время в случаях, установленных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4. Оказание помощи опекунам и попечителям несовершеннолетних граждан в реализации и защите прав подопеч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5. Предоставление единовременного пособия при передаче ребенка на воспитание в семью (усыновлении (удочерении), установлении опеки или попечительства, передаче в приемную семь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оставление ежемесячной выплаты на содержание ребенку, переданному на воспитание в семью опекунов или попечителей (в том числе в случае предварительной (временной) опеки или попечительства), приемную семью, а также усыновителям на содержание усыновленного (удочеренного) ребенка, лицам из числа детей-сирот и детей, оставшихся без попечения родителей, и гражданам в возрасте от 18 лет и старше, потерявшим в период обучения в общеобразовательной организации единственного родителя или обоих родителей, в период обучения в обще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7. Предоставление вознаграждения приемным род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8. Назначение и предоставление ежемесячной выплаты на оплату жилого помещения и коммунальных услуг детям-сиротам и детям, оставшимся без попечения родителей, воспитывающимся в организациях для детей-сирот, а также лицам из числа детей-сирот и детей, оставшихся без попечения родителей, в период их нахождения в организациях для детей-сирот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9. Обеспечение детей-сирот и детей, оставшихся без попечения родителей, воспитывающихся в семьях опекунов или попечителей, приемных семьях, лиц из числа детей-сирот и детей, оставшихся без попечения родителей, по окончании ими общеобразовательных организаций одеждой и обувью (или соответствующей компенсацией), а также единовременным денежным пособием в установленном законом размер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0. Ежемесяч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общеобразовательных организациях, профессиональных образовательных организациях Ханты-Мансийского автономного округа - Югры или образовательных организациях высшего образования Ханты-Мансийского автономного округа - Югры, в том числе проживающих в организациях для детей-сирот и детей, оставшихся без попечения родителей, денежными средствами на проезд на городском, пригородном, в сельской местности на внутрирайонном транспорте (кроме такс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1. Организация предоставления детям-сиротам и детям, оставшимся без попечения родителей, лицам из числа детей-сирот и детей, оставшихся без попечения родителей, обучающимся в общеобразовательных организациях (за исключением находящихся в организациях Ханты-Мансийского автономного округа - Югры для детей-сирот и детей, оставшихся без попечения родителей, и обучающихся в профессиональных образовательных организациях Ханты-Мансийского автономного округа - Югры или образовательных организациях высшего образования Ханты-Мансийского автономного округа - Югры), путевок в оздоровительные лагеря или санаторно-курортные учреждения (при наличии медицинских показаний) и оплаты проезда к месту лечения (оздоровления) и обр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2. Предоставление детям-сиротам и детям, оставшимся без попечения родителей, лицам из числа детей-сирот и детей, оставшихся без попечения родителей (за исключением находящихся в организациях для детей-сирот автономного округа и обучающихся в профессиональных образовательных организациях Ханты-Мансийского автономного округа - Югры или образовательных организациях высшего образования Ханты-Мансийского автономного округа - Югры), денежных средств на приобретение путевок в оздоровительные лагеря или санаторно-курортные учреждения (при наличии медицинских показаний) и оплату проезда к месту лечения (оздоровления) и обр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3. Ежегод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общеобразовательных организациях и воспитывающихся в семьях опекунов или попечителей, приемных семьях, денежными средствами на проезд один раз в год к месту жительства и обратно к месту учебы по фактическим расход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4. Осуществление контроля за использованием жилых помещений и (или) распоряжением жилыми помещениями, а также обеспечением надлежащего санитарного и технического состояния жилых помещений, нанимателями или членами семей нанимателей по договорам социального найма либо собственниками (сособственниками) которых являются дети-сироты и дети, оставшиеся без попечения родителей, воспитывающиеся в организациях для детей-сирот, а также лица из числа детей-сирот и детей, оставшихся без попечения родителей, в период их нахождения в организациях для детей-сир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55. Организация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5.1. по производству ремонта жилых помещений, единственными собственниками которых либо собственниками долей в которых являются дети-сироты и дети, оставшиеся без попечения родителей, лица из числа детей-сирот и детей, оставшихся без попечения родителей, остальные доли в которых принадлежат на праве собственности детям-сиротам и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5.2. по предоставлению детям-сиротам и детям, оставшимся без попечения родителей, лицам из числа детей-сирот и детей, оставшихся без попечения родителей,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жилых помещений специализированного жилищного фонда по договорам найма специализированных жилых помещени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6. Обеспечение подготовки материалов и разработка проектов постановлений администрации Белоярского района:</w:t>
      </w:r>
    </w:p>
    <w:p>
      <w:pPr>
        <w:pStyle w:val="Normal"/>
        <w:ind w:firstLine="720"/>
        <w:jc w:val="both"/>
        <w:rPr/>
      </w:pPr>
      <w:r>
        <w:rPr/>
        <w:t>а) по вопросам, возникающим в связи с  установлением, осуществлением и прекращением опеки или попечительств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б) об освобождении и отстранении в соответствии с федеральным законодательством опекунов и попечителей от исполнения ими своих обязанносте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)</w:t>
      </w:r>
      <w:r>
        <w:rPr>
          <w:color w:val="FF0000"/>
        </w:rPr>
        <w:t xml:space="preserve">  </w:t>
      </w:r>
      <w:r>
        <w:rPr/>
        <w:t>об отобрании ребенка у родителей или других лиц, на попечении которых он находится, при непосредственной угрозе его жизни или здоровью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г) о выдаче в соответствии с федеральным законодательством разрешений на совершение сделок с имуществом подопечных;        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д) о выдаче разрешения на раздельное проживание попечителей и их несовершеннолетних подопечных в соответствии с Гражданским кодексом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е) о назначении помощников совершеннолетним дееспособным гражданам, которые по состоянию здоровья не способны самостоятельно осуществлять и защищать свои права и исполнять свои обязанности;</w:t>
      </w:r>
    </w:p>
    <w:p>
      <w:pPr>
        <w:pStyle w:val="Normal"/>
        <w:ind w:firstLine="720"/>
        <w:jc w:val="both"/>
        <w:rPr/>
      </w:pPr>
      <w:r>
        <w:rPr/>
        <w:t>ж) о даче согласий на отчуждение и (или)  передачу в ипотеку жилого помещения в случаях и порядке, установленных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>з) о разрешении вопросов, связанных с изменением фамилии и имени несовершеннолетних в случаях, предусмотренных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) о даче предварительного разрешения на распоряжение средствами материнского (семейного) капитала усыновителям, опекунам, попечителям или приемным родителям в  случаях, установленных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>к)  о даче предварительного согласия на обмен жилыми помещениями в случаях, установленных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>л) о проведении психиатрического освидетельствования, профилактического осмотра, помещении в психиатрический стационар граждан в случаях, установленных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>м) о выдаче предварительного разрешения  на расходование опекунами или попечителями доходов подопечного в случаях, установленных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н) о назнач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- единовременного пособия при передаче ребенка на воспитание в семью (усыновлении (удочерении), установлении опеки или попечительства, передаче в приемную семью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- ежемесячной выплаты на содержание ребенку, переданному на воспитание в семью опекунов или попечителей (в том числе в случае предварительной (временной) опеки или попечительства), приемную семью, патронатную семью, детский дом семейного типа, а также усыновителям на содержание усыновленного (удочеренного) ребенка, лицам из числа детей-сирот и детей, оставшихся без попечения родителей, и гражданам в возрасте от 18 лет и старше, потерявшим в период обучения в общеобразовательном учреждении единственного или обоих родителей, в период обучения в общеобразовательном учрежден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вознаграждения приемным родителям, патронатным воспитателям, воспитателям детских домов семейного тип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7. Осуществление иных функций по вопросам, отнесенных к компетенции Управл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ава Управл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прашивать в установленном порядке от исполнительных органов государственной власти Ханты-Мансийского автономного округа - Югры, органов местного самоуправления, организаций независимо от их организационно-правовой формы сведения, необходимые для принятия решений по вопросам, отнесенным к компетенции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авать разъяснения по вопросам, отнесенным к компетенции Управления, рассматривать обращения, заявления и жалобы граждан по указанным вопросам и принимать по ним необходимые м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ести переписку по вопросам, относящимся к компетенции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осить в установленном порядке предложения в орган опеки и попечительства Ханты-Мансийского автономного округа - Югры, иные исполнительные органы государственной власти Ханты-Мансийского автономного округа - Югры, органы местного самоуправления, организации по вопросам, связанным с организацией и осуществлением деятельности по опеке и попечительству в отношении подопечных, недееспособных или не полностью дееспособных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авать заключения и выносить решения по вопросам, входящим в компетенцию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водить обследования жилищно-бытовых условий по вопросам, входящим в компетенцию Управления, по результатам обследования составлять соответствующие а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рганизовывать семинары, совещания, собрания по вопросам, входящим в компетенцию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Создавать совещательные органы (комиссии, советы) в установленной сфер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Заверять копии документов, хранящихся в личных делах, представляемых в суд и иные организации, удостоверять подписи граждан, обращающихся по вопросам, входящим в компетенцию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Разрабатывать проекты муниципальных правовых актов по вопросам, входящим в компетенцию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роизводить ежемесячные, единовременные и разовые выплаты денежных средств, предусмотренных субвенциями федерального, окружного бюджетов, городским бюдже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Предоставлять государственные услуги в рамках переданных полномочий, в том числе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Давать справки, заключения, разрешения по вопросам, отнесенным к полномочиям Управления, в компетентные органы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ые и следственные орган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ы системы профилактики безнадзорности и правонарушений несовершеннолетних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ы записи актов гражданского состоя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4. Заключать договоры, соглашения, контракты с юридическими и физическими лицами по вопросам, входящим в компетенцию Управления, в том числе доверительного управления имуществом подопечных в соответствии с Гражданск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о передаче ребенка (детей) в приемную сем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Осуществлять иные права в соответствии с законодательством Российской Федерации, Ханты-Мансийского автономного округа - Югры, а также принятыми в соответствии с ними муниципальными правовыми актам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рганизация деятельности Управл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Управление возглавляет начальник, назначаемый на должность и освобождаемый от должности главой Белояр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отсутствие начальника Управления его полномочия исполняет один из специалистов Управления в соответствии с приказом (правовым актом) начальника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чальник 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осуществляет руководство деятельностью Управления на основе единоначалия и несет персональную ответственность за выполнение возложенных на него задач и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действует от имени Управления без доверенности во всех судебных учреждениях, в органах государственной власти Российской Федерации, Ханты-Мансийского автономного округа - Югры, органах администрации Белоярского района, общественных объединениях и и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разрабатывает проекты структуры, штатного расписания, сметы доходов и расходов на содержание Управления и утверждает ежегодный план работы, а также отчет о деятельности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4. устанавливает надбавки и иные выплаты стимулирующего характера работникам Управлени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Открывает счета в банках, является распорядителем финансовых средств в пределах установленных ассиг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6. утверждает должностные инструкции сотрудников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7. заключает, изменяет, расторгает трудовые договоры (контракты) с сотрудниками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8. назначает на должность и освобождает от должности сотрудников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9. Осуществляет руководство кадровой работой, подбор и расстановку кадров в Упра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0. применяет меры поощрения и меры дисциплинарного взыскания к сотрудникам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1. готовит в установленном порядке представление на сотрудников Управления к присвоению почетных званий и награ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2. на основании и во исполнение действующего законодательства и муниципальных правовых актов самостоятельно издает приказы (правовые акты) по вопросам, отнесенным к сфере деятельности, и по вопросам внутренней организации работы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3. утверждает и подписывает: акты обследований, отчеты законных представителей о хранении, об использовании имущества подопечного и об управлении имуществом подопечного, об условиях жизни и воспитания ребенка в семье усыновителя, исковые заявления в суд, заключения, запросы, справки, информации, подготовленные в рамках полномочий Управ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5.3.14. осуществляет иные полномочия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 xml:space="preserve">                                                </w:t>
      </w:r>
      <w:r>
        <w:rPr>
          <w:b/>
          <w:lang w:val="en-US"/>
        </w:rPr>
        <w:t>VI</w:t>
      </w:r>
      <w:r>
        <w:rPr>
          <w:b/>
        </w:rPr>
        <w:t xml:space="preserve">. Ответственность Управления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6.1. Начальник Управления несет персональную ответственность за выполнение задач и функций, возложенных на Управление, за использование материальных средств, финансовых ресурсов, выделяемых для осуществления деятельности Управления, с учетом прав и обязанностей, предусмотренных настоящим Положением и должностной инструкци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6.2. Работники Управления несут ответственность за выполнение возложенных на них обязанностей в соответствии с должностными инструкциями, за неправильное исполнение законов и иных нормативных правовых актов Российской Федерации и  Ханты-Мансийского автономного округа – Югры, искажение государственной отчетности, несвоевременное, некачественное исполнение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7.1. Реорганизация или ликвидация Управления производится в порядке, установленно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7.2. При реорганизации Управления имущество и документация передаются в установленном порядке правопреемник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7.3 Работники Управления при ликвидации, реорганизации пользуются установленными льготами и гарантиями согласно действующему законодательств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843EB5F121E363FF5A56AE9EC2B862A5FF4AF548412C207F4906D7E71ECF98177F79E75D94DC2453A4ED48x1F" TargetMode="External"/><Relationship Id="rId3" Type="http://schemas.openxmlformats.org/officeDocument/2006/relationships/hyperlink" Target="consultantplus://offline/ref=10843EB5F121E363FF5A56AD8CAEEF6DA1FC13FD4A17797677435348xFF" TargetMode="External"/><Relationship Id="rId4" Type="http://schemas.openxmlformats.org/officeDocument/2006/relationships/hyperlink" Target="consultantplus://offline/ref=10843EB5F121E363FF5A56AE9EC2B862A5FF4AF5404127217F425BDDEF47C39A107026F05ADDD02553A4E6854Ex6F" TargetMode="External"/><Relationship Id="rId5" Type="http://schemas.openxmlformats.org/officeDocument/2006/relationships/hyperlink" Target="consultantplus://offline/ref=10843EB5F121E363FF5A56AD8CAEEF6DA2F216FF45432E7426165D8AB041x7F" TargetMode="External"/><Relationship Id="rId6" Type="http://schemas.openxmlformats.org/officeDocument/2006/relationships/hyperlink" Target="consultantplus://offline/ref=10843EB5F121E363FF5A56AD8CAEEF6DA2F216FF45432E7426165D8AB041x7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04:00Z</dcterms:created>
  <dc:creator>user01</dc:creator>
  <dc:description/>
  <cp:keywords/>
  <dc:language>en-US</dc:language>
  <cp:lastModifiedBy>user</cp:lastModifiedBy>
  <cp:lastPrinted>2014-10-22T10:49:00Z</cp:lastPrinted>
  <dcterms:modified xsi:type="dcterms:W3CDTF">2014-10-27T06:40:00Z</dcterms:modified>
  <cp:revision>9</cp:revision>
  <dc:subject/>
  <dc:title>ДУМА ГОРОДА ХАНТЫ-МАНСИЙСКА</dc:title>
</cp:coreProperties>
</file>