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от 8 апреля 2020 года                                                                                                            № 30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23 декабря 2019 года № 1064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0 году» (далее – Порядок) к постановлению администрации Белоярского района от 23 декабря 2019 года № 1064 «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0 году» изменение, в пункте 1.9 раздела 1 «Общие положения» число «5» заменить числом «14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йствует по 31 декабря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709" w:footer="0" w:bottom="568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8:00Z</dcterms:created>
  <dc:creator>TarasovaAN</dc:creator>
  <dc:description/>
  <dc:language>en-US</dc:language>
  <cp:lastModifiedBy>Vika</cp:lastModifiedBy>
  <cp:lastPrinted>2020-04-08T09:08:00Z</cp:lastPrinted>
  <dcterms:modified xsi:type="dcterms:W3CDTF">2020-04-08T04:08:00Z</dcterms:modified>
  <cp:revision>2</cp:revision>
  <dc:subject/>
  <dc:title/>
</cp:coreProperties>
</file>