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антинаркотической </w:t>
      </w:r>
    </w:p>
    <w:p>
      <w:pPr>
        <w:pStyle w:val="Normal"/>
        <w:jc w:val="right"/>
        <w:rPr/>
      </w:pPr>
      <w:r>
        <w:rPr/>
        <w:t>комиссии Белоярского района</w:t>
      </w:r>
    </w:p>
    <w:p>
      <w:pPr>
        <w:pStyle w:val="Normal"/>
        <w:jc w:val="right"/>
        <w:rPr/>
      </w:pPr>
      <w:r>
        <w:rPr/>
        <w:t>от  25  ноября  2020 года  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заседаний антинаркотической комиссии Белоярского района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70"/>
        <w:gridCol w:w="1747"/>
        <w:gridCol w:w="4081"/>
        <w:gridCol w:w="34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сматриваемого вопро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одготовку вопроса                      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еализации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 наркоситуации в Ханты - Мансийском автономном округе – Югре и Белоярском районе на основе  доклада о наркоситуации в Ханты-Мансийском автономном округе – Югре за 2020 год, утвержденного решении Антинаркотической комиссии ХМАО - Юг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плана организационных и практических мер по профилактике незаконного потребления наркотических средств и психотропных веществ, формированию здорового образа жизни в образовательных организациях, осуществляющих деятельность на территории Ханты-Мансийского автономного округа – Югры, на 2021 – 2022 г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болеваемости наркоманией и результатах проведения освидетельствований лиц на предмет установления факта употребления  наркотических средст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Белоярская районная больниц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на заседании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незаконному обороту наркотиков на территории Белоярского район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по Белоярскому району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на заседании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нтинаркотической комиссии Белоярского района и плане работы на 2022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нтинаркотической комиссии Белоярского района на 2022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решений Антинаркотической коми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jc w:val="both"/>
              <w:rPr/>
            </w:pPr>
            <w:r>
              <w:rPr/>
              <w:t>округа – Юг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. ноябр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заседании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ечание: возможна корректировка Плана в связи с дополнительными предложениями членов комиссии, рекомендациями антинаркотической комиссии  ХМАО – Югры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3:00Z</dcterms:created>
  <dc:creator>www.PHILka.RU</dc:creator>
  <dc:description/>
  <cp:keywords/>
  <dc:language>en-US</dc:language>
  <cp:lastModifiedBy>Фомин Владимир Анатольевич</cp:lastModifiedBy>
  <cp:lastPrinted>2018-12-05T16:30:00Z</cp:lastPrinted>
  <dcterms:modified xsi:type="dcterms:W3CDTF">2020-11-26T04:05:00Z</dcterms:modified>
  <cp:revision>37</cp:revision>
  <dc:subject/>
  <dc:title/>
</cp:coreProperties>
</file>