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6 февраля 2014 года                                                                                                   № 431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14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оект   плана    работы    Думы   Белоярского района на 2014 год, принятый за   основу   решением   Думы  Белоярского   района   от 17 декабря 2013 года   № 418 «О   проекте    плана   работы   Думы  Белоярского   района   на 2014 год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</w:t>
      </w:r>
      <w:r>
        <w:rPr/>
        <w:tab/>
        <w:t xml:space="preserve">Утвердить прилагаемый План  работы Думы Белоярского района на 2014 год.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 февраля 2014 года № 431 </w:t>
      </w:r>
    </w:p>
    <w:p>
      <w:pPr>
        <w:pStyle w:val="Normal"/>
        <w:widowControl/>
        <w:autoSpaceDE w:val="true"/>
        <w:spacing w:lineRule="atLeast" w:line="318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  <w:br/>
        <w:t xml:space="preserve"> работы Думы Белоярского района на 2014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445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о-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- Ю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района  «О бюджете Белоярского района на 2014 год и на плановый период 2015 и 2016 го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рогнозный план (программа) приватизации имущества, находящегося в собственности Белоярского района, н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, изменение и отмена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Белоярского района  на 2015 год и на плановый  период 2016 и 2017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еятельность Думы района по реализации Послания Президента Российской Федерации  В.В. Путина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му Собранию Российской Федерации  в 201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нформаций о ходе  выполнения следующих программ в рамках реализации Послания Президента Российской Федерации   Федеральному Собранию Российской Федераци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звития предпринимательства и потребительского рынк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азвитии малого и среднего предпринимательства в Белоярском райо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реализации приоритетных национальных проектов на территории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ельскому хозяйству, природопользованию и    вопросам малочисленных народов Севера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ой политике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Белоярского района, 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агропромышленного комплекса на территории Белоярского района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 образова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е и комфортное жиль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 бюджетной сфере в части бюджетных расходов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лановых проверок соблюдения законодательства в сфере размещения заказов на поставки товаров, выполнение работ, оказание услуг для муниципальных нужд в муниципальных учреждениях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работ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  <w:p>
            <w:pPr>
              <w:pStyle w:val="Normal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епутатов Думы Белоярского района с населением на депутатских приемах и встречах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Думы района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бюджета Белоярского района  за 2013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онтрольно-счетной палаты Белоярского района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первый квартал, первое полугодие и девять месяцев 201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расходовании средств резервного фонда бюджета Белоярского района за 1 квар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, 9 месяцев 201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итогах социально-экономического развития Белоярского района  за 2013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лавы Белоярского района о своей деятельности и деятельности администрации Белоярского района з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в СМИ и размещение на официальном сайте  органов местного самоуправления  Белоярского района нормативных правовых актов Думы      Белоярск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 в СМИ отчетов  о деятельности Думы района, председателя Думы района, депутатов Думы района за 2013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 Думы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07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9:00Z</dcterms:created>
  <dc:creator>1</dc:creator>
  <dc:description/>
  <cp:keywords/>
  <dc:language>en-US</dc:language>
  <cp:lastModifiedBy>1</cp:lastModifiedBy>
  <dcterms:modified xsi:type="dcterms:W3CDTF">2014-02-27T03:04:00Z</dcterms:modified>
  <cp:revision>19</cp:revision>
  <dc:subject/>
  <dc:title/>
</cp:coreProperties>
</file>