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девят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4 феврал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евят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4 февраля 2018 года в г. Белоярский. В заседании приняли участие 9 депутатов. Отсутствовали по уважительной причине 6 депутатов: Киселев Ю.В. (заявление о  доверии права голоса депутату Громовому Ю.Ю.), Родионов Г.М. (заявление о доверии права голоса депутату Громовому Ю.Ю.), Луценко Е.П. (заявление о  доверии права голоса депутату Громовому Ю.Ю.), Берсенев А.И. (заявление о доверии права голоса депутату Степаненко Н.В.), Доценко Е.Е. (заявление  о доверии права голоса депутату Степаненко Н.В.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нято 5 решений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284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 утверждении  отчета  о деятельности  Думы  Белоярского  района     за  2017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b/>
                <w:i/>
                <w:iCs/>
              </w:rPr>
              <w:t>:</w:t>
            </w:r>
            <w:r>
              <w:rPr>
                <w:i/>
                <w:iCs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Думы Белоярского района на 2018 год.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омовой Юрий Юрьевич, заместитель председателя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24 ноября 2017 года № 72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решению Думы Белоярского района от 17 октября 2016 года № 56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омовой Юрий Юрьевич - председатель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внесении изменений в приложение к решению Думы Белоярского района от 29 июня 2011 года № 177.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тепаненко Наталья Владимировна - член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/>
              <w:t>О результатах оперативно-служебной деятельности служб и подразделений отдела ОМВД России по Белоярскому району за 2017 год.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</w:rPr>
            </w:pPr>
            <w:r>
              <w:rPr>
                <w:b/>
                <w:i/>
              </w:rPr>
              <w:t>Докладывал:</w:t>
            </w:r>
            <w:r>
              <w:rPr>
                <w:i/>
              </w:rPr>
              <w:t xml:space="preserve"> Борискин Юрий Петрович - начальник ОМВД России по Белоярскому району, подполковник полиции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ринят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ициативе Думы города Югорска «О внесении изменений в Федеральный закон Российской Федерации от 28 декабря 2009 г. № 381-ФЗ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ывал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рягина Елена Александровна - начальник отдела развития предпринимательства и потребительского рын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8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8-02-14T09:32:00Z</dcterms:modified>
  <cp:revision>23</cp:revision>
  <dc:subject/>
  <dc:title>ОПЕРАТИВНАЯ  ИНФОРМАЦИЯ</dc:title>
</cp:coreProperties>
</file>