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ДУМА БЕЛОЯРСКОГО РАЙОНА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"/>
        <w:jc w:val="both"/>
        <w:rPr/>
      </w:pPr>
      <w:r>
        <w:rPr/>
        <w:t>от 18 июня 2015 года                                                                                                        № 562</w:t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реорганизации  Управления опеки и попеч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57-59 Гражданского кодекса Российской Федерации от 30 ноября 1994 года № 51-ФЗ, Уставом Белоярского района,  Дума Белоярского района  </w:t>
      </w:r>
      <w:r>
        <w:rPr>
          <w:b/>
          <w:sz w:val="24"/>
          <w:szCs w:val="24"/>
        </w:rPr>
        <w:t>р е ш и л а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Реорганизовать Управление опеки и попечительства администрации Белоярского района путем присоединения к администрации Белоярского района</w:t>
      </w:r>
      <w:r>
        <w:rPr>
          <w:szCs w:val="24"/>
        </w:rPr>
        <w:t xml:space="preserve"> </w:t>
      </w:r>
      <w:r>
        <w:rPr>
          <w:sz w:val="24"/>
          <w:szCs w:val="24"/>
        </w:rPr>
        <w:t>в срок до 10 сентяб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становить, что  администрации Белоярского района является правопреемником  Управления опеки и попечительства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</w:t>
      </w:r>
      <w:hyperlink w:anchor="Par37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для проведения мероприятий по реорганизации Управления опеки и попечительства администрации Белоярского района,  согласно приложению 1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 план мероприятий по реорганизации Управления опеки и попечительства администрации Белоярского района согласно приложению 2 к настоящему решению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4. Управлению опеки и попечительства администрации Белоярского района (Байдакова А.Н.):</w:t>
      </w:r>
    </w:p>
    <w:p>
      <w:pPr>
        <w:pStyle w:val="3"/>
        <w:ind w:firstLine="720"/>
        <w:jc w:val="both"/>
        <w:rPr/>
      </w:pPr>
      <w:r>
        <w:rPr>
          <w:szCs w:val="24"/>
        </w:rPr>
        <w:t>1) направить в течение трех рабочих дней уведомление о начале процедуры реорганизации в регистрирующий орган;</w:t>
      </w:r>
    </w:p>
    <w:p>
      <w:pPr>
        <w:pStyle w:val="3"/>
        <w:ind w:firstLine="720"/>
        <w:jc w:val="both"/>
        <w:rPr/>
      </w:pPr>
      <w:r>
        <w:rPr>
          <w:szCs w:val="24"/>
        </w:rPr>
        <w:t>2) передать в установленном порядке  имущество, закрепленное на праве оперативного управления  комитету муниципальной собственности администрации Белоярского района;</w:t>
      </w:r>
    </w:p>
    <w:p>
      <w:pPr>
        <w:pStyle w:val="3"/>
        <w:ind w:firstLine="720"/>
        <w:jc w:val="both"/>
        <w:rPr/>
      </w:pPr>
      <w:r>
        <w:rPr>
          <w:szCs w:val="24"/>
        </w:rPr>
        <w:t>3) зарегистрировать прекращение права оперативного управления муниципальным имуществом в установленном порядке.</w:t>
      </w:r>
    </w:p>
    <w:p>
      <w:pPr>
        <w:pStyle w:val="3"/>
        <w:ind w:firstLine="720"/>
        <w:jc w:val="both"/>
        <w:rPr/>
      </w:pPr>
      <w:r>
        <w:rPr>
          <w:szCs w:val="24"/>
        </w:rPr>
        <w:t>5. Комитету муниципальной собственности администрации Белоярского района (Трофимов А.В.) принять имущество Управления опеки и попечительства администрации Белоярского района.</w:t>
      </w:r>
    </w:p>
    <w:p>
      <w:pPr>
        <w:pStyle w:val="3"/>
        <w:ind w:firstLine="720"/>
        <w:jc w:val="both"/>
        <w:rPr/>
      </w:pPr>
      <w:r>
        <w:rPr>
          <w:szCs w:val="24"/>
        </w:rPr>
        <w:t>6. Опубликовать настоящее реш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>
          <w:szCs w:val="24"/>
        </w:rPr>
        <w:t>7. Контроль за выполнением решения возложить на заместителя главы Белоярского района по социальным вопросам Сокол Н.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</w:t>
        <w:tab/>
        <w:t>С.И. Булычев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С.П.Маненков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решению Думы Белоярского района 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 июня 2015 года № 562</w:t>
      </w:r>
    </w:p>
    <w:p>
      <w:pPr>
        <w:pStyle w:val="Normal"/>
        <w:tabs>
          <w:tab w:val="clear" w:pos="708"/>
          <w:tab w:val="left" w:pos="612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ConsPlusCell"/>
        <w:jc w:val="center"/>
        <w:rPr>
          <w:b/>
          <w:b/>
          <w:bCs/>
        </w:rPr>
      </w:pPr>
      <w:r>
        <w:rPr>
          <w:b/>
        </w:rPr>
        <w:t xml:space="preserve">комиссии для проведения мероприятий по реорганизации Управления опеки и попечительства администрации Белояр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rPr/>
      </w:pPr>
      <w:r>
        <w:rPr/>
        <w:t xml:space="preserve">    </w:t>
      </w:r>
      <w:r>
        <w:rPr/>
        <w:t xml:space="preserve">Байдакова А.Н. -   начальник Управления опеки и попечительства администрации                </w:t>
      </w:r>
    </w:p>
    <w:p>
      <w:pPr>
        <w:pStyle w:val="ConsPlusCell"/>
        <w:rPr/>
      </w:pPr>
      <w:r>
        <w:rPr/>
        <w:t xml:space="preserve">                                    </w:t>
      </w:r>
      <w:r>
        <w:rPr/>
        <w:t xml:space="preserve">Белоярского  района, председатель комиссии;                  </w:t>
      </w:r>
    </w:p>
    <w:p>
      <w:pPr>
        <w:pStyle w:val="ConsPlusCell"/>
        <w:rPr/>
      </w:pPr>
      <w:r>
        <w:rPr/>
        <w:t xml:space="preserve">    </w:t>
      </w:r>
    </w:p>
    <w:p>
      <w:pPr>
        <w:pStyle w:val="ConsPlusCell"/>
        <w:rPr/>
      </w:pPr>
      <w:r>
        <w:rPr/>
        <w:t xml:space="preserve">    </w:t>
      </w:r>
    </w:p>
    <w:p>
      <w:pPr>
        <w:pStyle w:val="ConsPlusCell"/>
        <w:rPr/>
      </w:pPr>
      <w:r>
        <w:rPr/>
        <w:t xml:space="preserve">    </w:t>
      </w:r>
      <w:r>
        <w:rPr/>
        <w:t>Члены комиссии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    </w:t>
      </w:r>
      <w:r>
        <w:rPr/>
        <w:t xml:space="preserve">Ганеева О.С.      -   главный бухгалтер Управления опеки и попечительства </w:t>
      </w:r>
    </w:p>
    <w:p>
      <w:pPr>
        <w:pStyle w:val="ConsPlusCell"/>
        <w:rPr/>
      </w:pPr>
      <w:r>
        <w:rPr/>
        <w:t xml:space="preserve">                                    </w:t>
      </w:r>
      <w:r>
        <w:rPr/>
        <w:t>администрации Белоярского района;</w:t>
      </w:r>
    </w:p>
    <w:p>
      <w:pPr>
        <w:pStyle w:val="ConsPlusCell"/>
        <w:rPr/>
      </w:pPr>
      <w:r>
        <w:rPr/>
        <w:t xml:space="preserve">    </w:t>
      </w:r>
      <w:r>
        <w:rPr/>
        <w:t xml:space="preserve">Ларина Р.А.       -   специалист 1 категории Управления опеки и попечительства  </w:t>
      </w:r>
    </w:p>
    <w:p>
      <w:pPr>
        <w:pStyle w:val="ConsPlusCell"/>
        <w:rPr/>
      </w:pPr>
      <w:r>
        <w:rPr/>
        <w:t xml:space="preserve">                                     </w:t>
      </w:r>
      <w:r>
        <w:rPr/>
        <w:t xml:space="preserve">администрации Белоярского;    </w:t>
      </w:r>
    </w:p>
    <w:p>
      <w:pPr>
        <w:pStyle w:val="ConsPlusCell"/>
        <w:rPr/>
      </w:pPr>
      <w:r>
        <w:rPr/>
        <w:t xml:space="preserve">    </w:t>
      </w:r>
      <w:r>
        <w:rPr/>
        <w:t>Платонова Е.И.  -   начальник отдела по учету и  отчетности  комитета  по финансам</w:t>
      </w:r>
    </w:p>
    <w:p>
      <w:pPr>
        <w:pStyle w:val="ConsPlusCell"/>
        <w:rPr/>
      </w:pPr>
      <w:r>
        <w:rPr/>
        <w:t xml:space="preserve">                                     </w:t>
      </w:r>
      <w:r>
        <w:rPr/>
        <w:t>и налоговой политике администрации Белоярского района,</w:t>
      </w:r>
    </w:p>
    <w:p>
      <w:pPr>
        <w:pStyle w:val="ConsPlusCell"/>
        <w:rPr/>
      </w:pPr>
      <w:r>
        <w:rPr/>
        <w:t xml:space="preserve">                                      </w:t>
      </w:r>
      <w:r>
        <w:rPr/>
        <w:t>главный бухгалтер;</w:t>
      </w:r>
    </w:p>
    <w:p>
      <w:pPr>
        <w:pStyle w:val="ConsPlusCell"/>
        <w:rPr/>
      </w:pPr>
      <w:r>
        <w:rPr/>
        <w:t xml:space="preserve">    </w:t>
      </w:r>
      <w:r>
        <w:rPr/>
        <w:t xml:space="preserve">Трофимов А.В.  -    председатель  комитета  муниципальной  собственности </w:t>
      </w:r>
    </w:p>
    <w:p>
      <w:pPr>
        <w:pStyle w:val="ConsPlusCell"/>
        <w:rPr/>
      </w:pPr>
      <w:r>
        <w:rPr/>
        <w:t xml:space="preserve">                                      </w:t>
      </w:r>
      <w:r>
        <w:rPr/>
        <w:t>администрации Белоярского района;</w:t>
      </w:r>
    </w:p>
    <w:p>
      <w:pPr>
        <w:pStyle w:val="ConsPlusCell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73"/>
      <w:bookmarkStart w:id="3" w:name="Par73"/>
      <w:bookmarkEnd w:id="3"/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решению Думы Белоярского района 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8 июня 2015 года № 562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Л А Н </w:t>
      </w:r>
    </w:p>
    <w:p>
      <w:pPr>
        <w:pStyle w:val="ConsPlusCell"/>
        <w:jc w:val="center"/>
        <w:rPr/>
      </w:pPr>
      <w:r>
        <w:rPr>
          <w:b/>
        </w:rPr>
        <w:t xml:space="preserve">мероприятий по реорганизации Управления опеки и попечительства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 района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331"/>
        <w:gridCol w:w="2359"/>
        <w:gridCol w:w="2935"/>
      </w:tblGrid>
      <w:tr>
        <w:trPr>
          <w:trHeight w:val="36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>
          <w:trHeight w:val="108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налоговых органов, Фонда социального страхования, Пенсионного фонда, Фонда обязательного медицинского страхования о предстоящей реорганизации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Р.А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 д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я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органах   </w:t>
              <w:br/>
              <w:t xml:space="preserve">печати информации о    </w:t>
              <w:br/>
              <w:t>реорганизации юридического</w:t>
              <w:br/>
              <w:t>лиц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Р.А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 д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решения 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овещания и ознакомление специалистов  Управления опеки и попечительства администрации Белоярского района с порядком реорганиз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исьменных уведомлений работникам о реорганизации (об изменении существенных условий труда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Р.А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 д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я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к         </w:t>
              <w:br/>
              <w:t xml:space="preserve">выявлению кредиторов и </w:t>
              <w:br/>
              <w:t xml:space="preserve">получению дебиторской  </w:t>
              <w:br/>
              <w:t xml:space="preserve">задолженности      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извещение    </w:t>
              <w:br/>
              <w:t xml:space="preserve">кредиторов о реорганизации юридического лица  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Р.А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  </w:t>
              <w:br/>
              <w:t xml:space="preserve">инвентаризации основных средств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Р.А. Трофимов А.В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88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    финансово-</w:t>
              <w:br/>
              <w:t>хозяй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О.С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бухгалтерского баланса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7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штатного расписания отдела опеки и попечительства  администрации Белоярского район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Р.А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 д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я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   </w:t>
              <w:br/>
              <w:t xml:space="preserve">кредиторами и принятие  </w:t>
              <w:br/>
              <w:t xml:space="preserve">мер по взысканию      </w:t>
              <w:br/>
              <w:t xml:space="preserve">дебиторской            </w:t>
              <w:br/>
              <w:t xml:space="preserve">задолженности      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О.С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работников Управления опеки и попечительства администрации Белоярского района с предоставлением льгот и компенсаций в соответствии с Трудовым кодексом Российской Федераци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Р.А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а в комитет муниципальной собственности администрации Белоярского района имущества Управления опеки и попечительства администрации Белоярского район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В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окументов в      </w:t>
              <w:br/>
              <w:t xml:space="preserve">орган, осуществляющий  </w:t>
              <w:br/>
              <w:t xml:space="preserve">государственную        </w:t>
              <w:br/>
              <w:t>регистрацию юридических</w:t>
              <w:br/>
              <w:t xml:space="preserve">лиц                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анеева О.С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оект положения отдела опеки и попечительства администрации Белоярского района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Р.А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 д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я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оекты должностных инструкций специалистов  отдела опеки и попечительства администрации Белоярского района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Р.А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 д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я</w:t>
            </w:r>
          </w:p>
        </w:tc>
      </w:tr>
      <w:tr>
        <w:trPr>
          <w:trHeight w:val="7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    </w:t>
              <w:br/>
              <w:t xml:space="preserve">реестр муниципальной   </w:t>
              <w:br/>
              <w:t xml:space="preserve">собственности      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В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52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ередаточного акт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Е.И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 2015 год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1021" w:gutter="0" w:header="0" w:top="539" w:footer="0" w:bottom="5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0:00Z</dcterms:created>
  <dc:creator>TarasovaAN</dc:creator>
  <dc:description/>
  <cp:keywords/>
  <dc:language>en-US</dc:language>
  <cp:lastModifiedBy>user</cp:lastModifiedBy>
  <cp:lastPrinted>2015-06-16T15:36:00Z</cp:lastPrinted>
  <dcterms:modified xsi:type="dcterms:W3CDTF">2015-06-17T06:1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