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акционерному обществу «Казымская оленеводческая компания» субсидии в целях</w:t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ещения затрат в связи с производством,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ой мяса олене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25 апреля  2024 года № 319 «О Порядке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/>
        <w:t>»</w:t>
      </w:r>
      <w:r>
        <w:rPr>
          <w:bCs/>
        </w:rPr>
        <w:t xml:space="preserve">                             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из бюджета Белоярского района </w:t>
      </w:r>
      <w:r>
        <w:rPr>
          <w:bCs/>
        </w:rPr>
        <w:t>акционерному обществу «Казымская оленеводческая компания» субсидии в целях возмещения затра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 связи с производством, переработкой мяса олене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 xml:space="preserve">комиссии по предоставлению из бюджета Белоярского района </w:t>
      </w:r>
      <w:r>
        <w:rPr>
          <w:bCs/>
        </w:rPr>
        <w:t>акционерному обществу «Казымская оленеводческая компания» субсидии в целях возмещения затра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 связи с производством, переработкой мяса олене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</w:t>
      </w:r>
      <w:r>
        <w:rPr>
          <w:bCs/>
        </w:rPr>
        <w:t>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/>
        <w:t xml:space="preserve">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1-12T10:13:00Z</cp:lastPrinted>
  <dcterms:modified xsi:type="dcterms:W3CDTF">2024-04-26T09:53:00Z</dcterms:modified>
  <cp:revision>1015</cp:revision>
  <dc:subject/>
  <dc:title>Статья 91</dc:title>
</cp:coreProperties>
</file>